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تستر</w:t>
            </w:r>
            <w:r>
              <w:rPr>
                <w:sz w:val="36"/>
                <w:sz w:val="36"/>
                <w:szCs w:val="36"/>
                <w:rtl w:val="true"/>
              </w:rPr>
              <w:t xml:space="preserve"> </w:t>
            </w:r>
            <w:r>
              <w:rPr>
                <w:rFonts w:cs="Traditional Arabic"/>
                <w:sz w:val="36"/>
                <w:sz w:val="36"/>
                <w:szCs w:val="36"/>
                <w:rtl w:val="true"/>
              </w:rPr>
              <w:t>التج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تستر</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تستر</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عمال</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حقوق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أَبَاحَ لَنَا مِنَ التَّعَامُلِ كُلَّ مُعَامَلَةٍ مَبْنِيَّةٍ عَلَى الْعَدْلِ وَالصِّدْقِ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عَلَيْنَا كُلَّ مُعَامَلَةٍ مَبْنِيَّةٍ عَلَى الظُّلْمِ وَالكَذِبِ وَالْكِتْ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مَ لَنَا طُرُقَ التَّعَامُلِ أَحْسَنَ نِظَامٍ وَأَكْ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كَانَ ذَلِكَ النِّظَامُ كَفِيلاً للتَّعَايُشِ بَيْنَ النَّاسِ بِالْمَحَبَّةِ وَالأُلْفَةِ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سَنَ كُلَّ شَيْءٍ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كَمَ كُلَّ نِظَامٍ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كَمُ الْحَاكِمِ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نَّ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ةُ اللهِ عَلَى الْخَلْقِ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عُوثُ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وَةً لِلْ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زَاقَكُمْ 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جَالَكُمْ 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وِيَنَّكُمُ الشَّيْطَانُ فَيُوقِعَكُمْ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وهِمَكُمْ أَنَّ الأَرْزَاقَ لا تَحْصُلُ إِلَّا بِ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يَتَعَامَلُ بِالصِّدْقِ لا مَكَانَ لَهُ فِي عَالَ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عْتِقَادٌ 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كٌ كَ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صِّدْقَ مَ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انَة َمَفَ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بِيَدِ اللهِ وَالْبَرَكَ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لَيْسَ شَيْءٌ يُقَرِّبُكُمْ إلَى الْجَنَّةِ إِلَّا قَدْ أَمَرْتُكُمْ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شَيْءٌ يٌقَرِّبُكُمْ إِلَى النَّارِ إِلَّا قَدْ نَهَيْتُكُمْ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وحَ الْقُدُسِ نَفَثَ فِي رُوعِي أَنَّ نَفْسًا لَنْ تَمُوتَ حَتَّى تَسْتَكْمِلَ رِزْقَهَا ، أَلا فَاتَّقُوا اللَّهَ، وَأَجْمِلُوا فِي الطَّ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حْمِلَنَّكُمْ اسْتِبْطَاءُ الرِّزْقِ أَنْ تَطْلُبُوهُ بِمَعَاصِ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لهَ لا يُدْرَكُ مَا عِنْدَهُ إِلَّا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دْ صَدَرَ تَوْجِيهٌ مِنْ وُلا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خْصِيصِ هَذِهِ الْخُطْبَةِ عَنْ مُا يُسَمَّى بِ</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سَتُّرِ التِّجَ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فَسَوْفَ يَكُونُ الْكَلَامُ عَلَيْهِ بَيَانً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ا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ضِيحًا لِأَضْرَارِهِ عَلَى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ي قَبْلَ الاسْتِمْرَارِ أُحِبُّ أَنْ أُوَضِّحَ أَمْ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نَا فِي بَلَدِنَا السُّعُودِيَّةِ نُكِنُّ كُلَّ الْحِبِّ وَالتَّقْدِيرِ لِإِخْوَانِنَا الْمُسْلِمِينَ مِنْ أَيِّ جِنْسِيَّةٍ وَمِنْ أَيِّ 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وا عُمَّالًا أَوْ مُوَظَّفِينَ أَوْ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أَنْ نَتَذَكَّرَ دَائِمً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أَخُو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ظْلِمُهُ وَلَا يَخْذُلُهُ وَلَا يَحْقِ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زْقَ مِنَ اللهِ وَ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السُّعُودِيَّةِ أَوْ عِنْدَ السُّعُو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حَصَلَ وَغَادَرَ أَحَدٌ مِنْ إِخْوَاننِاَ الْبَلَدَ بِاخْتِيَارٍ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غَيْرِ اخْتِيَارٍ فَرِزْقُ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تَوْدَ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بَغِي أَنْ يَكُونَ فَي نَفْسِ أَحَدٍ مِنْ إِخْوَانِنَا حِقْدٌ أَوْ بُغْضٌ لِإخْوَانِهِ أَ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وا رِزْ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هُوَ الرَّزَّاقُ ذُو القُوَةِ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بْتَ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بُ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شْ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ا مِنْهَا فِي تَوْفِيرِ فُرَصِ الْعَمَلِ لِلْمُوَاطِ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ا مِنِ انْتِشَارِ الْبَطَالَةِ بَيْنَ الشَّبَابِ السُّعُو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تْ أَنْظِمَةً كَفِيلَةً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ا مَنْعُ التَّسَتُّرِ التِّجَارِيِّ الذِي ثَبَتَ ضَرَرُهُ عَلَى الدَّوْلَةِ وَالْ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تُّرُ التِّجَ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مَارَسَةُ وَافِدِينَ أَجَانِبَ تَحْتَ أَسْمَاءِ مُوَاطِنِينَ سُعُودِيِّينَ شُرَكَاءَ لَهُمْ، لِأَعْمَالٍ تِجَارِيَّةٍ وَصِنَا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نٍ مُتَنَوِّ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ظُورٌ عَلَيْهِمُ الْعَمَلُ فِيهَا، أَوِ الْعَمَلُ دُونَ الْحُصُولِ عَلَى الْمُوَافَقَاتِ وَالتَّرَاخِيصِ اللَّازِ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فْقَ الشُّرُوطِ الْمُحَدَّدَةِ، وَيَنْتَشِرُ عَلَى نِطَاقٍ وَاسِعٍ فِي الْمَمْلَ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طَمَعًا مِنَ الدَّوْلَةِ فِي الْحَدِّ مِنْ تَفَشِّي هَذَا الْعَمَلِ الْمَحْظُ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قُومُ بِفَضْحِ مَنْ يَتَوَرَّطُ فِي قَضَايَا التَّسَتُّرِ التِّجَارِيِّ مِنْ مُواطِنِيهَا، وَتَرْحِيلِ الْوَافِدِينَ الْمُتَسَتَّرِ عَلَيْهِمْ بِشَكْلٍ نِهَائِيٍّ، بِجَانِبِ عُقُوبَاتٍ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جَانِبِ الآخَرِ يَتَمُّ مَنْحُ مُكَافَآتٍ مَالِيَّةٍ لِمَنْ يُبَلِّغُ عَنْ قَضَايَا التَسَتُّرِ التِّجَ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قُولُ عَنْهُ تَقَارِيرٌ اقْتِصَادِيَّةٌ مَحِلِيَّةٌ إِنَّهُ يُكَلِّفُ الاقْتِصَادَ السُّعُودِيَّ مِلْيَارَاتِ الرِّيَالاتِ سَنَوِ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قُولُ خُبُرَاءُ اقْتِصَادِيُّونَ سُعُودِيُّ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فَشِّي ظَاهَرِةِ التَّسَتُّرِ فِي الْمُجْتَمَعِ السُّعُودِيِّ تَعُودُ إِلَى تَخَلِّي السُّعُودِيِّينَ عَنِ الْعَمَلِ فِي الْمِهَنِ التِي عُرِفَتْ بِهَا بَعْدَ طَفْرَةِ الْبِتْرُولِ، إِضَافَةً إِلَى الْأَنْظِمَةِ الْحُكُومِيَّةِ وَمَنْحِ الْعَامِلِينَ فِي الْقِطَاعَاتِ الْحُكُومِيَّةِ فُرْصَةَ فَتْحِ سِجِلَّاتٍ تِجَارِيَّةٍ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قْدَامِ عَمَالَةٍ رَغْبَةً فِي زِيَادَةِ الدَّخْلِ، وَضَعْفِ الرِّقَابَةِ مِنْ قِبَلِ الْجِهَاتِ الرِّقَابِيَّةِ، وَعَدَمِ تَنْظِيمِ الاسْتِقْدَامِ، وَانْتِشَارِ تِجَارَةِ التَّأْشِيرَاتِ، فِيمَا يَبْلُغُ عَدَدُ الْوَافِدِينَ الْأَجَانِبَ فِي الْبِلَادِ أَكْثَرَ مِ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نَسَ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بَعْدَ الدِّرَاسَاتِ الْمَيْدَ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تَبُّعِ الدَّقِيقِ مِنْ أَجْهِزَةِ الدَّ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ارٌ كَثِيرَةٌ جَرَّاءَ التَّسَتُّرِ التِّجَ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 الْبَطَالَةِ بَيْنَ الشَّبَابِ السُّعُو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زَايُدُ عَدَدِ الْمُخَالِفِينَ لِنِظَامِ الإِقَ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زَاوَلَةُ أَنْشِطَةٍ مَحْظُورَ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ةٍ بِ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ضُبِطَتْ حَالاتٌ كَثِيرَةٌ لِمَنْ يُرَوِّجُ الْمُخَدِّرَاتِ أَوْ يُصَنِّعُ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تَّى تَزْوِيرِ الْعُمْلَاتِ النَّقْ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احَمَةُ الْمُوَاطِنِينَ فِي أَعْمَالِهِمْ بِصُورَةٍ غَيْرِ 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بَعْضَ الْعَمَالَةِ الْوَافِدَةِ صَارَ كَفِيلُهُ كَأَنَّهُ عَامِلٌ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بُ الرِّزْقَ تَحْتَ 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يلُ مِلْيَارَاتِ الرِّيَالاتِ خَارِجِ الْمَمْلَ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سَاهِمُ فِي الإِضْرَارِ بِالاقْتِصَادِ الْوَ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النَّظَرِ فِي الْإِحْصَائِيَّةِ التِي أَعَدَّتْهَا وِزَارَةُ التِّجَارَةِ وَالصِّ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بَلَغَتْ قِيمَةُ الْحَوَالاتِ الْخَارِجِيَّةِ فِي عَامِ </w:t>
      </w:r>
      <w:r>
        <w:rPr>
          <w:rFonts w:cs="Traditional Arabic" w:ascii="Traditional Arabic" w:hAnsi="Traditional Arabic"/>
          <w:sz w:val="36"/>
          <w:szCs w:val="36"/>
        </w:rPr>
        <w:t>1435</w:t>
      </w:r>
      <w:r>
        <w:rPr>
          <w:rFonts w:ascii="Traditional Arabic" w:hAnsi="Traditional Arabic" w:cs="Traditional Arabic"/>
          <w:sz w:val="36"/>
          <w:sz w:val="36"/>
          <w:szCs w:val="36"/>
          <w:rtl w:val="true"/>
        </w:rPr>
        <w:t xml:space="preserve">هـ الْمُوافِقِ </w:t>
      </w:r>
      <w:r>
        <w:rPr>
          <w:rFonts w:cs="Traditional Arabic" w:ascii="Traditional Arabic" w:hAnsi="Traditional Arabic"/>
          <w:sz w:val="36"/>
          <w:szCs w:val="36"/>
        </w:rPr>
        <w:t>201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تْ تَحْوِيلَاتُ الْأَجَانِبِ لِخَارِجِ الْمَمْلَكَةِ أَكْثَرَ مِنْ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يَالٍ سُعُو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اوَلَةُ الْغِشِّ التِّجَ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مُ بَعْضُ الْعُمَّالِ بِتَزْوِيرِ الصِّنَ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عَلَامَاتِ التِّجَا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وِيجِ الْبَضَائِعِ عَلَى أَنَّهَا أَصْلِيَّةٌ وَهِيَ تِجَارِيَّةٌ مُقَ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لُ مِنْهَا أَضْرَا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يرُ الْعَلَامَةِ التِّجَارِيَّةِ لِشَوَاحِنِ الْجَوَّ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نْشَبُ حَرِيقٌ أَوِ الْتِمَاسٌ كَهْرَبَائِيٌّ بِسَبَبِ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بَيَّنَ الْحَلالَ وَأَبَ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حَ الْحَرَامَ وَ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بَرَكَةَ وَالرِّزْقَ فِي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سَادَ وَالشَّرَّ فِي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نَا مُحَمَّدٍ الذِي دَلَّنَا عَلَى كُلِّ 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كَمَا نُحَذِّرُ مِنَ التَّسَتُّرِ التِّجَارِيِّ وَنَطْلُبُ مِنَ الْجَمِيعِ التَّقَيُّدَ بِأَنْظَمِةِ الدَّولَةِ التِي جُعِلَتْ لِخِدْمَةِ الْ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كَذَلِكَ نُحَذِّرُ مِنْ ظُلْمِ الْعُمَّالِ وَاسْتِغْلَالِ مِثْلِ هَذِهِ الْأَنْظَمِةِ لِلضَّغْطِ عَلَيْهِمْ أَوْ أَكْلِ حُقُو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ا لا يَجُوزُ بِ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فِ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قِيَ اللهَ فِيمَنْ تَحْتَ 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عُقُوبَةَ اللهِ الْعَاجِلَةِ أَوِ الآ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إِذَا أَكَلْتَ حَقَّ الْعَامِلِ الْمِسْكِينِ فَإِنَّ اللهَ يُخَاصِمُكَ يَوْمَ الْقِيَامَةِ وَلَيْسَ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ةٌ أَنَا خَصْمُهُمْ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فَعْنَا بِمَا عَلَّ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مَا 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ا عِلْمًا 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اسْتَمَعَ الْقَوْلَ فَاتَّبَعَ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مِمَّنْ عَرَفَ الْحَلالَ فَأَتَاه وَعَرَفَ الْحَرَامَ فَاجْتَنَبَه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نْصُرْ دِينَكَ وَكِتَابَكَ وَ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زِلَ الْكِتَابِ مُجْرِي السَّحَاب سَريعَ الْحِسَاب هَازِمَ الأحْزَاب اهْزِمْ كُلَّ عَدُوٍّ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زَلْزِلْهُم وَفَرِّقْ جَ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الصفحة Char"/>
    <w:basedOn w:val="Style14"/>
    <w:qFormat/>
    <w:rPr>
      <w:sz w:val="24"/>
      <w:szCs w:val="24"/>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34:00Z</dcterms:created>
  <dc:creator>الشيخ محمد الشرافي</dc:creator>
  <dc:description/>
  <dc:language>en-US</dc:language>
  <cp:lastModifiedBy>ahmed</cp:lastModifiedBy>
  <cp:lastPrinted>2018-02-22T14:05:00Z</cp:lastPrinted>
  <dcterms:modified xsi:type="dcterms:W3CDTF">2019-04-08T18:35:00Z</dcterms:modified>
  <cp:revision>3</cp:revision>
  <dc:subject>1/الرزق من الرزاق سبحانه  2/تعريف التستر التجاري  3/أسباب انتشار هذه الظاهرة 4/أضرار التستر التجاري 5/التحذير من ظلم العمال وأكل حقوقهم.</dc:subject>
  <dc:title>التستر التجاري </dc:title>
</cp:coreProperties>
</file>