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b/>
                <w:b/>
                <w:bCs/>
                <w:sz w:val="36"/>
                <w:sz w:val="36"/>
                <w:szCs w:val="36"/>
                <w:rtl w:val="true"/>
              </w:rPr>
              <w:t>التستر</w:t>
            </w:r>
            <w:r>
              <w:rPr>
                <w:b/>
                <w:b/>
                <w:bCs/>
                <w:sz w:val="36"/>
                <w:sz w:val="36"/>
                <w:szCs w:val="36"/>
                <w:rtl w:val="true"/>
              </w:rPr>
              <w:t xml:space="preserve"> </w:t>
            </w:r>
            <w:r>
              <w:rPr>
                <w:rFonts w:cs="Traditional Arabic"/>
                <w:b/>
                <w:b/>
                <w:bCs/>
                <w:sz w:val="36"/>
                <w:sz w:val="36"/>
                <w:szCs w:val="36"/>
                <w:rtl w:val="true"/>
              </w:rPr>
              <w:t>التجا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ind w:left="72" w:right="0" w:hanging="0"/>
              <w:jc w:val="left"/>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المالي</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ستر</w:t>
            </w:r>
            <w:r>
              <w:rPr>
                <w:sz w:val="36"/>
                <w:sz w:val="36"/>
                <w:szCs w:val="36"/>
                <w:rtl w:val="true"/>
              </w:rPr>
              <w:t xml:space="preserve"> </w:t>
            </w:r>
            <w:r>
              <w:rPr>
                <w:rFonts w:cs="Traditional Arabic"/>
                <w:sz w:val="36"/>
                <w:sz w:val="36"/>
                <w:szCs w:val="36"/>
                <w:rtl w:val="true"/>
              </w:rPr>
              <w:t>التجاري</w:t>
            </w:r>
            <w:r>
              <w:rPr>
                <w:sz w:val="36"/>
                <w:sz w:val="36"/>
                <w:szCs w:val="36"/>
                <w:rtl w:val="true"/>
              </w:rPr>
              <w:t xml:space="preserve"> </w:t>
            </w:r>
            <w:r>
              <w:rPr>
                <w:rFonts w:cs="Traditional Arabic"/>
                <w:sz w:val="36"/>
                <w:sz w:val="36"/>
                <w:szCs w:val="36"/>
                <w:rtl w:val="true"/>
              </w:rPr>
              <w:t>وحك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ind w:left="72" w:right="0" w:hanging="0"/>
              <w:jc w:val="left"/>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 ابْنُ آدَم، ويَكْبُرُ مَعَهُ اِثْ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مال، وَطُوْلُ الأَمَ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جْلِ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عُفُ الدِّيَانَة، وَتَضْمَحِلُّ الأَمَانَة، وَيَزْدَادُ حِرْصُ الناس؛ فَلاَ يُشْبِعُهُمْ شَيْءٌ، فَيَتَخَوَّضُونُ في مَالِ اللهِ بِغَيِر حَقٍّ، وَيَدْخُلُونَ في أَبْوَابٍ مِنَ الفسادِ المالي والتجار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بْوابِ الفَسَادِ ال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امُلُ بالرِّشْوَةُ، والاختلاس، والتزوير، والغِشِّ، والخيانة؛ فَأَمَّا الرِّشْوَة فَإِنَّ الرَّاشِي يَدْفَعُ الرِّشْوَةَ لِلْمُرْتَشِي؛ لِيَمْنَحَهُ ما لَيْسَ مِنْ حَقِّه؛ و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شِي وَالمُرْتَ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مِنْ كَبَائِرِ الذنوب، وما نَتَجَ عَنْهَا مِنْ مَالٍ أو مَنْفَعَة؛ فَهُوَ سُحْتٌ يَأْكُلُهُ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لَحْمٍ نَبَتَ مِنْ سُحْتٍ؛ فَ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فَسَادِ ال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لاَسُ المَالِ؛ سَوَاءٌ كَانَ مِنَ المَالِ العَامِّ، أَمْ مِنْ أَمْوَالِ الشَّرِكَاتِ والمُؤَسّس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الًا يَتَخَوَّضُونَ فِي مَالِ اللَّهِ بِغَيْرِ حَقٍّ، فَلَهُمُ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تَّزْوِيرُ فَهُوَ تَغْيِيرُ الحَقِيقَةِ بِقَصْدِ الغِشِّ، وَيَسْرِي فِي الأَوْرَاقِ النَّقْدِيَّةِ، وَالمُعَامَلاتِ الرَّسْمِيَّةِ ونحوها، وَمِنْهُ شَهَادَةُ الزُّورِ التي تُقْتَطَعُ بها الحقوق، أو يُعَاقَبُ بِهَا أبرياء، أو يُدافَعُ بِهَا عَنْ  مُجْرِمِيْن، وهذا مِنْ كَبَائِرِ الذنو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أَكْبَرِ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شْرَاكُ بِاللَّهِ، وَعُقُوقُ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لَ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تَّكِ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قَوْلُ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كَرِّرُهَا، حَتَّى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هُ سَ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غِشُّ والخِيَانَة فَهِيَ الأَصْلُ الجَامِعُ لِكُلِّ فَسَادٍ ماليٍّ وإِدَارِ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 الْأَمَانَةَ إِلَى مَنْ ائْتَمَنَكَ، وَلَا تَخُنْ مَنْ خَ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الترمذي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رَنَّكَمْ بَرِيقُ المالِ الحَرَام؛ فَإِنَّ مآلَهُ إلى الَمحْقِ والزَّوَال، ثُمَّ الحِسَابِ و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تُسْئَلُنَّ يَوْمَئِذٍ عَنِ النَّعِ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وابِ الفَسَادِ الماليِّ المُعَا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سَتُّرُ التِّجَارِ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جُوزُ لِصَاحِبِ العَمَل تَشْغِيلُ الْعَمَالَةِ غَيْرِ النِّظَامِيَّةِ، أَوْ عِنْدَ غَيْرِ مَنْ اسْتُقْدِمُوا لَه، وإِيوَائهمْ، وَالتَّسَتُّر عَلَيْهِم؛ فَإِنَّ في هذا مُخَالَفةٌ لِلْشَّرْعِ والنِّظَام، وَإِخْلالٌ بالأَمْن، وَأَكْلٌ لِلْمالِ بالباطل، وَرُبَّمَا سَلَكَ بَعْضُهُمْ الطُّرَقَ الْمُلْتَوِيَةَ لِكَسْبِ الْمَعَاشِ، أو امْتَهَنَ مِهْنَةً غَيْرَ مِهْنَتِهِ، وَأَضَرَّ بِغَيْ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 وَإِذَا حَكَمْتُمْ بَيْنَ النَّاسِ أَنْ تَحْكُمُوا بِالْعَدْ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على العَامِلِ وصَاحِبِ العَمَل أَنْ يَعْلَمَ أنَّ كُلَّاً مِنْهُمَا مَسْؤُوْلٌ عَمَّا تَحْتَ يَدِه، وَمَسْؤُوْلٌ عَنْ أَداءِ الحقوقِ التي عليهِ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كُمْ رَاعٍ، وَكُلُّكُمْ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جِبُ على العَامِلِ وصَاحِبِ العَمَل أَنْ يُوْفُوا بالعهود، ولا يُخِلُّوا بالشروط، ولا يَتَحَايَلُوا على الشَّرْعِ والنِّظَ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ونَ عَلَى شُرُوطِ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 يَبْقَى لَلإنسان فِي الدُّنْيَا بَعْدَ مَوْتِهِ إِلا عَمَلُهُ الصَّالِح، وَلَنَا عِبْرَةٌ وَعِظَةٌ فِي عُظَمَاءَ وَأَغْنِيَاءَ، جَمَعُوا مَالًا عَظِيمًا، ومَلَئُوا الدُّنْيَا ضَجِيْجًا، دُفِنُوا بِأَكْفَانِهِمْ كَمَا يُدْفَنُ الفُقَرَاءُ، ولم يَأْخُذُوا مِنَ الدنيا شيئًا، وَبَقِيَ عَلَيْهِمْ حِسَابُ مَا جَمَعُو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ـذِ الـقَـنَاعَـةَ مِـنْ دُنْيَاكَ وَارْضَ بِ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وْ لَـمْ يَكُنْ لَكَ إِلا رَاحَةُ الـبَــدَنِ</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 وَوَفِّقْ وَلِيَّ عَهْدِهِ لِكُلِّ خَيْ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آلِهِ وَصَحْبِهِ أَجْمَعِ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08:00Z</dcterms:created>
  <dc:creator>الشيخ تركي الميمان</dc:creator>
  <dc:description/>
  <dc:language>en-US</dc:language>
  <cp:lastModifiedBy>ahmed</cp:lastModifiedBy>
  <cp:lastPrinted>2021-10-14T09:08:00Z</cp:lastPrinted>
  <dcterms:modified xsi:type="dcterms:W3CDTF">2021-10-14T07:09:00Z</dcterms:modified>
  <cp:revision>4</cp:revision>
  <dc:subject>1/من صور الفساد المالي 2/التستر التجاري وحكمه</dc:subject>
  <dc:title>التستر التجاري</dc:title>
</cp:coreProperties>
</file>