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مين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ما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ه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ي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ُو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ُو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شَيْم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ْتَ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َاه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ْ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ي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ْلِف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م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عَق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ِي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ت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سافِ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39:00Z</dcterms:created>
  <dc:creator>الشيخ محمد بن إبراهيم النعيم</dc:creator>
  <dc:description/>
  <dc:language>en-US</dc:language>
  <cp:lastModifiedBy>ahmed</cp:lastModifiedBy>
  <cp:lastPrinted>2018-02-22T14:05:00Z</cp:lastPrinted>
  <dcterms:modified xsi:type="dcterms:W3CDTF">2019-01-27T10:42:00Z</dcterms:modified>
  <cp:revision>3</cp:revision>
  <dc:subject>1/خطورة التساهل بالأيمان 2/أقسام الأيمان وأحكامها 3/مجموعة من أخطاء الناس في أيمانهم 4/وسائل حفظ اليمين 5/كيفية التكفير عن اليمين</dc:subject>
  <dc:title>التساهل باليمين</dc:title>
</cp:coreProperties>
</file>