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وي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رويح</w:t>
            </w:r>
            <w:r>
              <w:rPr>
                <w:b/>
                <w:b/>
                <w:bCs/>
                <w:rtl w:val="true"/>
              </w:rPr>
              <w:t xml:space="preserve"> </w:t>
            </w:r>
            <w:r>
              <w:rPr>
                <w:rFonts w:cs="Traditional Arabic"/>
                <w:b/>
                <w:b/>
                <w:bCs/>
                <w:rtl w:val="true"/>
              </w:rPr>
              <w:t>ومفهومه</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ومفاهيم</w:t>
            </w:r>
            <w:r>
              <w:rPr>
                <w:b/>
                <w:b/>
                <w:bCs/>
                <w:rtl w:val="true"/>
              </w:rPr>
              <w:t xml:space="preserve"> </w:t>
            </w:r>
            <w:r>
              <w:rPr>
                <w:rFonts w:cs="Traditional Arabic"/>
                <w:b/>
                <w:b/>
                <w:bCs/>
                <w:rtl w:val="true"/>
              </w:rPr>
              <w:t>مغلوطة</w:t>
            </w:r>
            <w:r>
              <w:rPr>
                <w:b/>
                <w:b/>
                <w:bCs/>
                <w:rtl w:val="true"/>
              </w:rPr>
              <w:t xml:space="preserve"> </w:t>
            </w:r>
            <w:r>
              <w:rPr>
                <w:rFonts w:cs="Traditional Arabic"/>
                <w:b/>
                <w:b/>
                <w:bCs/>
                <w:rtl w:val="true"/>
              </w:rPr>
              <w:t>حو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رويح</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حاجتهم</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زاح</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مناف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عبو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اغ</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فاسده</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ستثم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7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وا مصيركم، وانظروا ما قدمتم من أعمال، ولا تغرنكم الحياة الدنيا، فإنها متاع الغر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أيام من مواسم الإجازة، يشغل كثير من الآباء والمربين بقضيتين هامتين، هما الترويح ومفهومه، والفراغ وهم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قرأت حديث حنظلة الأسيدي وقفت منبهرًا أمام شمول الإسلام، والمنهج الشامل؛ فحنظلة من جيل حرص على أن يبقى يومه كلّه، بل حياته كلها على أعلى مستويات الإيمان ودرجات الكمال، وظن أن المرح مع زوجه وترويحه مع ولده وبسمته ومداعبته تنافي منهج العبودية، وإعلان الاستسلام المطل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له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يا حنظ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ق حنظ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ون عند رسول الله، يذكرنا بالنار والجنة حتى كأنا رأي عين، فإذا خرجنا من عند رسول الله، عافسنا الأزواج والأولاد والضيعات، فنسينا كثيرً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ا لنلقى مثل هذا، فانطلقت أنا وأبو بكر حتى دخلنا على رسول ا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ق حنظلة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كون عندك تذكرنا بالنار والجنة حتى كأنا رأي عين، فإذا خرجنا من عندك عافسنا الأزواج والأولاد والضيعات، نسينا كثيرًا،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إن كنتم تدومون على ما تكونون وفي الذكر لصافحتكم الملائكة على فرشكم وفي طرقكم، ولكن يا حنظلة ساعة و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وحة في الأشياء، تزيل التعب والإرهاق، وتجدد النشاط، وتقوي على العمل، وتزيد الطاقة والإنتاج، وليس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طع المسلم يومه لهوًا ولعبًا، ويشغل الأوقات بالعبث والمجون، أو بالعكوف على أفلام ومجلات خليعة، تثير الغرائز، وتفسد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على المسلم أن يلهو ويمرح ويتفكه، على أن لا يجعل ذلك عادته وخلقه، فيهزل في موضع الجد، ويعبث ويلهو في وقت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بد الله بن مس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ي أتخولكم بالموعظة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نا بها مخافة السآمة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حول من حال إلى حال، لكن الفهوم السقيمة تتكئ على هذه النصوص لتضيق ساعة الذكر والجد والحزم، وتوسّع ساعة الترويح واللهو، فتهجر مجالس العلم والوعظ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نقدح في بعض الأذهان عند الحديث عن الترويح أنه سلوك بلا ضوابط، وممارسة بلا منهج، وتعدّ على حدود الشرع، فيمارسون الترويح بأي وسيلة، دون تقيّد بحلّ أو حرمة أو 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لا بدّ أن نستقرئ ترويح السلف الصالح، لنتبين منهجهم في هذا الم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أهمية الترويح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يثوا القلوب، فإن القلب إذا أكره ع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وا هذه القلوب، والتمسوا لها طرائف الحكمة، فإنها تملّ كل تملّ الأب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جم قلبي من اللهو المباح، ليكون أقوى لي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ررنا أن الترويح سلوك قائم في حياة الرع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مارسون الترويح؟ هل هو انعكاس لمعاناة من فراغ؟ أو شعور بالسآمة والملل؟ كلا وحاشا؛ لقد كان ترويحهم ترويحًا للنفس حتى تتهيأ للجد، وكسبًا لنشاط أقوى، وهمة أعلى؛ لتحقيق الغاية من خلق الإنسان، وهي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الترويح في حِسِّهم غاية يسعون لبلوغها، أو هدفًا لذاته يبذلون في سبيله الأوقات و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رز ممارسات الترويح المعاصر ذوبان الشخصية، وتمييع أحكام الشرع، وسلوكيات لا تقرها من تفاهة وان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تاج المفهوم المعاصر للترويح، كونهم جعلوا الترويح هدفًا لذاته و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ترو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همه الرع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سيلة سامية تخدم مصالح ومقاصد عالية، تُبنَى في ظلها سمات الشخصية، تُقوَّى الأجساد، تُهذَّب الأخلاق، تُدرِّب على الرجولة والجد، تفتح آفاقًا من العلم والعمل، مسابقة بالأقلام، مصارعة لتربية الأجسام، تحفيز على تعلّم الرمي، سابق رسول الله أصحابه، كما سابق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ارع رسول الله ركانة فصر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ذلك سببًا في إسلام رك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رج رسول الله على قوم من أسلم يتناضلون في السو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وا بني إسماعيل، فإن أباكم كان را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دثوا بكتاب الله، وتجالسوا عليه، وإذا مللتم فحديث من أحاديث الرجال حسنٌ 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ويح الذي مارسه الرعيل الأول ليس عبثا، بل ترويح تترتب عليه مصالح وفوائد، لا يتضمن سخرية بالآخرين ولمزا بالمسلمين، ولا غيبة ونميمة، لا يتضمن كذبًا وافتراءً، ذلك أن الترويح الذي لا منفعة فيه دنيوية ولا أخروية يضيع عمر الإنسان بما لا فائد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الترويح المباح التجول في الشوارع والأسواق، وتتبع العوار، والجلوس في المقاهي والشوارع والطرقات، الترويح في الإسلام ليس كأي ترويح، بل يجب أن يكون بريئًا من كل إسفاف، أو خروج على الأخلاق الإسلامية، محفوظًا عن اختلاط الرجال بالنساء، والنظرة المحرمة، أو أي ذريعة لمخالفة شرعية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رر سلف الأمة أن النفس لها إقبال وإدبار،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قلوب شهوة وإقبالاً، وفترة وإدبارًا، فخذوها عند شهواتها وإقبالها، وذروها عند فترتها وإد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م لا يسمحون للنفس وقت توريحها أن تفرط في حقوق الله، فلا ترويح في أوقات الصلوات، فهذا اعتداء على حقوق الله، ولا ترويح في أوقات العمل، فهذا اعتداء على حقوق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ويح في حياة أمة الإسلام ليس هو كل شيء في حياتها، تصبح وتمسي عليه، وإنما هو ترويح بقدر؛ لئلا يزحف على الأعمال الجادة، والواجبات الأخرى، ولأن عمر الإنسان أغلى وأسمى من أن تُضيَّع أيامه بين لهو عابث، وعبث باطل، ولهذا ثبت من فعل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يتباد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ترا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طيخ، فإذا كانت الحقائق كانوا هم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الأدب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لمة بن عبد الرح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أصحاب رسول الله منحرفين ولا متماوتين، وكانوا يتناشدون الأشعار في مجالسهم، ويذكرون أمر جاهليتهم، فإذا أريد أحدهم على شيء من دينه دارت حماليق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ليق العين، هو ما يسوده الكحل من باطن أجفان العين، وهو كناية عن فتح العينين، والنظر ال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يمزح ويداعب؛ جاءته امرأة عجوز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لي أن يدخلني الجنة؟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فلان، إن الجنة لا يدخلها 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زعجت المرأة وبكت؛ ظنًا منها أنها لن تدخل الجنة، فلما رأى ذلك منها، بيّن لها غرضه أن العجوز لن تدخل الجنة عجوزًا، بل يبعثها الله خلقًا آخر، فتدخلها شابة بكرًا، و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شَأْنَاهُنَّ إِن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نَاهُنَّ أَبْكَ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اً أَ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ه امرأة في حاجة لزوجها،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و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في عينيه ب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ت عجلى إلى زوجها، وجعلت تتأمل عينيه،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رسول الله أن في عينيك بيا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ين بياض عيني أكثر من سوا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ذا الأذ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شخصية التي تمارس المزاح والمداعبة هي ذاتها التي تقوم الليل وتصوم النهار، تجاهد في سبيل الله، تبذل النفس والنفيس، ويدها سخّاء، فحين نسلّط الضوء على جوانب من شخصيته في المرح والمزاح والمداعبة يجب أن نوقد السراج طويلاً، ونقرأ مليا صفحات أخرى من شخصيته، فالهدي واحد، والشخصية كلّ لا يتجزأ، فمع كونه يمارس المزاح والمداعبة، كان طويل العبادة والخشوع، كثير البكاء والخضوع، لا يفتر لسانه من ذكر، ولا يهدأ باله من تأمل و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ربك عليك حقًا، ولنفسك عليك حقًا، ولأهلك عليك حقًا، فأعط كل ذي حق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إجازة تبرز مشكلة تقضّ مضاجع الآباء والأمهات والمربين، ألا وهي الفراغ الذي يغمر أوقات الأبناء والبنات، بل إن انحراف الشباب وجنوحهم صدى لهذه المشكلة، والحضارة المادية المعاصرة توسع دائرة الخطر، وتزيد من عمق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س التي تفرغ من الجدّ تنتهي إلى حالة من الشر والانحلال، وخطورة الفراغ أنه لا يبقى فراغًا أبدًا، فلا بد أن يملأ بخير أو شر، ومن لم يشغل نفسه بالحق شغلته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ذا زاد وقت الفراغ، وترك دون استغلال، فإنه يتحول إلى مشكلة، ولا يخفى أن وقت الفراغ يقوي قابلية الانحراف، وأسباب الفساد، يقتل الفكر، ويبطل العقل، ويفتح أبواب الوساوس، ويثير كوامن الأفكار والأو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هد أصحاب الاختصاص أن نسبة الجرائم والمشكلات الأخلاقية تبلغ ذروتها مع البطالة والفراغ، ويزداد الأمر خطورة مع وسائل العصر الحديثة، تلك التي تغري الشباب، وتفتح آفاقًا من الشر وهدر الأوقات؛ ولئلا يفعل الفراغ فعله في النفوس، فإن ملأ الأوقات بالمفيد، والانتقال من عمل إلى آخر حصانة ووق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سائل المفيدة لملء الفراغ أداء العبادات والسنن، والقراءة المفيدة في أمور الدين، والسيرة النبوية، وحياة الصالحين، والأخلاق، وكان عبد الله بن المبارك يمكث في بيته بعد علمه وتجارته قارئًا لتراث السلف، فإذا 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وحش؟ 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ستوحش وأ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التي تملأ وقتها بقراءة المفيد، وتعلّم النافع، ترقى في سلم التقدم والحضارة، وستكون قادرة على فهم الحياة، وإصلاح حالها، وبلوغ أهدافها، أما الأمة التي لا تتعدى ثقافتها ميادين اللهو واللعب والأزياء فستظل تابعة ذليلة في مؤخرة الركب لا وزن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مفيدة في الإج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محاضرات والندوات والدروس العلمية، وصلة الأرحام، والزيارات، والاشتراك في أنشطة المراكز الصيفية، وممارسة الترويح بالضوابط التي ذكرت آن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أيدي لا بد أن تُشغل بطاعته، قبل أن تشغلك ب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 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41:00Z</dcterms:created>
  <dc:creator>الشيخ/ عبد الباري بن عوض الثبيتي</dc:creator>
  <dc:description/>
  <dc:language>en-US</dc:language>
  <cp:lastModifiedBy>Admin</cp:lastModifiedBy>
  <cp:lastPrinted>2011-04-02T16:45:00Z</cp:lastPrinted>
  <dcterms:modified xsi:type="dcterms:W3CDTF">2016-02-05T04:46:00Z</dcterms:modified>
  <cp:revision>3</cp:revision>
  <dc:subject>1/ الترويح ومفهومه الشرعي ومفاهيم مغلوطة حوله 2/ الترويح عند الصحابة السلف وسبب حاجتهم إليه 3/ من مزاح النبي -صلى الله عليه وسلم- 4/ عدم المنافاة بين المزاح المحمود والعبودية 5/ الفراغ وبعض مفاسده ووسائل استثماره</dc:subject>
  <dc:title>الترويح في الإسلام</dc:title>
</cp:coreProperties>
</file>