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ف</w:t>
            </w:r>
            <w:r>
              <w:rPr>
                <w:b/>
                <w:b/>
                <w:bCs/>
                <w:rtl w:val="true"/>
                <w:lang w:bidi="ar-EG"/>
              </w:rPr>
              <w:t xml:space="preserve"> </w:t>
            </w:r>
            <w:r>
              <w:rPr>
                <w:rFonts w:cs="Traditional Arabic"/>
                <w:b/>
                <w:b/>
                <w:bCs/>
                <w:rtl w:val="true"/>
                <w:lang w:bidi="ar-EG"/>
              </w:rPr>
              <w:t>والمترف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جو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أصح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ترف</w:t>
            </w:r>
            <w:r>
              <w:rPr>
                <w:b/>
                <w:b/>
                <w:bCs/>
                <w:rtl w:val="true"/>
              </w:rPr>
              <w:t xml:space="preserve"> </w:t>
            </w:r>
            <w:r>
              <w:rPr>
                <w:rFonts w:cs="Traditional Arabic"/>
                <w:b/>
                <w:b/>
                <w:bCs/>
                <w:rtl w:val="true"/>
              </w:rPr>
              <w:t>والإسرا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رف</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عضال</w:t>
            </w:r>
            <w:r>
              <w:rPr>
                <w:b/>
                <w:b/>
                <w:bCs/>
                <w:rtl w:val="true"/>
              </w:rPr>
              <w:t xml:space="preserve"> </w:t>
            </w:r>
            <w:r>
              <w:rPr>
                <w:rFonts w:cs="Traditional Arabic"/>
                <w:b/>
                <w:b/>
                <w:bCs/>
                <w:rtl w:val="true"/>
              </w:rPr>
              <w:t>ومرض</w:t>
            </w:r>
            <w:r>
              <w:rPr>
                <w:b/>
                <w:b/>
                <w:bCs/>
                <w:rtl w:val="true"/>
              </w:rPr>
              <w:t xml:space="preserve"> </w:t>
            </w:r>
            <w:r>
              <w:rPr>
                <w:rFonts w:cs="Traditional Arabic"/>
                <w:b/>
                <w:b/>
                <w:bCs/>
                <w:rtl w:val="true"/>
              </w:rPr>
              <w:t>قتّ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رفات</w:t>
            </w:r>
            <w:r>
              <w:rPr>
                <w:b/>
                <w:b/>
                <w:bCs/>
                <w:rtl w:val="true"/>
              </w:rPr>
              <w:t xml:space="preserve"> </w:t>
            </w:r>
            <w:r>
              <w:rPr>
                <w:rFonts w:cs="Traditional Arabic"/>
                <w:b/>
                <w:b/>
                <w:bCs/>
                <w:rtl w:val="true"/>
              </w:rPr>
              <w:t>المترفين</w:t>
            </w:r>
            <w:r>
              <w:rPr>
                <w:b/>
                <w:b/>
                <w:bCs/>
                <w:rtl w:val="true"/>
              </w:rPr>
              <w:t xml:space="preserve"> </w:t>
            </w:r>
            <w:r>
              <w:rPr>
                <w:rFonts w:cs="Traditional Arabic"/>
                <w:b/>
                <w:b/>
                <w:bCs/>
                <w:rtl w:val="true"/>
              </w:rPr>
              <w:t>المتهورة</w:t>
            </w:r>
            <w:r>
              <w:rPr>
                <w:b/>
                <w:b/>
                <w:bCs/>
                <w:rtl w:val="true"/>
              </w:rPr>
              <w:t xml:space="preserve"> </w:t>
            </w:r>
            <w:r>
              <w:rPr>
                <w:rFonts w:cs="Traditional Arabic"/>
                <w:b/>
                <w:b/>
                <w:bCs/>
                <w:rtl w:val="true"/>
              </w:rPr>
              <w:t>وغير</w:t>
            </w:r>
            <w:r>
              <w:rPr>
                <w:b/>
                <w:b/>
                <w:bCs/>
                <w:rtl w:val="true"/>
              </w:rPr>
              <w:t xml:space="preserve"> </w:t>
            </w:r>
            <w:r>
              <w:rPr>
                <w:rFonts w:cs="Traditional Arabic"/>
                <w:b/>
                <w:b/>
                <w:bCs/>
                <w:rtl w:val="true"/>
              </w:rPr>
              <w:t>المسئولة</w:t>
            </w:r>
            <w:r>
              <w:rPr>
                <w:b/>
                <w:b/>
                <w:bCs/>
                <w:rtl w:val="true"/>
              </w:rPr>
              <w:t xml:space="preserve"> </w:t>
            </w:r>
            <w:r>
              <w:rPr>
                <w:rFonts w:cs="Traditional Arabic"/>
                <w:b/>
                <w:b/>
                <w:bCs/>
                <w:rtl w:val="true"/>
              </w:rPr>
              <w:t>ت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الك</w:t>
            </w:r>
            <w:r>
              <w:rPr>
                <w:b/>
                <w:b/>
                <w:bCs/>
                <w:rtl w:val="true"/>
              </w:rPr>
              <w:t xml:space="preserve"> </w:t>
            </w:r>
            <w:r>
              <w:rPr>
                <w:rFonts w:cs="Traditional Arabic"/>
                <w:b/>
                <w:b/>
                <w:bCs/>
                <w:rtl w:val="true"/>
              </w:rPr>
              <w:t>المترف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4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تي لنفسي ولإخوان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أهل التقوى هم الآمنون يوم الفزع الأكبر، وهم المفلحون السعداء يوم يخسر ويشقى أقوام، جعلني الله وإياكم ممن يأمر بالتقوى ويعمل بأعمال أهلها،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من بيته فقابله في الطريق أبو بكر الصديق 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نا 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والذي نفسي بيده ما أخرجني إلا الذي أخرج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وا معه فأتوا حائط لرجل من الأنصار فإذا هو غير موجود، فلما رأت زوجت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مرحبا وأهل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يستعذب لنا م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الأنصاري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بي بكر وعمر رضي الله عن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دٌ الْيَوْمَ أكْرَمَ أضْيَافاً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انطلق فجاءهم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من هذا، وأخذ السكين ليذبح له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ح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بح لهم وأكلوا من الشاة ومن ذلك الْعِذْقِ وشربوا فلما شبعوا وروو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صحيحه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عباده عن هذا النعيم سؤال تعديد النعم عليهم أين كانت،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نزلت هذه الآية قال الزبير يا رسول الله وَأَيُّ نَعِيمٍ نُسْأَلُ عَنْهُ ؟ وَإِنَّمَا هُمَا الأَ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أَنَّ ذَلِكَ سَ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رضي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سأل عنه يوم القيامة –يعني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عيم أن يقال له ألم نُصِحّ لك جسمك ونروّيك من الماء الب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يم صحة الأبدان والأسماع والأبصار، يُسأل الله العباد فيما استعملوها وهو أعلم بذلك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جاهد في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كل شيء من لذ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صحاب الترف، يا أصحاب الترف والإسراف تذكروا كيف كان ع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كان عيش أصحابه، تذكروا وأنتم تنعمون بأنواع المآكل والمشارب مع قلة شكر هذه النعم ما أخرجه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بز شعير يومين متتابعين حتى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لعروة بن الزبير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ا ابن أختي إن كنا ننظر إلى الهلال ثم الهلال ثلاثة أهلة في شهرين ما أوقد في أبي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ا عرو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خالة فما كان يعيّشكم؟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سودان التمر والماء، إلا أنه 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ران من الأنصار، وكانت لهم منائح وكانوا يرسلو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بانها فيسق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فقط، فقد بل قال النعمان بن بشير 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رَأَيْ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دُ مِنَ الدَّقَلِ مَا يَمْلأُ بِهِ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قل رديء التمر، ولو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رت معه جبال الدنيا ذهبًا لكنه دعا ربه بأن يجعل رزقه ورزق آله ما يسد الرم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سمع ونقرأ مثل هذه الأحاديث، فهل هناك مكان للمقارنة بين ما نحن فيه من نعم غِزار وخير مدرار وبين هذه الأخبار، إننا لنستحي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غمرنا بعطائه ونعمه ونستغفره من تقصيرنا في شكره وضعفنا في أداء حقه وإسرافنا في المآكل والمشارب بل ونشكو إلى الله من إسرافنا في الخطايا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عترف ونعرف ما جرى لخاتم الرسل والأنبياء وأكرم الخلق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جرى لأصحابه من فقر وشدة وجوع ومسغبة، لا نقول للناس طلقوا الدنيا ووزعوا جميع ثرواتكم وأغلقوا أمكنة تجاراتكم ولا تأكلوا من الطيبات، ولو قلنا ذلك ما أطاعونا، لكننا نرغب لأنفسنا ولإخواننا أن نقرر حقيقة مهمة ألا وهي هوان الدنيا على الله، وأن الغنى ليس بكثرة المال وعظم الجاه وأن الإغراق في شهوات الدنيا هو من شأن المترفين الذين ذمهم الله في القرآن فهم المنعمون الذين يتغذون باللذات ويتناولون الشهوات قد أبطرتهم النعمة وقادهم ما فيه من سعة العيش إلى الطغيان وكفران النعم فويل لهم مما كسبو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نِي وَالْمُكَذِّبِينَ أُولِي النَّعْمَةِ وَمَهِّلْهُمْ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ف داء عضال ومرض قتّال إن استشرى في أمة ذهب بعزمها وأورثها كسلاً وخمولاً وركونًا إلى الدنيا ومحبة لها وحرصًا عليها، فلا يرتجى من أفرادها نفعًا، ولا يُنتظر منهم دفاعًا عن حق، والتاريخ يشهد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ر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ن يتنعمون باللذات الحسية سواء كانوا من علية القوم وهو الغالب أو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يعترضون على المرسلين وأتباعهم من المصلحين ويردون دعوة الحق ويتبجحون بالأسباب المادية الفانية ويفتخرون بما هم عليه من نعيم وجاه، قال ربنا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ذِيرٍ إِلَّا قَالَ مُتْرَفُوهَا إِنَّا بِمَا أُرْسِلْتُم بِهِ 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نَحْنُ أَكْثَرُ أَمْوَالًا وَأَوْلَادًا وَمَا نَحْنُ بِمُعَ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رَبِّي يَبْسُطُ الرِّزْقَ لِمَن يَشَاء وَيَقْدِرُ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قدّر لقرية هلاكا فإنها تأخذ بأسباب الهلاك فيعم الفسق والشر فتحق عليهم السنة الإلهية وينزل بهم الدمار بما كسبت أيديهم ويصيبهم العذاب؛ لأن الأمة حينئذ رضيت فلم تأخذ على أيدي المترفين بل تركتهم يمارسون شهواتهم المردية وأهوائهم المضلة فنشروا الفسق فأدى هذا الفسق إلى الدمار و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صرفات المترفين المتهورة وغير المسئولة توقع في البلاء، تأملوا في قصة قارون المترف حينما وجّه له أهل الإيمان النصح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د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صور الترف، ألا وهي الاستخفاف بالناس استنادًا إلى الماديات الزائلة قال تعالى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مة صورة أخرى ذكرها الله عن المترفين، وهي ما عابه سبحانه على قوم لوط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تُونَ فِي نَادِيكُمُ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قيمون المنتديات المحرمة في بيوتهم وفي غيرها مع ارتكاب المعاصي جهارا، والإسراف في تناول اللذات وتضييع الحقوق والواجبات، فيا بؤسًا لأهل الترف حينما 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كات بعضها أسوأ من بعض وألوان وأنواع بعضها يرقق بعضًا، فمن الناس من طغيانه وتوسعه في طلب المال إما من الحرام والمتشابه وإما إغراق في الحلال ينسيه ما خُلق من أجله ويعلقه بمباهج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الله من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نوع التوسع في المآكل والمشارب والتفنن في إعداد الطعام، وكثرة الحديث عنه والتفاخر به، والله تعالى لم يحرّم علينا ذلك لكن كرهه لنا وحثّنا عن الارتفاع عن جميع ذلك والتعلق بنعيم لا يزو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ق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ن كفاف الع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ام الحك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كل العيش قد جرب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ه يكفي منه أد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بع وملء البطن دائمًا يكسل عن العبادة، ويسبب عدم القدرة على صيام التطوع ويضعف الورع، ويقسي القلب، ويجلب كثرة النوم، وهو من الترف المضيّع للأوقات المنقّص للدرجات، قال الحافظ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الدنيا من وجوهها المباحة وأدى واجباتها وأمسك لنفسه الزائد على الواجب يتوسع به في التمتع بشهوات الدنيا فلا عقاب عليه إلا أنه ينقص من درجته في الآخرة بقدر توسعه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عبد من الدنيا شيئًا إلا نقص من درجته عند الله وإن كان عليه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نقص حسناتي لخالطتكم في لين عيشكم، ولكني سمعت الله عير 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فو والعافية والمعافاة الدائمة في الدنيا والآخرة، اللهم إنا نسألك علما نافعا ورزقا طيبا وعملا متقبلا، اللهم لا تجعل الدنيا أكبر همنا ولا مبلغ علمنا ولا تسلط علينا من لا يخافك ولا يرحمنا، 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ا عبده ورسوله صلى الله عليه وعلى آله وصحبه والتابعين لهم بإحسان إلى يوم الدين، والسلام عليه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لترف أثرًا بالغًا في الدول والمجتمعات، بل هو معول هدم لطاقاتها وقدراتها، فهو يغري صاحبه بالإخلاد إلى الأرض، والخوض في الدنايا والتعلق بالمناصب والجاه والمال ونسيان معالي الأمور، وعدم المخاطرة بالنفس في طلب العلم والجهاد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أهلك الرومان والفرس واليونان وأسقط بلاد الأندلس بأيدي الأعداء داء الترف وبلاء البطر، قال الله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طر هنا هو الطغيان ب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ء احتمال الغنى بألا يحفظ حق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يعه يرجع إلى الترف الذي هو التوسع في كل شيء، حتى يدخل العبد في الدوائر الممنوعة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ينا أن نحذر من الترف، وأن نبتعد عن أعمال المترفين من بطر النعمة ونسيان الآخرة، والإغراق في الشهوات وتضييع الصلوات، والإسراف في المآكل والمشارب فسُنة الله لا تحابي أحدًا، والله يمهل ولا يهمل، وما ربك بغافل عما تعملون، والسعيد من اتعظ بغيره، والتاريخ مليء بالعبر والعظات بمن أبطرتهم النعم وقل شكرهم عليها، وأسرفوا وأترفوا، والله المستعان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شكر نعتمك وحسن عبادتك ونسألك قلوبا سليمة وألسنة صادق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8:00Z</dcterms:created>
  <dc:creator>الشيخ / صالح الخضيري</dc:creator>
  <dc:description/>
  <dc:language>en-US</dc:language>
  <cp:lastModifiedBy>أبو ملك</cp:lastModifiedBy>
  <cp:lastPrinted>2011-04-02T16:45:00Z</cp:lastPrinted>
  <dcterms:modified xsi:type="dcterms:W3CDTF">2015-04-21T19:20:00Z</dcterms:modified>
  <cp:revision>5</cp:revision>
  <dc:subject>1/قصة جوع النبي صلى الله عليه وسلم وأصحابه 2/ ذم أصحاب الترف والإسراف 3/ الترف داء عضال ومرض قتّال 4/ تصرفات المترفين المتهورة وغير المسئولة توقع في البلاء 5/ آثار الترف على الدول والمجتمعات 6/ وجوب الحذر من مسالك المترفين.</dc:subject>
  <dc:title>الترف والمترفون</dc:title>
</cp:coreProperties>
</file>