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26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ترف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ظاهر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وأسباب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وعلاجه</w:t>
      </w:r>
    </w:p>
    <w:p>
      <w:pPr>
        <w:pStyle w:val="TextBody"/>
        <w:ind w:left="0" w:right="426" w:hanging="0"/>
        <w:jc w:val="center"/>
        <w:rPr/>
      </w:pPr>
      <w:r>
        <w:rPr>
          <w:rFonts w:cs="Traditional Arabic"/>
          <w:sz w:val="56"/>
          <w:sz w:val="56"/>
          <w:szCs w:val="56"/>
          <w:rtl w:val="true"/>
          <w:lang w:bidi="ar-EG"/>
        </w:rPr>
        <w:t>محاضرة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ألقاها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فضيلة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الشيخ</w:t>
      </w:r>
      <w:r>
        <w:rPr>
          <w:rFonts w:cs="Traditional Arabic"/>
          <w:sz w:val="56"/>
          <w:szCs w:val="56"/>
          <w:rtl w:val="true"/>
          <w:lang w:bidi="ar-EG"/>
        </w:rPr>
        <w:t xml:space="preserve">/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محمد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حسين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يعقوب</w:t>
      </w:r>
    </w:p>
    <w:p>
      <w:pPr>
        <w:pStyle w:val="TextBody"/>
        <w:ind w:left="0" w:right="426" w:hanging="0"/>
        <w:jc w:val="center"/>
        <w:rPr>
          <w:rFonts w:cs="Simplified Arabic"/>
          <w:sz w:val="32"/>
          <w:szCs w:val="56"/>
          <w:u w:val="single"/>
          <w:lang w:bidi="ar-EG"/>
        </w:rPr>
      </w:pPr>
      <w:r>
        <w:rPr>
          <w:rFonts w:cs="Simplified Arabic"/>
          <w:sz w:val="32"/>
          <w:szCs w:val="56"/>
          <w:u w:val="single"/>
          <w:rtl w:val="true"/>
          <w:lang w:bidi="ar-EG"/>
        </w:rPr>
      </w:r>
    </w:p>
    <w:p>
      <w:pPr>
        <w:pStyle w:val="TextBody"/>
        <w:ind w:left="0" w:right="426" w:hanging="0"/>
        <w:jc w:val="center"/>
        <w:rPr>
          <w:sz w:val="32"/>
          <w:u w:val="single"/>
        </w:rPr>
      </w:pPr>
      <w:r>
        <w:rPr>
          <w:rFonts w:cs="Simplified Arabic"/>
          <w:sz w:val="32"/>
          <w:sz w:val="32"/>
          <w:u w:val="single"/>
          <w:rtl w:val="true"/>
        </w:rPr>
        <w:t>بس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رحم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رحيم</w:t>
      </w:r>
    </w:p>
    <w:p>
      <w:pPr>
        <w:pStyle w:val="TextBody"/>
        <w:ind w:left="0" w:right="284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Simplified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ب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أ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ا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ُ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َ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Simplified Arabic"/>
          <w:sz w:val="32"/>
          <w:sz w:val="32"/>
          <w:rtl w:val="true"/>
        </w:rPr>
        <w:t>وأ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ن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 .</w:t>
      </w:r>
    </w:p>
    <w:p>
      <w:pPr>
        <w:pStyle w:val="TextBody"/>
        <w:ind w:left="0" w:right="284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rFonts w:cs="Simplified Arabic"/>
          <w:sz w:val="32"/>
          <w:sz w:val="32"/>
          <w:rtl w:val="true"/>
        </w:rPr>
        <w:t>ا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ز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ُ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خ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"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َ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ُرِيدُ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ْحَيَاة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دُّنْي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َزِينَتَه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نُوَفِّ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إِلَيْهِم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أَعْمَالَهُم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فِيه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َهُم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فِيه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   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ُبْخَسُون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أُوْلَـئِك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َيْس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َهُم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آخِرَةِ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نَّارُ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َحَبِطَ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صَنَعُوا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فِيه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َبَاطِلٌ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َّ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كَانُواْ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َعْمَل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[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د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15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-</w:t>
      </w:r>
      <w:r>
        <w:rPr>
          <w:rFonts w:cs="Simplified Arabic" w:ascii="MS Sans Serif;Arial" w:hAnsi="MS Sans Serif;Arial"/>
          <w:sz w:val="32"/>
          <w:lang w:eastAsia="ar-SA"/>
        </w:rPr>
        <w:t>16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: "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عاجل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عجلن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نشاء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نريد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سراء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/ </w:t>
      </w:r>
      <w:r>
        <w:rPr>
          <w:rFonts w:cs="Simplified Arabic" w:ascii="MS Sans Serif;Arial" w:hAnsi="MS Sans Serif;Arial"/>
          <w:sz w:val="32"/>
          <w:lang w:eastAsia="ar-SA"/>
        </w:rPr>
        <w:t>18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] 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ؤت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ثوا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مل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م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سدم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طلب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ني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حاج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جاز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حسنا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فض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سنة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جاز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حسنا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ثا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جريج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عج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طيب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ظلم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أن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علم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هه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طو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ضي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إنّ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عطي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بارك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سبغ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لاك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وض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عما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صالح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أت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أ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صيب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د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!!</w:t>
      </w:r>
    </w:p>
    <w:p>
      <w:pPr>
        <w:pStyle w:val="Normal"/>
        <w:ind w:left="0" w:right="0" w:hanging="0"/>
        <w:jc w:val="left"/>
        <w:rPr>
          <w:rFonts w:ascii="MS Sans Serif;Arial" w:hAnsi="MS Sans Serif;Arial" w:cs="Simplified Arabic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ر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تر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تمن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يتمتع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هذ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تمت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ت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در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قيقت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ب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ر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أصبح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بالأمس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يكأ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بسط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رزق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شاء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عباد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يقدر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خسف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ويكأن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يفلح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2"/>
          <w:sz w:val="32"/>
          <w:rtl w:val="true"/>
          <w:lang w:eastAsia="ar-SA"/>
        </w:rPr>
        <w:t>الكافرو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FF"/>
          <w:sz w:val="32"/>
          <w:rtl w:val="true"/>
          <w:lang w:eastAsia="ar-SA"/>
        </w:rPr>
        <w:t xml:space="preserve">"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ك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طو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م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سطح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د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قائ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دعو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تأ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ظاه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ط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جتمعات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سلام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د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كث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باب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ف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ظ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سلام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ل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نبص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طو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رخ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رفاه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قصد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شع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دند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ؤ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ض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رجا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ر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هد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ش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دعو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ف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نت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عي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ر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ُر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نت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ستث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موال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نف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Heading2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إخوتا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.</w:t>
      </w:r>
    </w:p>
    <w:p>
      <w:pPr>
        <w:pStyle w:val="Heading2"/>
        <w:ind w:left="0" w:right="0" w:hanging="0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صو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تر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غ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َفُ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َّنَعُّمُ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ُتْرَف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ُنَعَّ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د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ُدَلَّ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َبْطَرَتْ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عم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َ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يْشِ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َتْرَفَتْ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َّعْم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َ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َطْغَتْ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ـمُتَنَعِّ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ـمُتَوَسِّع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َلاذ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شَهواتِها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راغ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صفه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وس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عمة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ترفنا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ؤمنون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33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]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تب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ظلم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ترف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د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116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 ]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رجع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ترفت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أنبياء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13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]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خذ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ترفي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عذاب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ؤمنون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64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 ]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وصوف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قو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بحانه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أ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نس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بتل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أكرم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نعم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كر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أمّ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بتل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قد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زق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هان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فجر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/</w:t>
      </w:r>
      <w:r>
        <w:rPr>
          <w:rFonts w:cs="Simplified Arabic" w:ascii="MS Sans Serif;Arial" w:hAnsi="MS Sans Serif;Arial"/>
          <w:sz w:val="32"/>
          <w:lang w:eastAsia="ar-SA"/>
        </w:rPr>
        <w:t>15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-</w:t>
      </w:r>
      <w:r>
        <w:rPr>
          <w:rFonts w:cs="Simplified Arabic" w:ascii="MS Sans Serif;Arial" w:hAnsi="MS Sans Serif;Arial"/>
          <w:sz w:val="32"/>
          <w:lang w:eastAsia="ar-SA"/>
        </w:rPr>
        <w:t>16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 ]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المتر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وس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شهو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ملذات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أ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ؤث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خصيت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تر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دل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فارق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رج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قو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احتم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خنث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عز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ئ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راد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أس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غاني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هو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نفس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طق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م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غدً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عار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ش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تمت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ك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وق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دبر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</w:p>
    <w:p>
      <w:pPr>
        <w:pStyle w:val="Normal"/>
        <w:ind w:left="0" w:right="0" w:firstLine="72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وص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ر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غل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با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ضاع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ما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يار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غري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غز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ثقا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شأ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سط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ا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د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ح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الد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غيَّ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د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في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شعو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د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جموع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شعائ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ؤدي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لد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إنس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خلوق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حري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كفول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غضاض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رج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ن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ار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اسي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اري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تشب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رج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نس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اختلاط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ز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تراض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قاض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مقصو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نس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رخ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رفاهي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جل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وض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خطط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كومي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ضم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سعاد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م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سلاح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أقو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قيم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جيب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تقن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علك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سم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شعار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دند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ول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سائ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علا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صدق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صار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الحقائق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قب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قاش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ك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طا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تخل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جع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صول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تطر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رهاب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عيش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طريق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ختر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عيش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كهو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نعو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لعصو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وسط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…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طنطنا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ردد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ؤ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يو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صارت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مَّ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شغ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نس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بتل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خلا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هؤل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خلد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تبع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هواء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فكر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ؤمن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عمل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لس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ال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ب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آت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لاق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ريد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صفه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َولَـكِ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َّ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َرَح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ِالْكُف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َدْر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َعَلَيْ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غَضَب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ِّ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لَه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َذَاب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َظِيم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َلِ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ِأَنَّهُ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سْتَحَبُّوا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حَيَا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دُّنْي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آخِر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أَ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َهْد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قَوْ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كَافِر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ُولَـئِ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طَبَع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ُلُوبِ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سَمْعِ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أَبْصَارِ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أُولَـئِ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ُ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غَافِلُ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َرَ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َنَّه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آخِر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ُ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خَاسِر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تب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غفل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تب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و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رطً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ظاه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صرن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لي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خوتا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اه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اعب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ترفي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قو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ْحَيَا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ُّنْي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َعِب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لَهْو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لَلدَّار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آخِرَ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َيْر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ِّلَّذ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َتَّقُ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َف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َعْقِل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فال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ف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ف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ذ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تعل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اح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لدن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لأس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شدي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نَّ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كث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ي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عيش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ترف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غريب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جيب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دخيلاً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ي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فالفقرا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اول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فتعلو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عض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شيا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جد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ج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و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ضرو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ك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قتط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قت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حمو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شت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فخ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ثاث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شت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حدث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الأجهز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يشت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دش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دخ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فسا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ه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قر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ي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دياث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قتط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و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طفا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ك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صيّ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أ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نا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قائ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ويل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رفون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جيد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شتك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لأس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شدي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م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خ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لأ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ش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بخ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قد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اعتذار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ضي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ق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ضي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ذ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ي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…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</w:t>
      </w:r>
      <w:r>
        <w:rPr>
          <w:rFonts w:cs="Simplified Arabic"/>
          <w:caps/>
          <w:color w:val="000000"/>
          <w:sz w:val="32"/>
          <w:sz w:val="32"/>
          <w:rtl w:val="true"/>
        </w:rPr>
        <w:t>…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خ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ك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لدن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لشهو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ار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د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فك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إ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ناف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دن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كأ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ص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مو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يعيش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ضن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سيبلغ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رج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د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زياد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دن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زياد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خسر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فالغ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ص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لبط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صب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ق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ي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آخر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فيصرخ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َغْنَ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َنِّ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َالِيه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َلَك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َنِّ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ُلْطَانِيه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ُذُو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َغُلُّو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ثُمّ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ْجَحِيم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صَلُّو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ثُمّ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ِلْسِلَةٍ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ذَرْعُه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سَبْع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ذِرَاعً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َاسْلُكُو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ِنَّ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ُؤْمِن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ِاللَّه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ْعَظِيم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َحُضّ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طَعَام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ْمِسْكِين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َلَيْس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َ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ْيَوْم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هَاهُن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َمِيم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طَعَام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ِلّ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ِن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غِسْلِينٍ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َأْكُلُ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ِلّ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خاطئ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" [ </w:t>
      </w:r>
      <w:r>
        <w:rPr>
          <w:rFonts w:cs="Simplified Arabic"/>
          <w:caps/>
          <w:color w:val="000000"/>
          <w:sz w:val="32"/>
          <w:sz w:val="32"/>
          <w:rtl w:val="true"/>
        </w:rPr>
        <w:t>الحاق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/</w:t>
      </w:r>
      <w:r>
        <w:rPr>
          <w:rFonts w:cs="Simplified Arabic"/>
          <w:caps/>
          <w:color w:val="000000"/>
          <w:sz w:val="32"/>
        </w:rPr>
        <w:t>28</w:t>
      </w:r>
      <w:r>
        <w:rPr>
          <w:rFonts w:cs="Simplified Arabic"/>
          <w:caps/>
          <w:color w:val="000000"/>
          <w:sz w:val="32"/>
          <w:rtl w:val="true"/>
        </w:rPr>
        <w:t>-</w:t>
      </w:r>
      <w:r>
        <w:rPr>
          <w:rFonts w:cs="Simplified Arabic"/>
          <w:caps/>
          <w:color w:val="000000"/>
          <w:sz w:val="32"/>
        </w:rPr>
        <w:t>37</w:t>
      </w:r>
      <w:r>
        <w:rPr>
          <w:rFonts w:cs="Simplified Arabic"/>
          <w:caps/>
          <w:color w:val="000000"/>
          <w:sz w:val="32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والفق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ل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دي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لح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ح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اهي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مَّ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ت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عوز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دخ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و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رسو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ي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س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آ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س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" </w:t>
      </w:r>
      <w:r>
        <w:rPr>
          <w:rFonts w:cs="Simplified Arabic"/>
          <w:caps/>
          <w:color w:val="000000"/>
          <w:sz w:val="32"/>
          <w:sz w:val="32"/>
          <w:rtl w:val="true"/>
        </w:rPr>
        <w:t>ثلاث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كلم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زك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نظ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ذ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لي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يخ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ز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م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ذ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عائ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ست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caps/>
          <w:color w:val="000000"/>
          <w:sz w:val="32"/>
          <w:rtl w:val="true"/>
        </w:rPr>
        <w:footnoteReference w:id="2"/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color w:val="000000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ر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ب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س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ز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م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كذ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رعي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تاج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ذ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فإ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ذ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غش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ه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ـ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قو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ا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ـ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ضع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داع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ت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فع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عظ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ز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ائ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ست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غ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غ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لم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م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عرو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ا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ْإِنسَا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َيَطْغَ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رَّآه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سْتَغْنَ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" [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/</w:t>
      </w:r>
      <w:r>
        <w:rPr>
          <w:rFonts w:cs="Simplified Arabic"/>
          <w:caps/>
          <w:color w:val="000000"/>
          <w:sz w:val="32"/>
        </w:rPr>
        <w:t>6</w:t>
      </w:r>
      <w:r>
        <w:rPr>
          <w:rFonts w:cs="Simplified Arabic"/>
          <w:caps/>
          <w:color w:val="000000"/>
          <w:sz w:val="32"/>
          <w:rtl w:val="true"/>
        </w:rPr>
        <w:t>-</w:t>
      </w:r>
      <w:r>
        <w:rPr>
          <w:rFonts w:cs="Simplified Arabic"/>
          <w:caps/>
          <w:color w:val="000000"/>
          <w:sz w:val="32"/>
        </w:rPr>
        <w:t>7</w:t>
      </w:r>
      <w:r>
        <w:rPr>
          <w:rFonts w:cs="Simplified Arabic"/>
          <w:caps/>
          <w:color w:val="000000"/>
          <w:sz w:val="32"/>
          <w:rtl w:val="true"/>
        </w:rPr>
        <w:t xml:space="preserve"> ] </w:t>
      </w:r>
      <w:r>
        <w:rPr>
          <w:rFonts w:cs="Simplified Arabic"/>
          <w:caps/>
          <w:color w:val="000000"/>
          <w:sz w:val="32"/>
          <w:sz w:val="32"/>
          <w:rtl w:val="true"/>
        </w:rPr>
        <w:t>لك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ت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لما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ـ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ب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ـ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؟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!!   </w:t>
      </w:r>
      <w:r>
        <w:rPr>
          <w:rFonts w:cs="Simplified Arabic"/>
          <w:caps/>
          <w:color w:val="000000"/>
          <w:sz w:val="32"/>
          <w:sz w:val="32"/>
          <w:rtl w:val="true"/>
        </w:rPr>
        <w:t>وكذ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ي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بغض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ا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BodyText3"/>
        <w:ind w:left="0" w:right="0" w:hanging="0"/>
        <w:jc w:val="center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الترف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إفسا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بناء</w:t>
      </w:r>
    </w:p>
    <w:p>
      <w:pPr>
        <w:pStyle w:val="BodyText3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خوت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.</w:t>
      </w:r>
    </w:p>
    <w:p>
      <w:pPr>
        <w:pStyle w:val="BodyText3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ومث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ظ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حس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د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أ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ع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َّ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اطف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دخ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ب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ستطي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فع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ذ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ظ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هموم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هذ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رغب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ولا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ت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ستطي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لبي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حقيق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َّ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ي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ب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ي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أن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ذ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ف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ل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ن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فت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ك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ب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فت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ب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إيمان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صحيح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أولاد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فتعلم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و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ب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ي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س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"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سألت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فاسأل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استعنت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فاستعن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"</w:t>
      </w:r>
      <w:r>
        <w:rPr>
          <w:rStyle w:val="FootnoteCharacters"/>
          <w:rStyle w:val="FootnoteAnchor"/>
          <w:rFonts w:cs="Simplified Arabic"/>
          <w:caps/>
          <w:color w:val="000000"/>
          <w:sz w:val="32"/>
          <w:rtl w:val="true"/>
        </w:rPr>
        <w:footnoteReference w:id="3"/>
      </w:r>
      <w:r>
        <w:rPr>
          <w:rFonts w:cs="Simplified Arabic"/>
          <w:caps/>
          <w:color w:val="000000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ي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ب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لب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جمي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تطلب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ولاد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نشأ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اح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ب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هواته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ل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اق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فس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ي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ل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إنَّ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جد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يسر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زن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خ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ق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شته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إ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بن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ق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عظ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دن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لم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ي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نج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ا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ج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أولاد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ا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. </w:t>
      </w: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ا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"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قُ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َنفُسَكُم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أَهْلِيكُم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نَارً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قُودُه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نَّاس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الْحِجَارَة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َلَيْه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َلَائِكَة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غِلَاظ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ِدَاد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َعْص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َمَرَهُمْ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َيَفْعَل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ُؤْمَرُو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" [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حري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/ </w:t>
      </w:r>
      <w:r>
        <w:rPr>
          <w:rFonts w:cs="Simplified Arabic" w:ascii="MS Sans Serif;Arial" w:hAnsi="MS Sans Serif;Arial"/>
          <w:sz w:val="32"/>
          <w:lang w:eastAsia="ar-SA"/>
        </w:rPr>
        <w:t>6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 ]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خ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الجي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نشو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حتاج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فا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" </w:t>
      </w: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الرجول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"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ر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ع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س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بيه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ن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حس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لب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ا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(</w:t>
      </w:r>
      <w:r>
        <w:rPr>
          <w:rFonts w:cs="Simplified Arabic" w:ascii="MS Sans Serif;Arial" w:hAnsi="MS Sans Serif;Arial"/>
          <w:color w:val="000000"/>
          <w:sz w:val="32"/>
          <w:lang w:eastAsia="ar-SA"/>
        </w:rPr>
        <w:t>2668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يا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يس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متنع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 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حم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بالغ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مداو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ص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مب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ائز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ك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و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ُخش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غائل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داه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جا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كرو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نح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مب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ظ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ور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رتياح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ركون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و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ن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س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حا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ستد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صح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الب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ا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(</w:t>
      </w:r>
      <w:r>
        <w:rPr>
          <w:rFonts w:cs="Simplified Arabic" w:ascii="MS Sans Serif;Arial" w:hAnsi="MS Sans Serif;Arial"/>
          <w:color w:val="000000"/>
          <w:sz w:val="32"/>
          <w:lang w:eastAsia="ar-SA"/>
        </w:rPr>
        <w:t>2879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 "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ذاذ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  ‌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‏ 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( 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ذاذ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 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) 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ثاث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د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ز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د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ملب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يثا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خم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 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ع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خل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واض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زهد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ف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نف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ك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ظه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صيا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رَّ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ع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كفر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ع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حس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قب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شب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قائ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ني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خشوش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معدد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نز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ز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قطع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رك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مش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ف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 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عن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معدد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قتد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مع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دنا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تشبه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يش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تقشف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زم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شون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لباس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دع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نع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ز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عجم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معد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ب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غلظ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يشهد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آخر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باللبسة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معدّيَّة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مشو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فاة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حث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واضع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نهيٌ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إفراط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ترفه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والتنعم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َّ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أمر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تخش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يش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ئ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تنع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رك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ف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ي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ميل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جب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حت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دائ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ع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وا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داء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تربص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كث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ؤ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س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نَّ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رفاه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يس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مث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فري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ض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ستع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aps/>
          <w:color w:val="000000"/>
          <w:sz w:val="32"/>
        </w:rPr>
      </w:pPr>
      <w:r>
        <w:rPr>
          <w:rFonts w:cs="Simplified Arabic"/>
          <w:b/>
          <w:b/>
          <w:bCs/>
          <w:caps/>
          <w:color w:val="000000"/>
          <w:sz w:val="32"/>
          <w:sz w:val="32"/>
          <w:rtl w:val="true"/>
        </w:rPr>
        <w:t>إخوتاه</w:t>
      </w:r>
      <w:r>
        <w:rPr>
          <w:rFonts w:cs="Times New Roman"/>
          <w:b/>
          <w:b/>
          <w:bCs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caps/>
          <w:color w:val="000000"/>
          <w:sz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والشد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صن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رج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ترويض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فو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تاج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زجر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ترغيب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وا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مَّ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عطي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ي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لب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ولد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جمي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لبا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كل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نفس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الل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ي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رحمت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ستغيث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صل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ان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كل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فس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رف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ي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aps/>
          <w:color w:val="000000"/>
          <w:sz w:val="32"/>
          <w:sz w:val="32"/>
          <w:rtl w:val="true"/>
        </w:rPr>
        <w:t>فإنَّ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لغا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ترب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جيال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حم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شا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بذ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س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الآخر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ال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ر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دي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</w:t>
      </w:r>
      <w:r>
        <w:rPr>
          <w:rFonts w:cs="Simplified Arabic"/>
          <w:caps/>
          <w:color w:val="000000"/>
          <w:sz w:val="32"/>
          <w:sz w:val="32"/>
          <w:rtl w:val="true"/>
        </w:rPr>
        <w:t>وعن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صبا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حم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سُّ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aps/>
          <w:color w:val="000000"/>
          <w:sz w:val="32"/>
          <w:sz w:val="32"/>
          <w:rtl w:val="true"/>
        </w:rPr>
        <w:footnoteReference w:id="4"/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شاع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:</w:t>
      </w:r>
    </w:p>
    <w:p>
      <w:pPr>
        <w:pStyle w:val="Heading8"/>
        <w:bidi w:val="1"/>
        <w:ind w:left="0" w:right="0" w:hanging="0"/>
        <w:jc w:val="left"/>
        <w:rPr>
          <w:sz w:val="32"/>
        </w:rPr>
      </w:pPr>
      <w:r>
        <w:rPr>
          <w:rFonts w:eastAsia="MS Sans Serif;Arial" w:cs="MS Sans Serif;Arial"/>
          <w:sz w:val="32"/>
          <w:rtl w:val="true"/>
        </w:rPr>
        <w:t xml:space="preserve">                 </w:t>
      </w:r>
      <w:r>
        <w:rPr>
          <w:sz w:val="32"/>
          <w:sz w:val="32"/>
          <w:rtl w:val="true"/>
        </w:rPr>
        <w:t>ليسَ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ُ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ِ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اً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eastAsia="MS Sans Serif;Arial" w:cs="MS Sans Serif;Arial"/>
          <w:sz w:val="32"/>
          <w:sz w:val="32"/>
          <w:rtl w:val="true"/>
        </w:rPr>
        <w:t xml:space="preserve">                       </w:t>
      </w:r>
      <w:r>
        <w:rPr>
          <w:sz w:val="32"/>
          <w:sz w:val="32"/>
          <w:rtl w:val="true"/>
        </w:rPr>
        <w:t>إِنَّ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ـرُ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ـول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ونْ</w:t>
      </w:r>
    </w:p>
    <w:p>
      <w:pPr>
        <w:pStyle w:val="Heading8"/>
        <w:bidi w:val="1"/>
        <w:ind w:left="0" w:right="0" w:hanging="0"/>
        <w:jc w:val="left"/>
        <w:rPr>
          <w:sz w:val="32"/>
        </w:rPr>
      </w:pPr>
      <w:r>
        <w:rPr>
          <w:rFonts w:eastAsia="MS Sans Serif;Arial" w:cs="MS Sans Serif;Arial"/>
          <w:sz w:val="32"/>
          <w:rtl w:val="true"/>
        </w:rPr>
        <w:t xml:space="preserve">                 </w:t>
      </w:r>
      <w:r>
        <w:rPr>
          <w:sz w:val="32"/>
          <w:sz w:val="32"/>
          <w:rtl w:val="true"/>
        </w:rPr>
        <w:t>رب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رَّتْ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جى</w:t>
      </w:r>
      <w:r>
        <w:rPr>
          <w:rFonts w:eastAsia="MS Sans Serif;Arial" w:cs="MS Sans Serif;Arial"/>
          <w:sz w:val="32"/>
          <w:sz w:val="32"/>
          <w:rtl w:val="true"/>
        </w:rPr>
        <w:t xml:space="preserve">                       </w:t>
      </w:r>
      <w:r>
        <w:rPr>
          <w:sz w:val="32"/>
          <w:sz w:val="32"/>
          <w:rtl w:val="true"/>
        </w:rPr>
        <w:t>مُرْمضٍ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نتْ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ْ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sz w:val="32"/>
          <w:lang w:eastAsia="ar-SA"/>
        </w:rPr>
      </w:pPr>
      <w:r>
        <w:rPr>
          <w:rFonts w:eastAsia="MS Sans Serif;Arial" w:cs="MS Sans Serif;Arial" w:ascii="MS Sans Serif;Arial" w:hAnsi="MS Sans Serif;Arial"/>
          <w:sz w:val="32"/>
          <w:rtl w:val="true"/>
          <w:lang w:eastAsia="ar-SA"/>
        </w:rPr>
        <w:t xml:space="preserve">               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تطلب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راحة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دارِ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العن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               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خاب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طلبُ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شيئاً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rtl w:val="true"/>
          <w:lang w:eastAsia="ar-SA"/>
        </w:rPr>
        <w:t>يكونْ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BodyText3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4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ذ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فأب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ولي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باج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ير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ج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لاً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ج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صباح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ي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اعتذ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ب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ز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راء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مذاكرت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طل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صابي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را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الحرا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انو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مش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ي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بمشاع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حما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بلا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صوص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ك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س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راء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قرأ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كت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ذاك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ضو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صابي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را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سبح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ظي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!! </w:t>
      </w:r>
      <w:r>
        <w:rPr>
          <w:rFonts w:cs="Simplified Arabic"/>
          <w:caps/>
          <w:color w:val="000000"/>
          <w:sz w:val="32"/>
          <w:sz w:val="32"/>
          <w:rtl w:val="true"/>
        </w:rPr>
        <w:t>و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ق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خل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حدث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شهو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اح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سن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كب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سن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إما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حم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نب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شاه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تلاميذ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وم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</w:t>
      </w:r>
      <w:r>
        <w:rPr>
          <w:rFonts w:cs="Simplified Arabic"/>
          <w:caps/>
          <w:color w:val="000000"/>
          <w:sz w:val="32"/>
          <w:sz w:val="32"/>
          <w:rtl w:val="true"/>
        </w:rPr>
        <w:t>أنت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طلب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إن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كن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ط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ج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تقو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أجم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زاب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ورا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كرن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خضراء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آكل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أتعش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ت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ت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يو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ذ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ع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راويل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ج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شتر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وراق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كت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جلس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راوي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س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ضو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ؤث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رو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بتع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طرائ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مترف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ا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ضي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ضي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ضي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اقو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مو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</w:t>
      </w:r>
      <w:r>
        <w:rPr>
          <w:rFonts w:cs="Simplified Arabic"/>
          <w:caps/>
          <w:color w:val="000000"/>
          <w:sz w:val="32"/>
          <w:sz w:val="32"/>
          <w:rtl w:val="true"/>
        </w:rPr>
        <w:t>فالغ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ضي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ط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فق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ق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عض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حققي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 xml:space="preserve">: </w:t>
      </w:r>
      <w:r>
        <w:rPr>
          <w:rFonts w:cs="Simplified Arabic"/>
          <w:caps/>
          <w:color w:val="000000"/>
          <w:sz w:val="32"/>
          <w:sz w:val="32"/>
          <w:rtl w:val="true"/>
        </w:rPr>
        <w:t>كثر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طي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يش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سال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فو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تج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فو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إل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عل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غالبً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إ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غ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سه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يفت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ب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إ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نفت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و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معرف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لذائذ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حيا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كثرته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طم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و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تعم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بصير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تذه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نعم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إدراك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فق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إ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شغ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طل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و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سد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بواب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و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أشرقت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ف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نبث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نو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هدا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وف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المستع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لف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ا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ار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ستوف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كر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ص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مثال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هج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شر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ار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نأ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ل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ق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ب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آل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ب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كذب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إخوتا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00"/>
          <w:sz w:val="32"/>
          <w:rtl w:val="true"/>
          <w:lang w:eastAsia="ar-SA"/>
        </w:rPr>
        <w:t>..</w:t>
      </w:r>
    </w:p>
    <w:p>
      <w:pPr>
        <w:pStyle w:val="Normal"/>
        <w:ind w:left="0" w:right="0" w:firstLine="72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ق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خل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أم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رع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ك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ز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خيل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ص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م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م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ش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ف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ص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َّ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غ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ع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ر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ف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ع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لح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شع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صط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 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 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ض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بع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لا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دنا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ماط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ز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ع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ك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عا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ما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بذاذ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رف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ل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ع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 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 </w:t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إخوتا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00"/>
          <w:sz w:val="32"/>
          <w:rtl w:val="true"/>
          <w:lang w:eastAsia="ar-SA"/>
        </w:rPr>
        <w:t>..</w:t>
      </w:r>
    </w:p>
    <w:p>
      <w:pPr>
        <w:pStyle w:val="Normal"/>
        <w:ind w:left="0" w:right="0" w:firstLine="72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د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حس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ف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نتساء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طل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صر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كر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ص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مقص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قير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؟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!!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طبي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غ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شا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ا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ط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بي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حا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ب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ش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ج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اهي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لف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ا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ق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زء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بي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ات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اب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ذخ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شاك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اق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سأ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ستفا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ز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حتج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طائ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خ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مك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دفع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آث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اعتب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ف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ك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يم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سأ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أنَّ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حد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خ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ضي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تق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أي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يما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ق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ستو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ستو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ضي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…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..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صو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ق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غ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قير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نب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سابق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ول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كامل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قوم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مقا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قوم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ش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ص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بي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بع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آخ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ح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بعض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م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بعض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غ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ر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با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صل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قر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فس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صل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غني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فس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صل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ح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سقم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فس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صل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سق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صحح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فس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ّ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د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با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ب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ص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فقر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يدخل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ق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يؤت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يش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"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تقدم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دخ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خ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أغن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ؤخ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أ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و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سن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سن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فق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درج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و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أ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خ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لف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دخل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كاش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رج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لئ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ستراح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ع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نخل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ب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يس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ف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غ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يئ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بب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زيا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تق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قي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معي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عت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ال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الم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ر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تسخ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ع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ب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عط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 </w:t>
      </w:r>
      <w:r>
        <w:rPr>
          <w:sz w:val="32"/>
          <w:rtl w:val="true"/>
        </w:rPr>
        <w:t xml:space="preserve">: 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م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عجب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ق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صاب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ض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ص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ير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إ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صاب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س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ير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طال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جنا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مشاه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ص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ش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وق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ح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ط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خب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رز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يم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ت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أ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الشاك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ت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: "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نَبْلُوكُ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ِالشَّر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الْخَي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ِتْنَة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َإِلَيْن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 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ُرْجَعُونَ</w:t>
      </w:r>
      <w:r>
        <w:rPr>
          <w:rFonts w:ascii="MS Sans Serif;Arial" w:hAnsi="MS Sans Serif;Arial" w:eastAsia="MS Sans Serif;Arial" w:cs="MS Sans Serif;Arial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خزائ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تنف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عط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ما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ليتعل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قلب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د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زخ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أوه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الد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كسر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بقي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حس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ظمآ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ماء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جاء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يج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شيئ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و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فوف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32"/>
          <w:sz w:val="32"/>
          <w:rtl w:val="true"/>
          <w:lang w:eastAsia="ar-SA"/>
        </w:rPr>
        <w:t>حسا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2"/>
          <w:rtl w:val="true"/>
          <w:lang w:eastAsia="ar-SA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u w:val="none"/>
        </w:rPr>
      </w:pPr>
      <w:r>
        <w:rPr>
          <w:rFonts w:cs="Simplified Arabic"/>
          <w:sz w:val="32"/>
          <w:sz w:val="32"/>
          <w:u w:val="none"/>
          <w:rtl w:val="true"/>
        </w:rPr>
        <w:t>إخوتاه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Simplified Arabic"/>
          <w:sz w:val="32"/>
          <w:u w:val="none"/>
          <w:rtl w:val="true"/>
        </w:rPr>
        <w:t>..</w:t>
      </w:r>
    </w:p>
    <w:p>
      <w:pPr>
        <w:pStyle w:val="Heading1"/>
        <w:ind w:left="0" w:right="0" w:firstLine="720"/>
        <w:jc w:val="both"/>
        <w:rPr>
          <w:rFonts w:ascii="MS Sans Serif;Arial" w:hAnsi="MS Sans Serif;Arial"/>
          <w:caps w:val="false"/>
          <w:smallCaps w:val="false"/>
          <w:sz w:val="32"/>
          <w:u w:val="none"/>
          <w:lang w:eastAsia="ar-SA"/>
        </w:rPr>
      </w:pP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علي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الرض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لا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علي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حس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 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أمو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تقيسه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مقياس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ع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هتمامً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الفقي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فرح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أنَّ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خف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حسابً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أنَّ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ختا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حا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نب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يأخذ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بر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الأسو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قنط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يأس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يع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صب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ساع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عي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حسد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علو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مو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ه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لو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كثر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رفاهي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يش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لو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التقو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كثر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طاعات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القرب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هؤلاء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غبطت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مَّ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غن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يخش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ْ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زياد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نع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ستدراجً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 xml:space="preserve">:          " 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عط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حب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قي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عاص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ستدراج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 </w:t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 xml:space="preserve">" </w:t>
      </w:r>
      <w:r>
        <w:rPr>
          <w:rStyle w:val="FootnoteCharacters"/>
          <w:rStyle w:val="FootnoteAnchor"/>
          <w:rFonts w:cs="Simplified Arabic" w:ascii="MS Sans Serif;Arial" w:hAnsi="MS Sans Serif;Arial"/>
          <w:caps/>
          <w:sz w:val="32"/>
          <w:u w:val="none"/>
          <w:rtl w:val="true"/>
          <w:lang w:eastAsia="ar-SA"/>
        </w:rPr>
        <w:footnoteReference w:id="5"/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>‌</w:t>
      </w:r>
    </w:p>
    <w:p>
      <w:pPr>
        <w:pStyle w:val="Heading1"/>
        <w:ind w:left="0" w:right="0" w:firstLine="720"/>
        <w:jc w:val="both"/>
        <w:rPr>
          <w:rFonts w:ascii="MS Sans Serif;Arial" w:hAnsi="MS Sans Serif;Arial" w:cs="Simplified Arabic"/>
          <w:caps w:val="false"/>
          <w:smallCaps w:val="false"/>
          <w:sz w:val="32"/>
          <w:u w:val="none"/>
          <w:lang w:eastAsia="ar-SA"/>
        </w:rPr>
      </w:pP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</w:r>
    </w:p>
    <w:p>
      <w:pPr>
        <w:pStyle w:val="Heading1"/>
        <w:ind w:left="0" w:right="0" w:firstLine="720"/>
        <w:jc w:val="both"/>
        <w:rPr>
          <w:rFonts w:cs="Simplified Arabic"/>
        </w:rPr>
      </w:pP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يخاف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شد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عذاب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نْ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وفِّ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شك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نع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محض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رزقه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</w:p>
    <w:p>
      <w:pPr>
        <w:pStyle w:val="Heading1"/>
        <w:ind w:left="0" w:right="0" w:hanging="0"/>
        <w:jc w:val="both"/>
        <w:rPr>
          <w:rFonts w:ascii="MS Sans Serif;Arial" w:hAnsi="MS Sans Serif;Arial"/>
          <w:caps w:val="false"/>
          <w:smallCaps w:val="false"/>
          <w:sz w:val="32"/>
          <w:u w:val="none"/>
          <w:lang w:eastAsia="ar-SA"/>
        </w:rPr>
      </w:pP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ئ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شكرت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أزيدنك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لئ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كفرت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إنَّ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ذاب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شديد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شغو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شكر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نعم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يعط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زكا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صدق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نفقة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ترف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باب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لك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ملايي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لأنَّ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يعل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َّ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سائ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اكتسب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وفيم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أنفقه</w:t>
      </w:r>
      <w:r>
        <w:rPr>
          <w:rFonts w:ascii="MS Sans Serif;Arial" w:hAnsi="MS Sans Serif;Arial" w:eastAsia="MS Sans Serif;Arial" w:cs="MS Sans Serif;Arial"/>
          <w:caps w:val="false"/>
          <w:smallCaps w:val="false"/>
          <w:sz w:val="32"/>
          <w:sz w:val="32"/>
          <w:u w:val="none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aps w:val="false"/>
          <w:smallCaps w:val="false"/>
          <w:sz w:val="32"/>
          <w:sz w:val="32"/>
          <w:u w:val="none"/>
          <w:rtl w:val="true"/>
          <w:lang w:eastAsia="ar-SA"/>
        </w:rPr>
        <w:t>؟</w:t>
      </w:r>
      <w:r>
        <w:rPr>
          <w:rFonts w:cs="Simplified Arabic" w:ascii="MS Sans Serif;Arial" w:hAnsi="MS Sans Serif;Arial"/>
          <w:caps w:val="false"/>
          <w:smallCaps w:val="false"/>
          <w:sz w:val="32"/>
          <w:u w:val="none"/>
          <w:rtl w:val="true"/>
          <w:lang w:eastAsia="ar-SA"/>
        </w:rPr>
        <w:t>!!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32"/>
          <w:sz w:val="32"/>
          <w:rtl w:val="true"/>
          <w:lang w:eastAsia="ar-SA"/>
        </w:rPr>
        <w:t>إخوتا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00"/>
          <w:sz w:val="32"/>
          <w:rtl w:val="true"/>
          <w:lang w:eastAsia="ar-SA"/>
        </w:rPr>
        <w:t>..</w:t>
      </w:r>
    </w:p>
    <w:p>
      <w:pPr>
        <w:pStyle w:val="TextBodyIndent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لع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ً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ك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ر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قع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و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ئً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َ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دثن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لح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صو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ي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ريا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ت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لاحقا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ي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ر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هكذ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إن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صح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يح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يص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فق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َّ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عل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د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ط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ا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د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اجهون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ج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ريا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ع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تخط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وا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ظ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.</w:t>
      </w:r>
    </w:p>
    <w:p>
      <w:pPr>
        <w:pStyle w:val="TextBodyIndent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قضي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اً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م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عتقا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تك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داع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را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ظ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و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ذ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ري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تقو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رغ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ب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خرج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يلً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رج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وار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و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ستذك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و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دأ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اج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:</w:t>
      </w:r>
    </w:p>
    <w:p>
      <w:pPr>
        <w:pStyle w:val="TextBodyIndent"/>
        <w:ind w:left="0" w:right="0" w:hanging="0"/>
        <w:jc w:val="center"/>
        <w:rPr>
          <w:rFonts w:cs="Simplified Arabic"/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علاج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توحي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ح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عتقا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صح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ق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يم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ثانيً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إشغال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قلب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بالآخ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ث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اع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اضرا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ض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راء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تعاظ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ا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ر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اهم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ياد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ض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حتضر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يا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بو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ظ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آ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ثالثً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خليص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قلب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حب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دني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جز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وه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ا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يا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ص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رت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ل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ي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د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ستها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َّ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د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اح</w:t>
      </w:r>
      <w:r>
        <w:rPr>
          <w:rFonts w:eastAsia="MS Sans Serif;Arial" w:cs="MS Sans Serif;Arial"/>
          <w:sz w:val="32"/>
          <w:sz w:val="32"/>
          <w:rtl w:val="true"/>
        </w:rPr>
        <w:t xml:space="preserve">     </w:t>
      </w:r>
      <w:r>
        <w:rPr>
          <w:rFonts w:cs="Simplified Arabic"/>
          <w:sz w:val="32"/>
          <w:sz w:val="32"/>
          <w:rtl w:val="true"/>
        </w:rPr>
        <w:t>بعوض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ارجع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ئ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تا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عد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بر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لث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شر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صلاً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ثل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تحت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ثن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ر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اً</w:t>
      </w:r>
      <w:r>
        <w:rPr>
          <w:rFonts w:eastAsia="MS Sans Serif;Arial" w:cs="MS Sans Serif;Arial"/>
          <w:sz w:val="32"/>
          <w:sz w:val="32"/>
          <w:rtl w:val="true"/>
        </w:rPr>
        <w:t xml:space="preserve">    </w:t>
      </w:r>
      <w:r>
        <w:rPr>
          <w:rFonts w:cs="Simplified Arabic"/>
          <w:sz w:val="32"/>
          <w:sz w:val="32"/>
          <w:rtl w:val="true"/>
        </w:rPr>
        <w:t>فب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ب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رابعً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عدم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اختلاط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بأهل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َّ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ط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د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ضا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"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دنَّ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ني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ن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زواجًأ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فتن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زق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ي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بق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rtl w:val="true"/>
        </w:rPr>
        <w:t>فالناس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لاث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ا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طب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غذ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غن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ض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لاح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كث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ارق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لس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ياض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ب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دو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تاج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ياناً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تاج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رور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ب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الط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الطهم</w:t>
      </w:r>
      <w:r>
        <w:rPr>
          <w:rFonts w:eastAsia="MS Sans Serif;Arial" w:cs="MS Sans Serif;Arial"/>
          <w:sz w:val="32"/>
          <w:sz w:val="32"/>
          <w:rtl w:val="true"/>
        </w:rPr>
        <w:t xml:space="preserve">  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لب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زق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عا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حو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خالط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د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جمح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حب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طب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د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تاج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داً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فل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رف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دق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و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يا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ْ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زدانو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زخرفو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ظهرو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اد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طنو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خلط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ثي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قير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وز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شق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ن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ع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شاكل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بَّ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در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م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ارن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وه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خامسً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أخوة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إيمانية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إنَّه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ي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فق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لحي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خالط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ب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افستهم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عة</w:t>
      </w:r>
      <w:r>
        <w:rPr>
          <w:rFonts w:eastAsia="MS Sans Serif;Arial" w:cs="MS Sans Serif;Arial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يتنافس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نافسو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سادسًا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تقيد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بمنهج</w:t>
      </w:r>
      <w:r>
        <w:rPr>
          <w:rFonts w:eastAsia="MS Sans Serif;Arial" w:cs="MS Sans Serif;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ربوي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لاب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بٍ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ابع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كش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وب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بصر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طريق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و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ول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ب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ف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ي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ح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تق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ؤلاء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تهد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خلص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ية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سوف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طي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ضى</w:t>
      </w:r>
      <w:r>
        <w:rPr>
          <w:rFonts w:eastAsia="MS Sans Serif;Arial" w:cs="MS Sans Serif;Arial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أخ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…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أخرج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إما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حم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زه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حديث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زيا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جب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رس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حسن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ألبان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صحيح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جامع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      </w:t>
      </w:r>
      <w:r>
        <w:rPr>
          <w:rFonts w:cs="Simplified Arabic"/>
          <w:caps/>
          <w:color w:val="000000"/>
          <w:sz w:val="32"/>
          <w:rtl w:val="true"/>
        </w:rPr>
        <w:t xml:space="preserve">( </w:t>
      </w:r>
      <w:r>
        <w:rPr>
          <w:rFonts w:cs="Simplified Arabic"/>
          <w:caps/>
          <w:color w:val="000000"/>
          <w:sz w:val="32"/>
        </w:rPr>
        <w:t>3275</w:t>
      </w:r>
      <w:r>
        <w:rPr>
          <w:rFonts w:cs="Simplified Arabic"/>
          <w:caps/>
          <w:color w:val="000000"/>
          <w:sz w:val="32"/>
          <w:rtl w:val="true"/>
        </w:rPr>
        <w:t xml:space="preserve"> ) "  </w:t>
      </w:r>
      <w:r>
        <w:rPr>
          <w:rFonts w:cs="Simplified Arabic"/>
          <w:caps/>
          <w:color w:val="000000"/>
          <w:sz w:val="32"/>
          <w:sz w:val="32"/>
          <w:rtl w:val="true"/>
        </w:rPr>
        <w:t>خي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رزق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كفا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" .</w:t>
      </w:r>
    </w:p>
    <w:p>
      <w:pPr>
        <w:pStyle w:val="BodyText3"/>
        <w:ind w:left="0" w:right="0" w:hanging="0"/>
        <w:jc w:val="both"/>
        <w:rPr/>
      </w:pPr>
      <w:r>
        <w:rPr>
          <w:caps w:val="false"/>
          <w:smallCaps w:val="false"/>
          <w:sz w:val="32"/>
          <w:sz w:val="32"/>
          <w:rtl w:val="true"/>
        </w:rPr>
        <w:t>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كفاف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caps w:val="false"/>
          <w:smallCaps w:val="false"/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ـ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ـ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؛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caps w:val="false"/>
          <w:smallCaps w:val="false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</w:t>
      </w:r>
      <w:r>
        <w:rPr>
          <w:caps w:val="false"/>
          <w:smallCaps w:val="false"/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الكفاف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مدار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رض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فم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يكفيك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ه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م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رض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ب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دو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سرف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رف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caps/>
          <w:sz w:val="32"/>
          <w:sz w:val="32"/>
          <w:rtl w:val="true"/>
        </w:rPr>
        <w:t>وق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رشدن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بار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تعا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كيفي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نفا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م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عا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" </w:t>
      </w:r>
      <w:r>
        <w:rPr>
          <w:rFonts w:cs="Simplified Arabic" w:ascii="MS Sans Serif;Arial" w:hAnsi="MS Sans Serif;Arial"/>
          <w:color w:val="0000FF"/>
          <w:sz w:val="32"/>
          <w:rtl w:val="true"/>
          <w:lang w:eastAsia="ar-SA"/>
        </w:rPr>
        <w:t>‏</w:t>
      </w:r>
      <w:r>
        <w:rPr>
          <w:rFonts w:cs="Simplified Arabic"/>
          <w:caps/>
          <w:sz w:val="32"/>
          <w:sz w:val="32"/>
          <w:rtl w:val="true"/>
        </w:rPr>
        <w:t>ويسألون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ذ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نفقو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ف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كذ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بي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آيا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عل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تفكرون</w:t>
      </w:r>
      <w:r>
        <w:rPr>
          <w:rFonts w:cs="Times New Roman"/>
          <w:caps/>
          <w:sz w:val="32"/>
          <w:sz w:val="32"/>
        </w:rPr>
        <w:t xml:space="preserve"> </w:t>
      </w:r>
      <w:r>
        <w:rPr>
          <w:rFonts w:cs="Simplified Arabic"/>
          <w:caps/>
          <w:sz w:val="32"/>
        </w:rPr>
        <w:t>"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باس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حيح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بخاري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هرير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" </w:t>
      </w:r>
      <w:r>
        <w:rPr>
          <w:rFonts w:cs="Simplified Arabic"/>
          <w:caps/>
          <w:sz w:val="32"/>
          <w:sz w:val="32"/>
          <w:rtl w:val="true"/>
        </w:rPr>
        <w:t>أ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صدقة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ر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ني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لي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سفلى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بدأ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ع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ق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مرأة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إ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طعمن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إمَّ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طلقن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يق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ب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أطعمن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ستعملني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يق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ابن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أطعمن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إ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دعني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صحيحي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حكي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حزا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نب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" </w:t>
      </w:r>
      <w:r>
        <w:rPr>
          <w:rFonts w:cs="Simplified Arabic"/>
          <w:caps/>
          <w:sz w:val="32"/>
          <w:sz w:val="32"/>
          <w:rtl w:val="true"/>
        </w:rPr>
        <w:t>ال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لي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سفلى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بدأ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ع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خ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صدق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كا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ظه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نى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ستعف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عف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ستغ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غن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او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نسائ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ر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حبا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حا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صحح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هريرة</w:t>
      </w:r>
      <w:r>
        <w:rPr>
          <w:rFonts w:cs="Times New Roman"/>
          <w:caps/>
          <w:sz w:val="32"/>
          <w:sz w:val="32"/>
          <w:rtl w:val="true"/>
        </w:rPr>
        <w:t xml:space="preserve">   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أم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الصدق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ف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ج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ي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ينار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تصد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نفسك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عن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آخر؟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تصد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لدك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عن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آخر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تصد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زوجتك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عن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آخر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تصد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ادمك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عن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آخر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أن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صر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سع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او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حا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صحح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اب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ب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"</w:t>
      </w:r>
      <w:r>
        <w:rPr>
          <w:rFonts w:cs="Simplified Arabic"/>
          <w:caps/>
          <w:sz w:val="32"/>
          <w:sz w:val="32"/>
          <w:rtl w:val="true"/>
        </w:rPr>
        <w:t>كن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إذ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اء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جل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فظ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د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حصي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سلم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مث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يض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حمام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ذهب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ي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صب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هذ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عد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خذه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ه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دق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م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يرها،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فأعرض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ث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تا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لف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أخذه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حذف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ا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ل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صاب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أوجع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عقرته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ف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يأت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حد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م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ق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هذ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دق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ث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قع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ستكف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ناس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صدق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كا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ظه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ن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بدأ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عول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حيح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لم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اب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"</w:t>
      </w:r>
      <w:r>
        <w:rPr>
          <w:rFonts w:cs="Simplified Arabic"/>
          <w:caps/>
          <w:sz w:val="32"/>
          <w:sz w:val="32"/>
          <w:rtl w:val="true"/>
        </w:rPr>
        <w:t>أ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رج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ابدأ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فس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تصد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ا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إ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شيء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لأهلك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إ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شيء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لذ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رابتك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إ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ذ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رابت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شيء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هكذ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هكذا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إما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حم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او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حاكم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وصحح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ألبان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حيح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جامع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( </w:t>
      </w:r>
      <w:r>
        <w:rPr>
          <w:rFonts w:cs="Simplified Arabic"/>
          <w:caps/>
          <w:sz w:val="32"/>
        </w:rPr>
        <w:t>2794</w:t>
      </w:r>
      <w:r>
        <w:rPr>
          <w:rFonts w:cs="Simplified Arabic"/>
          <w:caps/>
          <w:sz w:val="32"/>
          <w:rtl w:val="true"/>
        </w:rPr>
        <w:t xml:space="preserve">)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نضل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 " </w:t>
      </w:r>
      <w:r>
        <w:rPr>
          <w:rFonts w:cs="Simplified Arabic"/>
          <w:caps/>
          <w:sz w:val="32"/>
          <w:sz w:val="32"/>
          <w:rtl w:val="true"/>
        </w:rPr>
        <w:t>الأيد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ثلاث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لي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معط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ت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ليه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سائ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سف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أعط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عجز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نفس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 </w:t>
      </w:r>
      <w:r>
        <w:rPr>
          <w:rFonts w:cs="Simplified Arabic"/>
          <w:caps/>
          <w:sz w:val="32"/>
          <w:rtl w:val="true"/>
        </w:rPr>
        <w:t>"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خيثم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كن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لوس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ع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ب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مر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إذ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اء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هرما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دخ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أعطي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رقي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وتهم؟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لا</w:t>
      </w:r>
      <w:r>
        <w:rPr>
          <w:rFonts w:cs="Simplified Arabic"/>
          <w:caps/>
          <w:sz w:val="32"/>
          <w:rtl w:val="true"/>
        </w:rPr>
        <w:t xml:space="preserve">.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فأنطل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أعطهم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"</w:t>
      </w:r>
      <w:r>
        <w:rPr>
          <w:rFonts w:cs="Simplified Arabic"/>
          <w:caps/>
          <w:sz w:val="32"/>
          <w:sz w:val="32"/>
          <w:rtl w:val="true"/>
        </w:rPr>
        <w:t>كف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المرء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إث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حبس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مل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وته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TextBody"/>
        <w:ind w:left="0" w:right="0" w:hanging="0"/>
        <w:jc w:val="both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او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نسائ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حاك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صحح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بد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مر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   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:  " </w:t>
      </w:r>
      <w:r>
        <w:rPr>
          <w:rFonts w:cs="Simplified Arabic"/>
          <w:caps/>
          <w:sz w:val="32"/>
          <w:sz w:val="32"/>
          <w:rtl w:val="true"/>
        </w:rPr>
        <w:t>كف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المرء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إثم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ضيع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قو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حيح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لم</w:t>
      </w:r>
      <w:r>
        <w:rPr>
          <w:rFonts w:cs="Times New Roman"/>
          <w:caps/>
          <w:sz w:val="32"/>
          <w:sz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ثوبا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 xml:space="preserve">" </w:t>
      </w:r>
      <w:r>
        <w:rPr>
          <w:rFonts w:cs="Simplified Arabic"/>
          <w:caps/>
          <w:sz w:val="32"/>
          <w:sz w:val="32"/>
          <w:rtl w:val="true"/>
        </w:rPr>
        <w:t>أ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دين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نفق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رج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صحا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سبي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لابة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وبدأ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العيال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ث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لابة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وأ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ج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عظ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جر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ج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نف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ي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غ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عفه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و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ينفعه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يعينه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؟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أخرج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نسائ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ب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هرير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Simplified Arabic"/>
          <w:caps/>
          <w:sz w:val="32"/>
          <w:rtl w:val="true"/>
        </w:rPr>
        <w:t xml:space="preserve">: </w:t>
      </w:r>
      <w:r>
        <w:rPr>
          <w:rFonts w:cs="Simplified Arabic"/>
          <w:caps/>
          <w:sz w:val="32"/>
          <w:sz w:val="32"/>
          <w:rtl w:val="true"/>
        </w:rPr>
        <w:t>قا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سو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ص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ي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سل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rtl w:val="true"/>
        </w:rPr>
        <w:t>: "</w:t>
      </w:r>
      <w:r>
        <w:rPr>
          <w:rFonts w:cs="Simplified Arabic"/>
          <w:caps/>
          <w:sz w:val="32"/>
          <w:sz w:val="32"/>
          <w:rtl w:val="true"/>
        </w:rPr>
        <w:t>دين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فق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سبي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دين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فق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رقب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دين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صدق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ب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كين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دينا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فق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ك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عظمه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جر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ذ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نفقت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ك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BodyText3"/>
        <w:ind w:left="0" w:right="0" w:hanging="0"/>
        <w:jc w:val="both"/>
        <w:rPr>
          <w:caps w:val="false"/>
          <w:smallCaps w:val="false"/>
          <w:sz w:val="32"/>
          <w:u w:val="single"/>
        </w:rPr>
      </w:pPr>
      <w:r>
        <w:rPr>
          <w:caps w:val="false"/>
          <w:smallCaps w:val="false"/>
          <w:sz w:val="32"/>
          <w:sz w:val="32"/>
          <w:u w:val="single"/>
          <w:rtl w:val="true"/>
        </w:rPr>
        <w:t>ابذل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الفضل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من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مالك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ولا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تمسكه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فإنه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شر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u w:val="single"/>
          <w:rtl w:val="true"/>
        </w:rPr>
        <w:t>عليك</w:t>
      </w:r>
      <w:r>
        <w:rPr>
          <w:rFonts w:cs="Times New Roman"/>
          <w:caps w:val="false"/>
          <w:smallCaps w:val="false"/>
          <w:sz w:val="32"/>
          <w:sz w:val="32"/>
          <w:u w:val="single"/>
          <w:rtl w:val="true"/>
        </w:rPr>
        <w:t xml:space="preserve">  </w:t>
      </w:r>
    </w:p>
    <w:p>
      <w:pPr>
        <w:pStyle w:val="BodyText3"/>
        <w:ind w:left="0" w:right="0" w:hanging="0"/>
        <w:jc w:val="both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  <w:sz w:val="32"/>
          <w:rtl w:val="true"/>
        </w:rPr>
        <w:t>بي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لن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نب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ص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ل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لي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سلم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طريقة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مث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ستثمار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مال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وج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ذ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يرض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ل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بارك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تعا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  <w:sz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صحيح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مسلم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م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حديث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ب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مامة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رض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ل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ن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نَّ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نبي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ص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ل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لي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سلم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قال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rtl w:val="true"/>
        </w:rPr>
        <w:t xml:space="preserve">: "  </w:t>
      </w:r>
      <w:r>
        <w:rPr>
          <w:caps w:val="false"/>
          <w:smallCaps w:val="false"/>
          <w:sz w:val="32"/>
          <w:sz w:val="32"/>
          <w:rtl w:val="true"/>
        </w:rPr>
        <w:t>ي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ب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آدم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 </w:t>
      </w:r>
      <w:r>
        <w:rPr>
          <w:caps w:val="false"/>
          <w:smallCaps w:val="false"/>
          <w:sz w:val="32"/>
          <w:rtl w:val="true"/>
        </w:rPr>
        <w:t xml:space="preserve">!  </w:t>
      </w:r>
      <w:r>
        <w:rPr>
          <w:caps w:val="false"/>
          <w:smallCaps w:val="false"/>
          <w:sz w:val="32"/>
          <w:sz w:val="32"/>
          <w:rtl w:val="true"/>
        </w:rPr>
        <w:t>إنك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بذل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فضل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خير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لك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أ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مسكه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شر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لك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 </w:t>
      </w:r>
      <w:r>
        <w:rPr>
          <w:caps w:val="false"/>
          <w:smallCaps w:val="false"/>
          <w:sz w:val="32"/>
          <w:sz w:val="32"/>
          <w:rtl w:val="true"/>
        </w:rPr>
        <w:t>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ل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لام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ع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كفاف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بدأ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بم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تعول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،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و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يد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عليا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خير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من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يد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السفلى</w:t>
      </w:r>
      <w:r>
        <w:rPr>
          <w:rFonts w:cs="Times New Roman"/>
          <w:caps w:val="false"/>
          <w:smallCaps w:val="false"/>
          <w:sz w:val="32"/>
          <w:sz w:val="32"/>
          <w:rtl w:val="true"/>
        </w:rPr>
        <w:t xml:space="preserve"> </w:t>
      </w:r>
      <w:r>
        <w:rPr>
          <w:caps w:val="false"/>
          <w:smallCaps w:val="false"/>
          <w:sz w:val="32"/>
          <w:sz w:val="32"/>
          <w:rtl w:val="true"/>
        </w:rPr>
        <w:t> </w:t>
      </w:r>
      <w:r>
        <w:rPr>
          <w:caps w:val="false"/>
          <w:smallCaps w:val="false"/>
          <w:sz w:val="32"/>
          <w:rtl w:val="true"/>
        </w:rPr>
        <w:t>" ‌</w:t>
      </w:r>
    </w:p>
    <w:p>
      <w:pPr>
        <w:pStyle w:val="Normal"/>
        <w:ind w:left="0" w:right="0" w:hanging="0"/>
        <w:jc w:val="left"/>
        <w:rPr>
          <w:caps/>
          <w:sz w:val="32"/>
        </w:rPr>
      </w:pPr>
      <w:r>
        <w:rPr>
          <w:rFonts w:cs="Simplified Arabic"/>
          <w:caps/>
          <w:sz w:val="32"/>
          <w:sz w:val="32"/>
          <w:rtl w:val="true"/>
        </w:rPr>
        <w:t>ولعم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ل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طوب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تواضع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قص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ذ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نفس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سكن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أنف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لا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جمعه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غير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عصي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رحم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ذل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مسكن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خالط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أه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عفة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الحكمة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طوبى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ل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ذ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في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نفس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طاب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كسب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صلح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سريرت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كرمت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لانيت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عز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ع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ناس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شر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أنفق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اله،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وأمسك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الفضل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من</w:t>
      </w:r>
      <w:r>
        <w:rPr>
          <w:rFonts w:cs="Times New Roman"/>
          <w:caps/>
          <w:sz w:val="32"/>
          <w:sz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rtl w:val="true"/>
        </w:rPr>
        <w:t>قوله</w:t>
      </w:r>
      <w:r>
        <w:rPr>
          <w:rFonts w:cs="Simplified Arabic"/>
          <w:caps/>
          <w:sz w:val="32"/>
          <w:rtl w:val="true"/>
        </w:rPr>
        <w:t>".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خ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هذ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قضي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sz w:val="32"/>
          <w:rtl w:val="true"/>
        </w:rPr>
        <w:t>أ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تر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فس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كثرة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ما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تلهى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الل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أعط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كفي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وعاف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غين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aps/>
          <w:color w:val="000000"/>
          <w:sz w:val="32"/>
        </w:rPr>
      </w:pPr>
      <w:r>
        <w:rPr>
          <w:rFonts w:cs="Simplified Arabic"/>
          <w:caps/>
          <w:color w:val="000000"/>
          <w:sz w:val="32"/>
          <w:sz w:val="32"/>
          <w:rtl w:val="true"/>
        </w:rPr>
        <w:t>وللأسف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شدي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ناس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ي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هذ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زما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لب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كف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لب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غ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ل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كتف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رض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ب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طلبو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عليه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اتقو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يا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عبا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الله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،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قد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ذكرتم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فهل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ن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aps/>
          <w:color w:val="000000"/>
          <w:sz w:val="32"/>
          <w:sz w:val="32"/>
          <w:rtl w:val="true"/>
        </w:rPr>
        <w:t>مدكر</w:t>
      </w:r>
      <w:r>
        <w:rPr>
          <w:rFonts w:cs="Times New Roman"/>
          <w:caps/>
          <w:color w:val="000000"/>
          <w:sz w:val="32"/>
          <w:sz w:val="32"/>
          <w:rtl w:val="true"/>
        </w:rPr>
        <w:t xml:space="preserve">  </w:t>
      </w:r>
      <w:r>
        <w:rPr>
          <w:rFonts w:cs="Simplified Arabic"/>
          <w:caps/>
          <w:color w:val="000000"/>
          <w:sz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1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ر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بر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يه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ح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ل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561</w:t>
      </w:r>
      <w:r>
        <w:rPr>
          <w:sz w:val="26"/>
          <w:szCs w:val="3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Times New Roman"/>
        <w:rtl w:val="true"/>
      </w:rPr>
      <w:t xml:space="preserve"> </w:t>
    </w:r>
    <w:r>
      <w:rPr>
        <w:rFonts w:cs="Mudir MT"/>
        <w:rtl w:val="true"/>
      </w:rPr>
      <w:t>الترف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مظاهره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وأسبابه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وعلاج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udir MT"/>
      <w:caps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MS Sans Serif;Arial" w:hAnsi="MS Sans Serif;Arial" w:cs="Monotype Koufi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left"/>
      <w:outlineLvl w:val="2"/>
    </w:pPr>
    <w:rPr>
      <w:rFonts w:cs="Arial"/>
      <w:b/>
      <w:bCs/>
      <w:cap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;Arial" w:hAnsi="MS Sans Serif;Arial" w:cs="Monotype Koufi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onotype Koufi"/>
      <w:color w:val="000000"/>
      <w:sz w:val="26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left"/>
      <w:outlineLvl w:val="6"/>
    </w:pPr>
    <w:rPr>
      <w:rFonts w:cs="Simplified Arabic"/>
      <w:b/>
      <w:bCs/>
      <w:caps/>
      <w:color w:val="000000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MS Sans Serif;Arial" w:hAnsi="MS Sans Serif;Arial" w:cs="Simplified Arab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udi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caps/>
      <w:color w:val="000000"/>
      <w:sz w:val="36"/>
      <w:szCs w:val="36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caps/>
      <w:color w:val="000000"/>
      <w:sz w:val="3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MS Sans Serif;Arial" w:hAnsi="MS Sans Serif;Arial" w:cs="Mudir MT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10:00Z</dcterms:created>
  <dc:creator>*****</dc:creator>
  <dc:description/>
  <dc:language>en-US</dc:language>
  <cp:lastModifiedBy>M</cp:lastModifiedBy>
  <dcterms:modified xsi:type="dcterms:W3CDTF">2002-06-19T12:30:00Z</dcterms:modified>
  <cp:revision>40</cp:revision>
  <dc:subject/>
  <dc:title>بسم الله الرحمن الرحيم</dc:title>
</cp:coreProperties>
</file>