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شعبان</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ذكرى</w:t>
            </w:r>
            <w:r>
              <w:rPr>
                <w:b/>
                <w:b/>
                <w:bCs/>
                <w:rtl w:val="true"/>
              </w:rPr>
              <w:t xml:space="preserve"> </w:t>
            </w:r>
            <w:r>
              <w:rPr>
                <w:rFonts w:cs="Traditional Arabic"/>
                <w:b/>
                <w:b/>
                <w:bCs/>
                <w:rtl w:val="true"/>
              </w:rPr>
              <w:t>الإس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بادة</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
                <w:bCs/>
                <w:rtl w:val="true"/>
                <w:lang w:bidi="ar-EG"/>
              </w:rPr>
              <w:t>وفضل</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عب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غفل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وتكاسلهم</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التطوع</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التطوع</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اقتداء</w:t>
            </w:r>
            <w:r>
              <w:rPr>
                <w:b/>
                <w:b/>
                <w:bCs/>
                <w:rtl w:val="true"/>
                <w:lang w:bidi="ar-EG"/>
              </w:rPr>
              <w:t xml:space="preserve"> </w:t>
            </w:r>
            <w:r>
              <w:rPr>
                <w:rFonts w:cs="Traditional Arabic"/>
                <w:b/>
                <w:b/>
                <w:bCs/>
                <w:rtl w:val="true"/>
                <w:lang w:bidi="ar-EG"/>
              </w:rPr>
              <w:t>بالأنبياء</w:t>
            </w:r>
            <w:r>
              <w:rPr>
                <w:b/>
                <w:b/>
                <w:bCs/>
                <w:rtl w:val="true"/>
                <w:lang w:bidi="ar-EG"/>
              </w:rPr>
              <w:t xml:space="preserve"> </w:t>
            </w:r>
            <w:r>
              <w:rPr>
                <w:rFonts w:cs="Traditional Arabic"/>
                <w:b/>
                <w:b/>
                <w:bCs/>
                <w:rtl w:val="true"/>
                <w:lang w:bidi="ar-EG"/>
              </w:rPr>
              <w:t>والصحاب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الاحتفال</w:t>
            </w:r>
            <w:r>
              <w:rPr>
                <w:b/>
                <w:b/>
                <w:bCs/>
                <w:rtl w:val="true"/>
                <w:lang w:bidi="ar-EG"/>
              </w:rPr>
              <w:t xml:space="preserve"> </w:t>
            </w:r>
            <w:r>
              <w:rPr>
                <w:rFonts w:cs="Traditional Arabic"/>
                <w:b/>
                <w:b/>
                <w:bCs/>
                <w:rtl w:val="true"/>
                <w:lang w:bidi="ar-EG"/>
              </w:rPr>
              <w:t>بذكرى</w:t>
            </w:r>
            <w:r>
              <w:rPr>
                <w:b/>
                <w:b/>
                <w:bCs/>
                <w:rtl w:val="true"/>
                <w:lang w:bidi="ar-EG"/>
              </w:rPr>
              <w:t xml:space="preserve"> </w:t>
            </w:r>
            <w:r>
              <w:rPr>
                <w:rFonts w:cs="Traditional Arabic"/>
                <w:b/>
                <w:b/>
                <w:bCs/>
                <w:rtl w:val="true"/>
                <w:lang w:bidi="ar-EG"/>
              </w:rPr>
              <w:t>الإسراء</w:t>
            </w:r>
            <w:r>
              <w:rPr>
                <w:b/>
                <w:b/>
                <w:bCs/>
                <w:rtl w:val="true"/>
                <w:lang w:bidi="ar-EG"/>
              </w:rPr>
              <w:t xml:space="preserve"> </w:t>
            </w:r>
            <w:r>
              <w:rPr>
                <w:rFonts w:cs="Traditional Arabic"/>
                <w:b/>
                <w:b/>
                <w:bCs/>
                <w:rtl w:val="true"/>
                <w:lang w:bidi="ar-EG"/>
              </w:rPr>
              <w:t>والمعراج</w:t>
            </w:r>
            <w:r>
              <w:rPr>
                <w:b/>
                <w:b/>
                <w:bCs/>
                <w:rtl w:val="true"/>
                <w:lang w:bidi="ar-EG"/>
              </w:rPr>
              <w:t xml:space="preserve"> </w:t>
            </w:r>
            <w:r>
              <w:rPr>
                <w:rFonts w:cs="Traditional Arabic"/>
                <w:b/>
                <w:b/>
                <w:bCs/>
                <w:rtl w:val="true"/>
                <w:lang w:bidi="ar-EG"/>
              </w:rPr>
              <w:t>وأقوال</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26"/>
            <w:bookmarkStart w:id="22" w:name="OLE_LINK25"/>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نيد</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0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فضل العظيم، والإحسان الكثير، والبر الواسع العم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لا رب سواه، وفق من شاء من عباده لتحصيل المكاسب والأجور، وجعل شغلهم بتحقيق الإيمان والعمل الصالح، يرجون تجارة لن تب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مصطفاه، الذي هو بالمؤمنين رؤوف رحيم، اللهم صل وسلم وبارك على نبيك الكريم محمد بن عبد الله، وعلى آله وأصحابه وأتباع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في السر والعلن، وراقبوه مراقبة أصحاب القلوب الخاشية، وإياكم والأمن من مكره، والقنوط من بِره، وتعرضوا لأسباب رحمته ومغفرته، واعملوا كل سبب يوصلكم إلى رضوانه وفضله العظيم، ويقربكم من جنته، ويباعدكم عن ناره، فإن رحمة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من أعظم ما تقرب به المتقربون إلى الله ربهم، وأوصلهم المنازل العالية، وهذّب نفوسهم وأخلاقهم، ورقق قلوبهم وأصلحها، وأعف عن الحرام فروجهم وألسنتهم، عبادة الصيام، تلك العبادة التى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في ش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عَمَلِ ابْنِ آدَمَ يُضَاعَفُ، الْحَسَنَةُ عَشْرُ أَمْثَالِهَا إِلَى سَبْعمِائَة ضِعْ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ي بِهِ، يَدَعُ شَهْوَتَهُ وَطَعَامَهُ مِنْ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نِي بِعَمَلٍ لِعَلِيِّ أَنْتَفِعُ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صَّوْمِ فَإِنَّهُ لَا مِثْ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ئِيَ أَبُو أُمَامَةَ وَلَا امْرَأَتُهُ وَلَا خَادِمُهُ إِلَّا صِيَامًا، فَكَانَ إِذَا رُئِيَ فِي دَارِهِ الدُّخَانُ بِالنَّهَارِ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رَاهُمْ ضَ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على مقربة من شهر شعبان، وما أدراكم ما شهر شعبان؟ إنه شهر ترفع فيه أعمال العباد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نيئاً لمن رفعت له فيه أعمال صالحة، فقد ثبت 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رَأَيْتُكَ تَصُومُ فِي شَعْبَانَ صَوْمًا لَا تَصُومُ فِي شَيْءٍ مِنَ الشُّهُورِ، إِلَّا فِي شَهْرِ رَمَضَ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شَهْرٌ يَغْفُلُ النَّاسُ عَنْهُ بَيْنَ رَجَبٍ، وَشَهْرِ رَمَضَانَ، تُرْفَعُ فِيهِ أَعْمَالُ النَّاسِ، فَأُحِبُّ أَنْ لَا يُرْفَعَ لِي عَمَلٌ، إِلَّا وَأَنَا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ئلت عن صي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أَرَهُ صَائِمًا مِنْ شَهْرٍ قَطُّ، أَكْثَرَ مِنْ صِيَامِهِ مِنْ شَعْبَانَ، كَانَ يَصُومُ شَعْبَانَ كُلَّهُ، كَانَ يَصُومُ شَعْبَانَ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اد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ددكم الله وقو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اقتداء ب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يام في شهر شعبان، والإكثار منه، حتى إذا رفعت أعمالكم إلى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ت وأنتم صائ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كاسل وتشاغل أكثرنا عن صيام التطوع، رغم ما ورد في شأنه من الأحاديث الكثيرة المبينة لأنواعه، والمرغبة فيه، والمعددة لثماره الجليلة، وما فيه من الحسنات الكثيرة، والأجور الكبيرة، والمكاسب الطيبة التي تنفع العبد في دنياه وأخ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كانت النفس تتوق وتتشوق لما له فضائل، فدو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لة من فضائل صيام التطوع، والتنفل ب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هذه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 أسباب تكفير الذنوب والخطايا، حيث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نَةُ الرَّجُلِ فِي أَهْلِهِ وَمَالِهِ وَجَارِهِ، تُكَفِّرُهَا الصَّلاَةُ وَالصِّيَامُ وَ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 أسباب البعد والعفة عن الحرام، حيث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سَدُّ به يوم القيامة النقصَ والخلل الذي وقع من صاحبه في صيام الفريضة، حيث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مَا يُحَاسَبُ بِهِ العَبْدُ يَوْمَ القِيَامَةِ مِنْ عَمَلِهِ صَلَاتُهُ، فَإِنْ صَلُحَتْ فَقَدْ أَفْلَحَ وَأَنْجَحَ، وَإِنْ فَسَدَتْ فَقَدْ خَابَ وَخَسِرَ، فَإِنْ انْتَقَصَ مِنْ فَرِيضَتِهِ شَيْءٌ، قَا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هَلْ لِعَبْدِي مِنْ تَطَوُّعٍ فَيُكَمَّلَ بِهَا مَا انْتَقَصَ مِنَ الفَرِيضَةِ، ثُمَّ يَكُونُ سَائِرُ عَمَلِهِ عَلَى 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 أسباب نيل العبد محبة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حيث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قَرَّبَ إِلَيَّ عَبْدِي بِشَيْءٍ أَحَبَّ إِلَيَّ مِمَّا افْتَرَضْتُ عَلَيْهِ، وَمَا يَزَالُ عَبْدِي يَتَقَرَّبُ إِلَيَّ بِالنَّوَافِلِ حَتَّى أُحِبَّهُ، فَإِذَا أَحْبَ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غفر لنا ربنا وارحمنا واعف عنا وتجاوز، وأنت خير وأرحم الراح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نعم على من شاء من خلقه بمتابعة سيد ولد آدم أجمعين، وصحابته المكرمين، والصلاة والسلام على النبي المصطفى الأمين، وعلى آله وأصحابه والمتبعين لهم بإحسان في كل ناحية و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أعظم نعم الله ومننه على كثير من عباده توفيقهم للإقتداء ب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ول والفعل والترك، وسيرهم على ما كان عليه سلفهم الصالح من أهل القرون الثلاثة الأولى، وعلى رأسه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ريب عند كل ذي دين وإيمان أن من وافقهم في الترك أو الفعل كان مصيباً وعلى الحق، ومن خالفهم كان على خطأ و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لتنا المقبلة قد تكون هي ليلة السابع والعشرين من شهر رجب، وقد جرت عادة جموع من المسلمين في بقاع شتى على الاحتفال فيها بذكرى ليلة الإسراء والمعراج، حيث يعتقدون أن حادثة الإسراء والمعراج قد حصلت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هذا الاحتفال مشروعاً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لم يرد في نصوص القرآن والسنة، ولا فع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أحد من أئمة المسلمين في القرون الثلاثة الأولى، والخير كله والأجر والسلامة في متابعتهم، ولعل من ابتدأ هذا الاحتفال وأتى به هم الشيعة الرافضة، فبئس القدوة، وبئس التش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لماء العارفون بنصوص القرآن والسنة ومذهب السلف الصالح يحكمون على ما كان هذا حاله من الاحتفالات بأنه بدعة، والبدعة من أشد المحرمات، وأغلظها جرماً،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حذر منها في خطب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يْرُ الْهُدَي هُدَي مُحَمَّدٍ، وَشَرُّ الأُمُورِ مُحْدَثَاتُهَا،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بت عنه صلى الله عليه وسلم أنه قال للناس في خطبته الوداعية 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كُمْ وَمُحْدَثَاتِ الأُمُورِ، فَإِنَّ 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شَرَّ الْأُمُورِ مُحْدَثَ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كُلَّ مُحْدَثَةٍ 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ريب عند الجميع بأن ما وصِف بأنه شر، وأنه ضلالة، وتُوعِّد عليه بالنار، يدخل في المحرمات والسيئات، والمنكرات والخطيئات، والآثام والأوز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ليلة السابع والعشرين من رجب هي ليلة الإسراء والمعراج، وقد اختلف العلماء والمؤرخون في تاريخ وقوعها على عشرة أقوال أو أكثر، كما ذكر الحافظ ابن حجر العسقلاني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باري شرح 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اختلفوا في سنة وقوعها، وشهر حصولها، ويوم حدوثها، ولا يصح في تحديد وقتها حديث ولا أثر، ل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ع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الإمام تيمية الدمش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قم دليل معلوم لا على شهرها، ولا على عشرها، ولا على عينها، بل النقول في ذلك منقطعة مختلفة، ليس فيها ما يقطع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شريف محمد بن إسماعيل الأمير الصن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ليلة معينة، لم يرد بتعيينها سُنَّة 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علامة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ه الليلة التي حصل فيها الإسراء والمعراج لم يأت في الأحاديث الصحيحة تعيينها لا في رجب ولا غيره، وكل ما ورد في تعيينها فهو غير ثا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هل العلم ب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ضعف الأقوال 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حادثة العظيمة كانت في شهر رجب، في ليلة السابع والعشرين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المحدث أبو الخطاب الأندلسي المال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بعض القُصاص أن الإسراء كان في رجب، وذلك عند أهل التعديل والتجريح عين 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إسراء في رجب، وفي إسناده رجال معروفون ب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فقيه ابن العطار الشافعي الدمش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ذكر بعضهم أن المعراج والإسراء كان فيه، ولم يثبت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حافظ ابن رجب الحنبلي البغد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رُوي بإسنادٍ لا يصح عن القاسم بن محمد أن الإسر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سابع وعشرين من رجب، وأنكر ذلك إبراهيم الحرب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علامة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ظن بعض الناس أن الإسراء والمعراج كان في رجب، في ليلة سبعة وعشرين، وهذا غلط، ولم يصح فيه أثر عن السلف أبداً، وأهل التاريخ اختلفوا في هذا على نحو عشرة أق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أسأل الله الكريم أن يجنبني إياكم الشرك والبدع، اللهم ارزقنا لزوم التوحيد والسنة والاستقامة عليهما إلى الممات، وطهر أقوالنا وأسماعنا وجوارحنا عن كل ما يغضبك، واشرح صدورنا بالسنة والاتباع، وآمنا في مراكبنا ومساكننا ومساجدنا وأعمالنا وأسفارنا، وأصلح ولاتنا وأهلينا وأولادنا، وثبتنا في الحياة على طاعتك، وعند الممات على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قبور عند سؤال منكر ونك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ين قلوبنا قبل أن يلينها الموت، واجعلها خاشعة لذكرك وما نزل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فع الضر عن المتضررين من المسلمين، اللهم ارفع عنهم القتل والاقتتال، وأزل ما بهم من  خوف وجوع، وقهم الأمراض والأوبئة، وأعذهم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قاتل النصيريين والحوثيين والخوارج ومن عاونهم وساندهم، اللهم أنزل عليهم بأسك الذي لا يرد عن القوم المجرمين، ومزقهم في الأرض كل ممزق، واخذلهم في العالمين، إنك سميع 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7:18:00Z</dcterms:created>
  <dc:creator>الشيخ عبد القادر بن محمد الجنيد</dc:creator>
  <dc:description/>
  <dc:language>en-US</dc:language>
  <cp:lastModifiedBy>Admin</cp:lastModifiedBy>
  <cp:lastPrinted>2011-04-02T16:45:00Z</cp:lastPrinted>
  <dcterms:modified xsi:type="dcterms:W3CDTF">2016-04-02T17:20:00Z</dcterms:modified>
  <cp:revision>4</cp:revision>
  <dc:subject>1/ عبادة الصيام وفضل الصيام في شعبان 2/ غفلة الناس وتكاسلهم عن صيام التطوع 3/ بعض فضائل صيام التطوع 4/ نعمة الاقتداء بالأنبياء والصحابة 5/ حكم الاحتفال بذكرى الإسراء والمعراج وأقوال العلماء في ذلك</dc:subject>
  <dc:title>الترغيب في صيام شعبان والنهي من الاحتفال بذكرى الإسراء </dc:title>
</cp:coreProperties>
</file>