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رغ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باد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ص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ر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تنب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صارف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ستحبا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حري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ض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نبيه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علق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ب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74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تض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23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31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ص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ص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قْر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ي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3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27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ُ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65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صّ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ك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ن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ف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9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28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ج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ِّث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بط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ث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9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28</w:t>
      </w:r>
      <w:r>
        <w:rPr>
          <w:rFonts w:cs="Traditional Arabic"/>
          <w:sz w:val="36"/>
          <w:szCs w:val="36"/>
          <w:rtl w:val="true"/>
        </w:rPr>
        <w:t xml:space="preserve">)]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ر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يث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هاد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رث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"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5/372</w:t>
      </w:r>
      <w:r>
        <w:rPr>
          <w:rFonts w:cs="Traditional Arabic"/>
          <w:sz w:val="36"/>
          <w:szCs w:val="36"/>
          <w:rtl w:val="true"/>
        </w:rPr>
        <w:t xml:space="preserve">)]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108</w:t>
      </w:r>
      <w:r>
        <w:rPr>
          <w:rFonts w:cs="Traditional Arabic"/>
          <w:sz w:val="36"/>
          <w:szCs w:val="36"/>
          <w:rtl w:val="true"/>
        </w:rPr>
        <w:t>)]-: "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رث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اً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ر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س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ذ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ْ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rFonts w:cs="Traditional Arabic"/>
          <w:sz w:val="36"/>
          <w:szCs w:val="36"/>
          <w:rtl w:val="true"/>
        </w:rPr>
        <w:t>- [</w:t>
      </w:r>
      <w:r>
        <w:rPr>
          <w:rFonts w:cs="Traditional Arabic"/>
          <w:sz w:val="36"/>
          <w:sz w:val="36"/>
          <w:szCs w:val="36"/>
          <w:rtl w:val="true"/>
        </w:rPr>
        <w:t>تض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ك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و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ي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ت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ص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ِد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س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د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أ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َ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ْ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ِص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ص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ٌ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ث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/2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ث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ز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4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3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اً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ج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ْ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ختام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15:00Z</dcterms:created>
  <dc:creator>الشيخ د. عمر بن عبد الله المقبل</dc:creator>
  <dc:description/>
  <dc:language>en-US</dc:language>
  <cp:lastModifiedBy>Admin</cp:lastModifiedBy>
  <cp:lastPrinted>2011-04-02T16:45:00Z</cp:lastPrinted>
  <dcterms:modified xsi:type="dcterms:W3CDTF">2015-09-09T06:16:00Z</dcterms:modified>
  <cp:revision>3</cp:revision>
  <dc:subject>1/أهمية الوصية وفضلها 2/فوائد كتابة الوصية 3/حالات وجوب الوصية واستحبابها وتحريمها 4/بعض صور الإضرار بالوصية 5/وجوب المبادرة في تنفيذ الوصية 6/بعض آداب وأحكام الوصية 7/تنبيهان مهمان متعلقان بالوصية 8/أجمل وصية يجدها الأبناء ضمن وصية الآباء</dc:subject>
  <dc:title>الترغيب في المبادرة إلى الوصية الشرعية والتنبيه على بعض مصارفها</dc:title>
</cp:coreProperties>
</file>