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4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أْو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3:00Z</dcterms:created>
  <dc:creator>الشيخ رضا بن محمد السنوسي</dc:creator>
  <dc:description/>
  <cp:keywords/>
  <dc:language>en-US</dc:language>
  <cp:lastModifiedBy>Customer</cp:lastModifiedBy>
  <dcterms:modified xsi:type="dcterms:W3CDTF">2010-08-24T13:44:00Z</dcterms:modified>
  <cp:revision>3</cp:revision>
  <dc:subject>1/ الاعتكاف استجمام من كفاح الحياة 2/ فضل الاعتكاف وآثاره 3/ الحرص على قيام ليالي العشر 4/ بعض أحكام الاعتكاف 5/ العمل على اغتنام ليلة القدر</dc:subject>
  <dc:title>الترغيب في الاعتكاف</dc:title>
</cp:coreProperties>
</file>