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الصغار</w:t>
            </w:r>
            <w:r>
              <w:rPr>
                <w:b/>
                <w:b/>
                <w:bCs/>
                <w:rtl w:val="true"/>
              </w:rPr>
              <w:t xml:space="preserve"> </w:t>
            </w:r>
            <w:r>
              <w:rPr>
                <w:rFonts w:cs="Traditional Arabic"/>
                <w:b/>
                <w:b/>
                <w:bCs/>
                <w:rtl w:val="true"/>
              </w:rPr>
              <w:t>بإحسان</w:t>
            </w:r>
            <w:r>
              <w:rPr>
                <w:b/>
                <w:b/>
                <w:bCs/>
                <w:rtl w:val="true"/>
              </w:rPr>
              <w:t xml:space="preserve"> </w:t>
            </w:r>
            <w:r>
              <w:rPr>
                <w:rFonts w:cs="Traditional Arabic"/>
                <w:b/>
                <w:b/>
                <w:bCs/>
                <w:rtl w:val="true"/>
              </w:rPr>
              <w:t>تربيتهم</w:t>
            </w:r>
            <w:r>
              <w:rPr>
                <w:b/>
                <w:b/>
                <w:bCs/>
                <w:rtl w:val="true"/>
              </w:rPr>
              <w:t xml:space="preserve"> </w:t>
            </w:r>
            <w:r>
              <w:rPr>
                <w:rFonts w:cs="Traditional Arabic"/>
                <w:b/>
                <w:b/>
                <w:bCs/>
                <w:rtl w:val="true"/>
              </w:rPr>
              <w:t>وإحصان</w:t>
            </w:r>
            <w:r>
              <w:rPr>
                <w:b/>
                <w:b/>
                <w:bCs/>
                <w:rtl w:val="true"/>
              </w:rPr>
              <w:t xml:space="preserve"> </w:t>
            </w:r>
            <w:r>
              <w:rPr>
                <w:rFonts w:cs="Traditional Arabic"/>
                <w:b/>
                <w:b/>
                <w:bCs/>
                <w:rtl w:val="true"/>
              </w:rPr>
              <w:t>عقو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زالق</w:t>
            </w:r>
            <w:r>
              <w:rPr>
                <w:b/>
                <w:b/>
                <w:bCs/>
                <w:rtl w:val="true"/>
              </w:rPr>
              <w:t xml:space="preserve"> </w:t>
            </w:r>
            <w:r>
              <w:rPr>
                <w:rFonts w:cs="Traditional Arabic"/>
                <w:b/>
                <w:b/>
                <w:bCs/>
                <w:rtl w:val="true"/>
              </w:rPr>
              <w:t>للانحراف</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السلوك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معرفتها</w:t>
            </w:r>
            <w:r>
              <w:rPr>
                <w:b/>
                <w:b/>
                <w:bCs/>
                <w:rtl w:val="true"/>
              </w:rPr>
              <w:t xml:space="preserve"> </w:t>
            </w:r>
            <w:r>
              <w:rPr>
                <w:rFonts w:cs="Traditional Arabic"/>
                <w:b/>
                <w:b/>
                <w:bCs/>
                <w:rtl w:val="true"/>
              </w:rPr>
              <w:t>وتجن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الأب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صيانة</w:t>
            </w:r>
            <w:r>
              <w:rPr>
                <w:b/>
                <w:b/>
                <w:bCs/>
                <w:rtl w:val="true"/>
              </w:rPr>
              <w:t xml:space="preserve"> </w:t>
            </w:r>
            <w:r>
              <w:rPr>
                <w:rFonts w:cs="Traditional Arabic"/>
                <w:b/>
                <w:b/>
                <w:bCs/>
                <w:rtl w:val="true"/>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40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أطيعو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عبادَه على الفطرة السليمة السويَّة، وبعث الرسلَ لتقريرها وتكميلها، والناشئةُ في بكور حياتِها ديوانٌ مفتوح وسجلّ ناصع، تتلقَّى ما يرد عليها من حقٍّ أو باطل، أرضٌ تُنبِت أيَّ غراس من صحيح العقائد وفاسدِها، ومن مكارم الأخلاق ومساو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كانت عقولُ الناشئة والشباب هدفاً لأعداء المسلمين الذين تنوّعت وسائلهم ليوقِعوا الشبابَ في شَرَكهم، وليزجُّوا بهم في وَحل الفتن تارة، ويلقوا عليهم الشبهاتِ تارةً أخرى، ليردّوهم ويورِدوهم مستنقعَ الهوى والشّهوات، ويغرِقوهم في الملهيات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باب من التحصُّن بعلم الشريعة، فهو يزيدُ الإيمان، وينير البصيرةَ، ويهذِّب النفس، ويرفع عن دنيء الأفعال، طالبُه منظومٌ في سِلك العظ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فَ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أُو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مَ</w:t>
      </w:r>
      <w:r>
        <w:rPr>
          <w:rFonts w:ascii="Traditional Arabic" w:hAnsi="Traditional Arabic" w:cs="Traditional Arabic"/>
          <w:sz w:val="36"/>
          <w:sz w:val="36"/>
          <w:szCs w:val="36"/>
          <w:rtl w:val="true"/>
        </w:rPr>
        <w:t xml:space="preserve"> دَرَجَـٰ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لوكُه توفيقٌ للخلود في الجِنان، والخلق عنهم راضون، ولصنيعهم مستغفِرون، والملائكة لمجالسةِ أهله راغ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w:t>
      </w:r>
      <w:r>
        <w:rPr>
          <w:rFonts w:ascii="Traditional Arabic" w:hAnsi="Traditional Arabic" w:cs="Traditional Arabic"/>
          <w:sz w:val="36"/>
          <w:sz w:val="36"/>
          <w:szCs w:val="36"/>
          <w:rtl w:val="true"/>
        </w:rPr>
        <w:t xml:space="preserve"> العلماء من بدهيات تعظيم الشريعة، فهم خلَف أنبياء الله في دعو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لماءَ ورث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علينا تبجيلُهم وتوق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هذا سارَ أسلاف هذا الدين، يقول الربيع بن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رأتُ أن أشربَ الماء والشافعيّ ينظر إليَّ هيب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هم</w:t>
      </w:r>
      <w:r>
        <w:rPr>
          <w:rFonts w:ascii="Traditional Arabic" w:hAnsi="Traditional Arabic" w:cs="Traditional Arabic"/>
          <w:sz w:val="36"/>
          <w:sz w:val="36"/>
          <w:szCs w:val="36"/>
          <w:rtl w:val="true"/>
        </w:rPr>
        <w:t xml:space="preserve"> عِلم، ومجالستهم سعادة، ومخالطتهم تقويمٌ للسّلوك، وملازمتُهم حفظٌ ل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لل، يقو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صلاحَ قلبي في مجالسة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رةُ</w:t>
      </w:r>
      <w:r>
        <w:rPr>
          <w:rFonts w:ascii="Traditional Arabic" w:hAnsi="Traditional Arabic" w:cs="Traditional Arabic"/>
          <w:sz w:val="36"/>
          <w:sz w:val="36"/>
          <w:szCs w:val="36"/>
          <w:rtl w:val="true"/>
        </w:rPr>
        <w:t xml:space="preserve"> مجالسة العلماء ليست في التزوّد من العلوم والمعارف فحسب، بل إن الاقتداء بهم في الهدي والسّمت وعلوّ الهمّة ونفع الآخرين علمٌ آخر نحتاج إليه، وبُعد ناشئة المسلمين عنهم يؤدِّي إلى تخبُّطِ في طلب العِلم، وإعجابٍ بالرّأي، وقلّة في الت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جبٌ</w:t>
      </w:r>
      <w:r>
        <w:rPr>
          <w:rFonts w:ascii="Traditional Arabic" w:hAnsi="Traditional Arabic" w:cs="Traditional Arabic"/>
          <w:sz w:val="36"/>
          <w:sz w:val="36"/>
          <w:szCs w:val="36"/>
          <w:rtl w:val="true"/>
        </w:rPr>
        <w:t xml:space="preserve"> على الشباب البعدُ عن مواطن الفتَن والشّبهات والشهوات،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ذ من الفتن، وأمر أصحابَه بالتعوّذ منها، ومن مدَّ عينيه إلى الفتن وأرخى سمعَه لها وقع في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ستشرف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الحنيف جاء بلزوم الن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 والسنّة، ونهى عن ضدِّهما من السبل التي تورث القلبَ الفساد، والشبهة، والتي إذا وردت على القلب ثقُل استئصالُها،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عرَّض العبد بنفسه إلى البلاء وكَله الله إ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كيكُ الناشئةِ في المناهج الدّراسيّة يُضعِف همَّتهم في التحصيل وأخذِ المعارف منها، ومتغيِّرات الزمان وتوالي الحوادِث وتعاقُب الأحداث وحلول الفِتن يُحتِّم تكثيفَ المناهج الدينيّة، والتوسُّع فيها، والبسطَ في شرحها، وتسهيل فهومِها للناشئة، مع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إثقال كاهلِ الطّلاب بكثرة المواد غيرِ الدينيّة التي يغني بعضُها عن بعض، فالحاجة مُلحَّة إلى أمور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 نافذة واسعةٌ على المجتمع، والشّباب بحاجةٍ إلى نصيبٍ وافر منه في التوجيه والإرشاد وفي النّصح والفتوى، والتعرّض للدين المتين باللّمز أو لأهله بالسّخريّة والغَمز يوغِر الصدورَ، ويؤجِّج المكامن، والثناءُ على الناشِئة واحتواؤهم وتوجيههم طريقٌ قويم يُسلَك حمايةً للشّباب؛ لئلا يتَلقَّفهم الأعداء بحلاوة اللسان وحُسن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آن</w:t>
      </w:r>
      <w:r>
        <w:rPr>
          <w:rFonts w:ascii="Traditional Arabic" w:hAnsi="Traditional Arabic" w:cs="Traditional Arabic"/>
          <w:sz w:val="36"/>
          <w:sz w:val="36"/>
          <w:szCs w:val="36"/>
          <w:rtl w:val="true"/>
        </w:rPr>
        <w:t xml:space="preserve"> العظيم كلام ربِّ العالمين، بتِلاوته تتنزّل السكينة، وبتدبُّره يزيد الإيمان، نورٌ يُبدِّد الظلمات،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نُورٌ وَكِتَـٰ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ار حلقات القرآن الكريم في بيوتِ الله في هذه البلاد ورعايةُ ولاّة الأمور لها أمرٌ صان الله به كثيرًا من الناشئة عن الانحراف، كَم انتفع بها من 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سدَت للناشئة من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وصدَت من أبواب 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سَّعت من مد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تحَت من آ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w:t>
      </w:r>
      <w:r>
        <w:rPr>
          <w:rFonts w:ascii="Traditional Arabic" w:hAnsi="Traditional Arabic" w:cs="Traditional Arabic"/>
          <w:sz w:val="36"/>
          <w:sz w:val="36"/>
          <w:szCs w:val="36"/>
          <w:rtl w:val="true"/>
        </w:rPr>
        <w:t xml:space="preserve"> الكريم أصلُ العلوم وأسُّها، ومنه تُؤخَذ الآداب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يهُ الآباء أبناءَهم لحفظ كتاب الله حفظٌ لهم من الشرور والفتن، وحصنٌ من توغُّل الأفكار المنحرفة إلى ع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اغ</w:t>
      </w:r>
      <w:r>
        <w:rPr>
          <w:rFonts w:ascii="Traditional Arabic" w:hAnsi="Traditional Arabic" w:cs="Traditional Arabic"/>
          <w:sz w:val="36"/>
          <w:sz w:val="36"/>
          <w:szCs w:val="36"/>
          <w:rtl w:val="true"/>
        </w:rPr>
        <w:t xml:space="preserve"> عامِل من عوامل الانحرافِ الفكريّ والسلوكيّ والأخلاقيّ، كما أنَّ الملهيات الحضاريّة المحظورة والمحطّات الفضائيّة لها قِسط مظلمٌ في انحراف الأفكار وتلويث المعتقدات وتسميم العقول من المتربِّصين بالشباب، والأبُ الحاذق من يمنع دخولَ تلك المحطّات والملهي</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إلى داره قبل أن تذرف منه دمعة الحزن والأسى، وقبل أن يُفجَع بخبر ف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وةُ بين الوالد والولد عامِل من عوامل حَجب الابن عن إظهار مكنون صدره لوالدِه، فيبوح بما في سريرته إلى غير والده ممَّن قد لا يُحسن التربيةَ والتوجيه، ولا يحمِل له المودَّة والشفقة، وقربُ الأب من أبنائه والتبسُّط معهم في الحديث ومبادلة الر</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من غير إخلالٍ باحترام الوالدين سلامةٌ للأبناء، وطمأنينة للآباء، وقاعدةٌ في تأسيس 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ليس</w:t>
      </w:r>
      <w:r>
        <w:rPr>
          <w:rFonts w:ascii="Traditional Arabic" w:hAnsi="Traditional Arabic" w:cs="Traditional Arabic"/>
          <w:sz w:val="36"/>
          <w:sz w:val="36"/>
          <w:szCs w:val="36"/>
          <w:rtl w:val="true"/>
        </w:rPr>
        <w:t xml:space="preserve"> سببٌ في الإصلاح أو الإفساد، و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شأنَه، ف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صاري إلى الله؟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 له صاحبًا مُعِينًا له على طريق الدعو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متَّخِذًا من أمّتي خليلا لاتَّخذت أبا بكر خليلا، ولكن أخي وصاح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أعقِل إلا وأبويَّ يدينان الدين،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ا وهو بمكّة أوّلَ النّهار و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يس</w:t>
      </w:r>
      <w:r>
        <w:rPr>
          <w:rFonts w:ascii="Traditional Arabic" w:hAnsi="Traditional Arabic" w:cs="Traditional Arabic"/>
          <w:sz w:val="36"/>
          <w:sz w:val="36"/>
          <w:szCs w:val="36"/>
          <w:rtl w:val="true"/>
        </w:rPr>
        <w:t xml:space="preserve"> الصّالح يهديك للخير، يذكِّرك إذا نسيت، ويحضُّك إذا غفَلتَ، يُظهر ودَّك إذا حضرت، ويحفظُك إذا غِبت، ورفيقُ السّوء يجري خلفَ ملذاتِه وأهوائه، وإذا انقضت حاجتُه منك نبَذك، من كلّ شرٍّ يدنيك، وعن كلّ خير ينأى بك، على أمور الدنيا لا يُؤمَن، وفي الآخرة تن</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على مصاحب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w:t>
      </w:r>
      <w:r>
        <w:rPr>
          <w:rFonts w:ascii="Traditional Arabic" w:hAnsi="Traditional Arabic" w:cs="Traditional Arabic"/>
          <w:sz w:val="36"/>
          <w:sz w:val="36"/>
          <w:szCs w:val="36"/>
          <w:rtl w:val="true"/>
        </w:rPr>
        <w:t xml:space="preserve"> عَلَىٰ يَدَيْهِ يَقُولُ يٰلَيْتَنِ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تُ</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يْلَتَا لَيْتَنِى لَمْ أَتَّخِذْ فُلاَنًا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لِس الصالحين، واشرُف بصحبتِهم، وابتعِد عن مصاحبة من يسوؤك في دينك ودني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رأة دورٌ مكين في الرعاية والتوجيه، وإذا تخلَّت المرأة في دارها عن مسؤوليّتها وأخْلَت مسكنَها من نفسِها بكثرة خروجِها من منزِلها لم يجِد الأبناء حنانَ الأمومة وعطفَ الحانيَة، ولا يجدون في المسكَن معهم سِوى مَن هو مِن غير جنسِهم مِن الخدم، </w:t>
      </w:r>
      <w:r>
        <w:rPr>
          <w:rFonts w:ascii="Traditional Arabic" w:hAnsi="Traditional Arabic" w:cs="Traditional Arabic"/>
          <w:sz w:val="36"/>
          <w:sz w:val="36"/>
          <w:szCs w:val="36"/>
          <w:rtl w:val="true"/>
        </w:rPr>
        <w:t>فيفقِدون</w:t>
      </w:r>
      <w:r>
        <w:rPr>
          <w:rFonts w:ascii="Traditional Arabic" w:hAnsi="Traditional Arabic" w:cs="Traditional Arabic"/>
          <w:sz w:val="36"/>
          <w:sz w:val="36"/>
          <w:szCs w:val="36"/>
          <w:rtl w:val="true"/>
        </w:rPr>
        <w:t xml:space="preserve"> عطفَ الوالدَة ورأفة المُشفِقة، فلا يمنَعهم ذلك للتوجّه إلى من يتلقَّفهم بمخدوع الحديثِ وأماني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ألقى على الأمِّ مسؤولية كبيرةً مشرِّف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زوجة راعيةٌ ومسؤولة في بيت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حضان المرأة تخرَّج العلماء وبرز النّبلاء، ولا أعظم تكريمًا للمرأة ولا أنبلَ تبجيلاً لمكانتِها من إسداء مسؤولية العقول إليها في دارها، </w:t>
      </w:r>
      <w:r>
        <w:rPr>
          <w:rFonts w:ascii="Traditional Arabic" w:hAnsi="Traditional Arabic" w:cs="Traditional Arabic"/>
          <w:sz w:val="36"/>
          <w:sz w:val="36"/>
          <w:szCs w:val="36"/>
          <w:rtl w:val="true"/>
        </w:rPr>
        <w:t>فواجبٌ</w:t>
      </w:r>
      <w:r>
        <w:rPr>
          <w:rFonts w:ascii="Traditional Arabic" w:hAnsi="Traditional Arabic" w:cs="Traditional Arabic"/>
          <w:sz w:val="36"/>
          <w:sz w:val="36"/>
          <w:szCs w:val="36"/>
          <w:rtl w:val="true"/>
        </w:rPr>
        <w:t xml:space="preserve"> عليها القيام بأعباء تكاليفها لئلا تذرف الدمعَ على أولادِها، وعليها عدمُ الإصغاء إلى أبواقٍ تدعوها إلى الخروج من مملكتِها وإهمال أول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أن يصلح شباب المسلمين، وأن يحبب إليهم الإيمان ويزينه في قلوبهم، وأن يكرّه إليهم الكفر والفسوق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الله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للأسرة مرتَكَز قويمٌ بالإسلام، في ظلِّها تلتقِي النفوس على المودّة والرحمَة والعفوِ والمحبّة، وقد أقسَم الله في كتابه بالأولاد والآب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الِدٍ وَمَ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ناية بصلاحِهم مَسلكُ الأخيار، وباستقا</w:t>
      </w:r>
      <w:r>
        <w:rPr>
          <w:rFonts w:ascii="Traditional Arabic" w:hAnsi="Traditional Arabic" w:cs="Traditional Arabic"/>
          <w:sz w:val="36"/>
          <w:sz w:val="36"/>
          <w:szCs w:val="36"/>
          <w:rtl w:val="true"/>
        </w:rPr>
        <w:t>متِهم</w:t>
      </w:r>
      <w:r>
        <w:rPr>
          <w:rFonts w:ascii="Traditional Arabic" w:hAnsi="Traditional Arabic" w:cs="Traditional Arabic"/>
          <w:sz w:val="36"/>
          <w:sz w:val="36"/>
          <w:szCs w:val="36"/>
          <w:rtl w:val="true"/>
        </w:rPr>
        <w:t xml:space="preserve"> بهجَة الآباء والأمّ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جِنَا وَذُرّيَّـٰتِنَا قُرَّةَ أَعْيُنٍ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لبنةٍ في بناء الأبناء غرسُ مراقبةِ الله في نفوسه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اس وهو غ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احفَظ الله يحفظك، احفَظ الله تجدْه ت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بحاجةٍ إلى التربيّة على المعرفةِ بالعلوم واغتِنام الأوقَ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w:t>
      </w:r>
      <w:r>
        <w:rPr>
          <w:rFonts w:ascii="Traditional Arabic" w:hAnsi="Traditional Arabic" w:cs="Traditional Arabic"/>
          <w:sz w:val="36"/>
          <w:sz w:val="36"/>
          <w:szCs w:val="36"/>
          <w:rtl w:val="true"/>
        </w:rPr>
        <w:t xml:space="preserve"> على ما ينف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والِد أن يسعَى لجلبِ ما ينفع أبناءَه، وإبعاد ما يضرّهم، واختيارُ الرفقةِ الصالحين لهم، وإنَّ حُسن تنشئتهم مرتبطٌ باستمساك والديهم بدينهم، وكلّما استقام الوالدان اقتدى بهم الأبناء وكانوا بمنجاة من عواملِ الضياع وأسباب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لَ والدَيك أن تكونَ ممَّن سِيَرهم فاضلة، وأخلاقهم سامِية، مع الاستقامة والبُعد عن الرذائل والمهالك، وأن لا تقعَ فريسةً للانحراف، أو أسيرًا للملذّات والشّهوات، فلا تضيِّع أملك وأملَهم أمام لحظةٍ من شهوة أو ساعة من غفلة، وعليك بانت</w:t>
      </w:r>
      <w:r>
        <w:rPr>
          <w:rFonts w:ascii="Traditional Arabic" w:hAnsi="Traditional Arabic" w:cs="Traditional Arabic"/>
          <w:sz w:val="36"/>
          <w:sz w:val="36"/>
          <w:szCs w:val="36"/>
          <w:rtl w:val="true"/>
        </w:rPr>
        <w:t>قاء</w:t>
      </w:r>
      <w:r>
        <w:rPr>
          <w:rFonts w:ascii="Traditional Arabic" w:hAnsi="Traditional Arabic" w:cs="Traditional Arabic"/>
          <w:sz w:val="36"/>
          <w:sz w:val="36"/>
          <w:szCs w:val="36"/>
          <w:rtl w:val="true"/>
        </w:rPr>
        <w:t xml:space="preserve"> الأصحابِ في المخالطة والمؤانسة، والزَم صحبةَ العلماء، وجالس الصالحين، تجنِ سعادةَ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أيها المسلمون، واعلموا أن صلاح الأسرة هو اللبنة الأولى في صلاح المجتمع، وهذا في مقدور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حن فا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أن يوفقنا جميعاً لما فيه صلاحنا، وإصلاح ذرياتنا وأسرنا ومجت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 وعلى آل محم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54:00Z</dcterms:created>
  <dc:creator>الشيخ خالد بن عبد الله المصلح</dc:creator>
  <dc:description/>
  <dc:language>en-US</dc:language>
  <cp:lastModifiedBy>Admin</cp:lastModifiedBy>
  <cp:lastPrinted>2011-04-02T16:45:00Z</cp:lastPrinted>
  <dcterms:modified xsi:type="dcterms:W3CDTF">2016-01-06T04:55:00Z</dcterms:modified>
  <cp:revision>3</cp:revision>
  <dc:subject>1/ اغتنام فطرة الصغار بإحسان تربيتهم وإحصان عقولهم 2/ مزالق للانحراف الفكري والسلوكي يجب معرفتها وتجنبها 3/ دور الوالدين والأبناء في التربية وصيانة المجتمع</dc:subject>
  <dc:title>التربية</dc:title>
</cp:coreProperties>
</file>