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؟</w:t>
            </w:r>
          </w:p>
        </w:tc>
      </w:tr>
      <w:tr>
        <w:trPr>
          <w:trHeight w:val="38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د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656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خطبة الأو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دُ ، ف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نَّاسُ اعبُدُوا رَبَّكُمُ الَّذِي خَلَقَكُم وَالَّذِينَ مِن قَبلِكُم لَعَلَّكُم تَتَّ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يُّهَا المُسلِمُونَ ، لَيسَ بَعدَ الفَرَائِضِ نَافِلَةٌ هِيَ أَفضَلَ مِنَ العِلمِ طَلَبًا وَبَذلاً ، إِذ إِلَيهِ يُحتَاجُ في تَصحِيحِ العِبَادَاتِ ، وَنَفعُهُ يَشمَلُ صَاحِبَهُ وَغَيرَهُ ، وَأَثرُهُ يَبقَى بَعدَ مَوتِ صَاحِبِهِ ، وَفي بَقَائِهِ إِحيَاءٌ لِلشَّرِيعَةِ وَحِفظٌ لِمَعَالِمِ المِلَّةِ ، وَالعُلَمَاءُ هُم وَرَثَةُ الأَنبِيَاءِ ، وَهُم أَهلُ الخَوفِ وَالخَشيَة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– تَعَالى –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فَعِ اللهُ الَّذِينَ آمَنُوا مِنكُم وَالَّذِينَ أُوتُوا العِلمَ دَرَج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الَ – سُبحَانَهُ –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 هَل يَستَوِي الَّذِينَ يَعلَمُونَ وَالَّذِينَ لا يَع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الَ – جَلَّ وَعَلا –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 يَخشَى اللهَ مِن عِبَادِهِ العُلَم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الَ – صَلَّى اللهُ عَلَيهِ وَسَلَّمَ –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”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ذَا مَاتَ الإِنسَانُ انقَطَعَ عَنهُ عَمَلُهُ إِلاَّ مِن ثَلاثَة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لاَّ مِن صَدَقَةٍ جَارِيَةٍ ، أَو عِلمٍ يُنتَفَعُ بِهِ ، أَو وَلَدٍ صَالِحٍ يَدعُو لَهُ ” رَوَاهُ مُسلِم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مَّا المُعَلِّمُونَ فَهُم بُنَاةُ المُستَقبَلِ وَسُقَاةُ الغَرسِ ، وُمَرَبُّو الأَجيَالِ وَصَانِعُو الرِّجَالِ ، حَقُّهُم مِنَ اللهِ الثَّوَابُ وَالأَجرُ ، وَمِنَ النَّاسِ الثَّنَاءُ عَلَيهِم وَالدُّعَاءُ لَهُم وَالشُّكرُ ، قَالَ – عَلَيهِ الصَّلاةُ وَالسَّلامُ –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”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اللهَ وَمَلائِكَتَهُ وَأَهلَ السَّمَاوَاتِ وَالأَرضِ حَتَّى النَّملَةُ في جُحرِهَا وَحَتَّى الحَوتُ لَيُصَلُّونَ عَلَى مُعَلِّمِ النَّاسِ الخَيرَ ” رَوَاهُ التِّرمِذِيُّ وَقَالَ الأَلبَان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َسَنٌ لِغَير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أَمَّا تَلامِيذُ المَدَارِسِ وَطُلاَّبُ الجَامِعَاتِ ، فَهُمُ النَّاشِئُونَ في العِلمِ وَشُدَاةُ الأَدَبِ ، وَرِجَالُ المُستَقبَلِ وَمَعقِدُ الآمَالِ ، قَالَ – عَلَيهِ الصَّلاةُ وَالسَّلامُ –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”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ن سَلَكَ طَرِيقًا يَلتَمِسُ فِيهِ عِلمًا سَهَّلَ اللهُ لَهُ بِهِ طَرِيقًا إِلى الجَنَّةِ ” رَوَاهُ مُسلِم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إِذَا كَانَ مَا وَرَدَ في فَضلِ طَلَبِ العِلمِ وَتَعلِيمِهِ وَتَعَلُّمِهِ ، يَتَّجِهُ أَوَّلَ مَا يَتَّجِهُ إِلى طَلَبِ العِلمِ الشَّرعِيِّ ، المَبنِيِّ عَلَى الدَّلِيلِ مِنَ الكِتَابِ وَالسُّنَّةِ ، وَالَّذِي يُعرَفُ بِهِ الحَلالُ وَالحَرَامُ ، وَيُمَيَّزُ بَينَ الحَقِّ وَالبَاطِلِ وَالهُدَى وَالضَّلالِ ، إِلاَّ أَنَّ العُلُومَ الأُخرَى لها حَظُّهَا مِنَ الأَهمِيَّةِ ، وَالَّتِي قَد تَصِلُ بِبَعضِهَا إِلى أَن يَكُونَ وَاجِبًا كِفَائِيًّا عَلَى المُسلِم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يُّهَا المُسلِمُونَ ، عَلَى أَسَاسِ التَّعلِيمِ يُبنَى مُستَقبَلُ المُجتَمَعَاتِ ، وَبِهِ تَتَشَكَّلُ شَخصِيَّةُ الجِيلِ ، فَإِن كَانَ التَّعلِيمُ صَالِحًا كَانَ الجِيلُ صَالِحًا ، وَقَامَ بِأَمرِ أُمَّتِهِ وَنَفسِهِ ، وَإِن كَانَ التَّعلِيمُ مُختَلاًّ نَاقِصًا ، بُنِيَت حَيَاةُ الجِيلِ كُلِّهِ عَلَى فَسَادٍ ، وَسَاءَت آثَارُهُ في الأُمَّةِ ، وَكَانَتِ بَعضُ الأُمِّيَّةِ أَصلَحَ لَهَا وَأَسلَمَ عَاقِبَة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أَمَّا البُيُوتُ وَمَن فِيهَا مِنَ الآبَاءِ وَالأُمَّهَاتِ ، فَهِيَ خَيرُ بِيئَاتِ الصَّلاحِ إِن سَارَت مَعَ مَحَاضِنِ العِلمِ وَرَعَت حُقُوقَ أَهلِهِ ، وَإِلاَّ فَهِيَ المَاحِيَةُ لِنُورِ العِلمِ وَالهَادِمَةُ لِصُرُوحِهِ إِن هِيَ جَابَهَتِ المَسِيرَةَ أَوِ استَصغَرَتِ العِلمَ وَلم تُقَدِّرْ أَهل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جَمِيعُ عَامِلُونَ فَمَسؤُولُونَ وَمَجزِيُّونَ ، وَالتَّارِيخُ لا يَكذِبُ وَالأَجيَالُ تَرُدُّ الكَيلَ بِكَيلٍ وَالوَزنَ بِوَزنٍ ؛ فَمَن أَحسَنَ أُحسِنَ إِلَيهِ ، وَمَن صَبَرَ أُثنِيَ عَلَيهِ ، وَمَن فَعَلَ خَيرًا دُعِيَ لَهُ وَتُرُحِّمَ عَلَيهِ ، وَمَن قَصَّرَ وَأَسَاءَ فَعَلَى نَفسِهِ جَنَى ، وَلِوِزرِ أُمَّتِهِ تَحَمَّلَ ، وَسَيَجِدُ ثَمرَةَ تَقصِيرِهِ نَدَامَةً وَمَرَارَةً في دُنيَاهُ وَأُخرَاهُ ، وَقَد نَهَى دِينُنَا الحَنِيفُ عَنِ التَّقصِيرِ في الوَاجِبَاتِ ، وَذَمَّ التَّفرِيطَ في الحُقُوقِ ، وَحَضَّ عَلَى الأَعمَالِ في مَوَاقِيتِهَا ، وَقَبَّحَ الكَسَلَ وَالتَّوَاكُلَ وَالإِضَاعَةَ ، فَشَرَعَ لَنَا كُلَّ شَرَائِعِ الحَزمِ وَالقُوَّةِ ، وَضَبطِ الوَقتِ وَالنَّفسِ ، بما لم يَشرَعْهُ قَانُونٌ وَلم تَأتِ بِهِ أَنظِمَةٌ بَشَرِيَّة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– تَعَالى –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اللهَ يَأمُرُكُم أَن تُؤَدُّوا الأَمَانَاتِ إِلى أَهلِه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الَ – عَزَّ وَجَلَّ –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ا عَرَضنَا الأَمَانَةَ عَلَى السَّمَاوَاتِ وَالأَرضِ وَالجِبَالِ فَأَبَينَ أَن يَحمِلنَهَا وَأَشفَقنَ مِنهَا وَحَمَلَهَا الإِنسَانُ إِنَّهُ كَانَ ظَلُومًا جَهُو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الَ النَّبيُّ – صَلَّى اللهُ عَلَيهِ وَسَلَّ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”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ُلُّكُم رَاعٍ وَكُلُّكُم مَسؤُولٌ عَن رَعِيَّتِهِ ” مُتَّفَقٌ عَلَي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الَ – عَلَيهِ الصَّلاةُ وَالسَّلامُ –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”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ا مِن عَبدٍ يَستَرعِيهِ اللهُ رَعيَةً يَمُوتُ يَومَ يَمُوتُ وَهُوَ غَاشٌّ لِرَعِيَّتِهِ إِلاَّ حَرَّمَ اللهُ عَلَيهِ الجَنَّةَ ” مُتَّفَقٌ عَلَي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إِنَّهُ لَيسَ لأَبٍ أَو مُعَلِّمٍ أَن يُقَصِّرَ في أَدَاءِ أَمَانَتِهِ ، أَو أَن يَتَنَصَّلَ مِن مَسؤُولِيَّتِهِ ، ثم يُلقِيَ بِالتَّبِعَةِ وَاللَّومِ عَلَى غَيرِهِ ، بَل إِنَّ مِن قِلَّةِ التَّوفِيقِ وَضَعفِ العَقلِ وَفَسَادِ التَّفكِيرِ ، وَتَضيِيعِ الأَجيَالِ وَالإِسَاءَةِ في حَقِّهَا ، أَن يُلقِيَ البَيتُ بِكَامِلِ مَسؤُولِيَّتِهِ عَلَى المَدرَسَةِ ، أَو يَنسِبَ المُعَلِّمُونَ تَقصِيرَهُم إِلى قِلَّةِ اهتِمَامِ البُيُوتِ ، فَتِلكَ جَدَلِيَّاتٌ تُضِيعُ الوَقتَ ، وَخُصُومَاتٌ تَجلِبُ المَقتَ ، وَقَوَاطِعُ تَحُولُ بَينَ الطُّلاَّبِ وَبَينَ الفُرَصِ ، وَالوَاجِبُ الَّذِي لا مَنَاصَ مِنهُ وَالفَرضُ المُحَتَّمُ عَلَى الجَمِيعِ ، هُوَ أَن يَقُومَ كُلٌّ بِمَا عَلَيهِ ، وَيُؤَدِّيَ الأَمَانَةَ المَنُوطَةَ بِهِ ، مَعَ الاجتِهَادِ في إِكمَالِ البِنَاءِ عَلَى أَحسَنِ وَجهٍ وَأَتَّمِّهِ ، وَإِذَا كَانَتِ البُيُوتُ قَد سَلَّمَتِ المُعَلِّمِينَ أَبنَاءَهَا أَطفَالاً لِيَرُدُّوهُم إِلَيهَا رِجَالاً ، وَقَدَّمَتهُم إِلَيهِم هَيَاكِلَ لِيَنفُخُوا فِيهَا الرُّوحَ ، وَأَوعِيَةً لِيَملَؤُوهَا بِالفَضِيلَةِ وَالمَعرِفَةِ ، فَإِنَّهُ لَيسَ مِن حَقِّ البُيُوتِ أَن يَبنِيَ المُعَلِّمُونَ فَتَهدِمَ ، وَيَفتِلُوا فَتَنقُضَ ، وَيُحسِنُوا وَتُسِيءَ ، وَيُصلِحُوا وَتُفسِدَ ، وَيَحزِمُوا وَتَتَهَاوَنَ ، وَيَجِدُّوا وَتُقَصِّر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َل دَعُونَا – أَيُّهَا الآبَاءُ وَالمُعَلِّمُونَ – مِن تَبَادُلِ التُّهَمِ فِيمَا بَينَنَا ، وَإِلقَاءِ اللَّومِ مِن كُلٍّ مِنَّا عَلَى الآخَرِ ، وَلْنَعلَمْ أَنَّنَا جَمِيعًا نَنقُشُ في نُفُوسِ الأَجيَالِ نُقُوشًا ثَابِتَةً ، وَنَبنِي في قُلُوبِهِم قِيَمًا رَاسِخَةً ، وَنُشرِبُ عُقُولَهُم عَادَاتٍ لَيسَ مِنَ السَّهلِ تَغيِيرُهَا ، وَمَا لم يَكُنِ الإِصلاحُ هُوَ هَمَّ الجَمِيعِ ، وَالتَّعَاوُنَ عَلَيهِ هُوَ مَبدَأَهُم ، مَعَ الاتِّفَاقِ وَالتَّطَاوُعِ ، وَعَدَمِ  الاختِلافِ وَالتَّنَافُرِ ، فَلا أَثَرَ لِجُهدِ جَهَةٍ وَلَو عَظُمَ ، وَلا فَائِدَةَ مِنِ اجتِهَادِ مُخلِصٍ وَلَو كَبُرَ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تَى يَبلُغُ البُنيَانُ يَومًا تَمَامَه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كُنتَ تَبنِيهِ وَغَيرُكَ يَهدِم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إِنَّ خَيرَ مَنَاهِجِ التَّربِيَةِ – أَيُّهَا المُسلِمُونَ – سَوَاءٌ في البُيُوتِ أَوِ المَدَارِسِ ، هِيَ جَعلُ الأَخلاقِ الصَّالِحَةِ أَسَاسَهَا ، وَإِنَّ رَأسَ مَالِ التِّلمِيذِ وَالطَّالِبِ في ذَلِكَ ، هُوَ مَا يَأخُذُهُ عَن وَالِدَيهِ وَمُعَلِّمِيهِ بِالقُدوَةِ وَمِن خِلالِ التَّعَامُلِ ، وَأَمَّا مَا يَأخُذُهُ بِالتَّلقِينِ وَالوَعظِ النَّظَرِيِّ ، فَلَيسَ بِشَيءٍ مَا لَم يَكُنْ لَهُ في الوَاقِعِ دَلِيلٌ يَدُلُّ عَلَيهِ وَشَوَاهِدُ تُؤَيِّدُ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َا المُقَرَّرَاتُ وَلا الكُتُبُ ، وَلا الوَسَائِلُ وَلا الطُّرُقُ ، إِلاَّ ضَوَابِطُ وَأَعلامٌ ، تُرشِدُ إِلى الغَايَةِ ، وَتُعِينُ عَلَى الوُصُولِ إِلى الهَدَفِ ، وَلَكِنَّهَا لا تَبنِي عَالِمًا ، وَلا تُخَرِّجُ نَاجِحًا ، وَلا تُكَوِّنُ قَلبًا نَابِضًا ، وَلا تُجَدِّدُ الحَيَاةَ في أُمَّةٍ خَامِلَةٍ ، وَلَكِنَّ الرِّجَالَ مِنَ الآبَاءِ وَالمُعَلِّمِينَ ، هُم مَن يَنفُخُ الرُّوحَ في أَجسَادِ الأَجيَالِ ، وَيُجرِي الدِّمَاءَ في عُرُوقِهَا ، وَيَمنَحُهَا وَقُودَه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جَل – أَيُّهَا الإِخوَةُ – إِنَّ العُمدَةَ في الوُصُولِ إِلى الغَايَةِ مِنَ التَّربِيَةِ ، إِنَّمَا تَكُونُ فِيمَا تَفِيضُ بِهِ نُفُوسُ الآبَاءِ وَالمُعَلِّمِينَ عَلَى نُفُوسِ النَّاشِئَةِ مِن أَخلاقٍ طَاهِرَةٍ وَعَادَاتٍ قَوِيمَةٍ وَشِيَمٍ مَحمُودَةٍ وَجِدٍّ وَصِدقٍ وَحُسنِ نَوَايَا ، يَحتَذُونَ حَذوَهُم فِيهَا ، وَيَقتَبِسُونَهَا مِنهُم ، وَيَقتَدُونَ فِيهَا بِهِ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اللهَ اللهَ وَلْنَكُنْ جَمِيعًا قُدُوَاتٍ صَالِحَةً في سَائِرِ الأَحوَالِ ، فَلا يَرَوا مِنَّا إِلاَّ الصَّالِحَ مِنَ الأَعمَالِ ، وَلا يَسمَعُوا مِنَّا إِلاَّ صَادِقَ الأَقوَالِ ، وَلْنَحذَرِ الكَذِبَ في التَّعَامُلِ ، وَاختِلافَ البَوَاطِنِ عَنِ الظَّوَاهِرِ ، فَمَا شَيءٌ أَضَرَّ عَلَى الأُمَّةِ وَالمُجتَمَعِ وَأَفسَدَ لِلأَجيَالِ ، مِن الكَذِبِ في الأَحوَالِ ، وَاختِلافِ الأَعمَالِ عَنِ الأَقوَال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َا أَجمَلَ مَا سَطَّرَهُ الحَكِيمُ العَرَبيُّ إِذْ 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رَّجُلُ المُعلِّمُ غَيرَه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اَّ لِنَفسِكَ كَانَ ذَا التَّعلِيم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صِفُ الدَّوَاءَ لِذِي السَّقَامِ وَذِي الضَّنَى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مَا يَصِحُّ بِهِ وَأَنتَ سَقِيم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رَاكَ تُصلِحُ بِالرَّشَادِ عُقُولَنَا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دًا وَأَنتَ مِنَ الرَّشَادِ عَدِيم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بدَأْ بِنَفسِكَ فَانهَهَا عَن غَيِّهَا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 انتَهَت عَنهُ فَأَنتَ حَكِيم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نَاكَ يُقبَلُ مَا تَقُولُ وَيُهتَدَى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قَولِ مِنكَ وَيَنفَعُ التَّعلِيم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َنهَ عَن خُلُقٍ وَتَأتِيَ مِثلَه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رٌ عَلَيكَ إِذَا فَعَلتَ عَظِيم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َعَم – أَيُّهَا المُرَبُّونَ – مَا أَقبَحَ أَن يَتَعَلَّمَ النَّشءُ في الصَّبَاحِ مَبدَأً ، أَو يُعَلَّمُونَ خُلُقًا ، ثم يَرَوا آبَاءَهُم آخِرَ النَّهَارِ أَوَّلَ المُخَالِفِينَ ، وَمُعَلِّمِيهِم في قَائِمَةِ الحَائِدِينَ ” يَا أَيُّهَا الَّذِينَ آمَنُوا لِمَ تَقُولُونَ مَا لا تَفعَل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بُرَ مَقتًا عِندَ اللهِ أَن تَقُولُوا مَا لا تَفعَلُونَ ” اللَّهُمَّ إِنَّا نَسأَلُكَ عِلمًا نَافِعًا مُبَارَكًا ، اللَّهُمَّ عَلِّمْنَا مَا يَنفَعُنَا ، وَانفَعْنَا بِمَا عَلَّمتَنَا وَزِدْنَا عِلم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أَقُولُ هَذَا القَولَ وَأَستَغفِرُ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خطبة الثان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مَّا بَعدُ ، فَاتَّقُوا اللهَ – تَعَالى – حَقَّ التَّقوَى ، وَتَمَسَّكُوا مِنَ الإِسلامِ بِالعُروَةِ الوُثق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 يَتَّقِ اللهَ يَجعَلْ لَهُ مَخرَج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يُّهَا المُسلِمُونَ ، لِلعِلمِ فَضلُهُ وَأَهمِيَّتُهُ ، وَلأَهلِهِ مِنَ المُعَلِّمِينَ وَالطُّلاَّبِ قَدرُهُم وَمَكَانَتُهُم ، وَلِمَحَاضِنِهِ وَأَمَاكِنِهِ شَأنُهَا وَحُرمَتُهَا ، وَمِن ثَمَّ فَإِنَّ مِن وَاجِبِ الجَمِيعِ مَسؤُولِينَ وَتَربَوِيِّينَ ، وَآبَاءً وَمُعَلِّمِينَ ، وَحَمَلَةَ أَقلامٍ وَرِجَالَ إِعلامٍ ، أَن يَتَعَاوَنُوا عَلَى مَا يُحَقِّقُ حِفظَ مَكَانَةِ العِلمِ وَتَقدِيرَ أَهلِهِ ، وَتَرغِيبَ الأَجيَالِ في طَلَبِهِ ، وَلْيَحذَرُوا مِنَ الخَوضِ فِيمَا لم يَتَبَيَّنْ لَهُم أَمرُهُ ، أَوِ الانسِيَاقِ خَلفَ الكِتَابَاتِ المُحَرِّضَةِ وَالشَّائِعَاتِ المُغرِضَةِ ، أَو تَردِيدِ الإِثَارَاتِ المُتَعَمَّدَةِ وَالخَوضِ في الجَدَلِيَّاتِ الطَّوِيلَةِ ، الَّتي تُزَهِّدُ في العِلمِ وَتُحَقِّرُ مَحَاضِنَهُ ، أَو تَنتَقِصُ رِجَالَهُ وَأَهلَهُ ، أَو تَرفَعُ شِعَارَاتِ التَّلاوُمِ وَتَبَادُلِ التُّهَمِ ، وَلْنَستَشعِرْ جَمِيعًا أَنَّنَا في سَفِينَةٍ وَاحِدَةٍ ، فَلْنَتَعَاوَنْ عَلَى حِفظِهَا وَالوُصُولِ بها إِلى بَرِّ الأَمَان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vanish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َّهُمَّ أَصلِحْنَا وَأَصلِحْ بِنَا وَلَن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َّهُمَّ اجعَلْنَا هُدَاةً مُهتَدِينَ صَالِحِينَ مُصلِح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bookmarkStart w:id="21" w:name="_PictureBullets"/>
      <w:bookmarkEnd w:id="21"/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4:28:00Z</dcterms:created>
  <dc:creator>الشيخ/ عبدالله البصري</dc:creator>
  <dc:description/>
  <dc:language>en-US</dc:language>
  <cp:lastModifiedBy>Admin</cp:lastModifiedBy>
  <cp:lastPrinted>2011-04-02T16:45:00Z</cp:lastPrinted>
  <dcterms:modified xsi:type="dcterms:W3CDTF">2017-09-16T15:24:00Z</dcterms:modified>
  <cp:revision>5</cp:revision>
  <dc:subject/>
  <dc:title>التربية والتعليم مسؤولية من ؟</dc:title>
</cp:coreProperties>
</file>