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ر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ساد</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كثرة</w:t>
            </w:r>
            <w:r>
              <w:rPr>
                <w:b/>
                <w:b/>
                <w:bCs/>
                <w:rtl w:val="true"/>
              </w:rPr>
              <w:t xml:space="preserve"> </w:t>
            </w:r>
            <w:r>
              <w:rPr>
                <w:rFonts w:cs="Traditional Arabic"/>
                <w:b/>
                <w:b/>
                <w:bCs/>
                <w:rtl w:val="true"/>
              </w:rPr>
              <w:t>الفت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وقاي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أه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ها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غرس</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وس</w:t>
            </w:r>
            <w:r>
              <w:rPr>
                <w:b/>
                <w:b/>
                <w:bCs/>
                <w:rtl w:val="true"/>
              </w:rPr>
              <w:t xml:space="preserve"> </w:t>
            </w:r>
            <w:r>
              <w:rPr>
                <w:rFonts w:cs="Traditional Arabic"/>
                <w:b/>
                <w:b/>
                <w:bCs/>
                <w:rtl w:val="true"/>
              </w:rPr>
              <w:t>الأبن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خُلق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الزم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كارم</w:t>
            </w:r>
            <w:r>
              <w:rPr>
                <w:b/>
                <w:b/>
                <w:bCs/>
                <w:rtl w:val="true"/>
              </w:rPr>
              <w:t xml:space="preserve"> </w:t>
            </w:r>
            <w:r>
              <w:rPr>
                <w:rFonts w:cs="Traditional Arabic"/>
                <w:b/>
                <w:b/>
                <w:bCs/>
                <w:rtl w:val="true"/>
              </w:rPr>
              <w:t>الأخلاق</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قنة</w:t>
            </w:r>
            <w:r>
              <w:rPr>
                <w:b/>
                <w:b/>
                <w:bCs/>
                <w:rtl w:val="true"/>
              </w:rPr>
              <w:t xml:space="preserve"> </w:t>
            </w:r>
            <w:r>
              <w:rPr>
                <w:rFonts w:cs="Traditional Arabic"/>
                <w:b/>
                <w:b/>
                <w:bCs/>
                <w:rtl w:val="true"/>
              </w:rPr>
              <w:t>الش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أدى الأمانة ونصح الأمة وجاهد في الله حق الجهاد وتركنا على المحجة البيضاء ليلها كنهارها لا يزيغ عنها إلا هالك، فصلى الله عليه وعلى آله وأصحا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اجعلنا من عبادك المتقين يا ذا الجلال والإكرام، اللهم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روم في الآية الحادية والأرب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أمل في هذه الآية يرى عظيم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اهرة بينة، فإن الفساد يظهر في البلدان بما كسبت أيدي الناس ليذيقهم بعض الذي عملوا ولم يقل كل الذي عملوا، لو أذاق الله الناس كل الذي عملوا لهلكوا،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يقهم بعض الذي عملوا لعلهم يرجعون إليه ويؤوبون ويجددون توبتهم إسلام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زمن يأتي يكون أفسد من الذي كان قبله على مستوى العقيدة، على مستوى الخلق، على مستوى الفكر، وهذا الزمان زمن عجيب وطالما كررت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زمان أخبر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يكم سنوات خداعات يُكذّب فيها المؤمن ويُصدّق فيها الف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مان المبرز فيه من اعتقد بالماديات، وأما المؤمن بالغيبيات فهو ضحل التفكير 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زمن يجب على المؤمن أن يقي نفسه وأهله النار كما هو في كل زمان، لكن هذا الزمان الشبهات كثرت، والشهوات أصبحت يرتطم بعضها ببعض ونسأل الله العافية و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وبى للغرباء الذين يصلحون ما أفسد الناس م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 أنه سيأتي زمان نعرف فيه وننكر، ولذلك قال لأصحابه والحديث لكل 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عش منكم فسيرى اختلافا كثيرا فعليكم بس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اجعلنا من المتمسكين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كم بسنتي وسنة الخلفاء الراشدين المهديين من بعدي عضُّوا عليها بالنواج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مما يجب ومما نقي به أنفسنا وأهلينا كما أمرنا الله في التحريم في الآية الساد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جب أن تقي نفسك وأن تقي أهلك، أن تؤدّب نفسك وتربّي نفسك وتقي أهلك وتؤدبهم وتربيهم، قال مجاهد في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صوهم بتقوى الله وأدِّب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قتا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هم بطاعة الله وانهيهم عن معص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وهم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صلح ما بينك وما بين الله يصلح الله لك جميع أحوالك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تبه الآن في هذا الزمان لمن تحت يدك، فأْمُره وانهه، مُرْه بما يفيده، وانهه عما يضره، ولا شيء أعظم من العلاقة بالله وما يأمر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يء أعظم مما نهى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ورة طه يقول الله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ذكر الله في سورة أخرى نبيًّا من أنبيائه الذين أُمرنا أن نقتدي بهم، فقال سبحانه في سورة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ذْكُرْ فِي الْكِتَابِ إِسْمَاعِيلَ إِنَّهُ كَانَ صَادِقَ الْوَعْدِ وَكَانَ رَسُولًا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طتان مهمتان لا بد من الانتباه لهما في هذا الزمان، ألا وهي نقطة العقيدة ونقطة الخُلق، في هذين النقطتين نُحارب والحرب مشتعلة والحروب ضروس شعر بها من شعر ومن لم يشعر ف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عقيدة 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ة من القرآن في سورة الذاريات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في خارج البلاد فألقيت شيء من هذا في محاضرة فإذا بأحد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قلت ولماذا ما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ريدنا أن ن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بَّ الله علنا أمامنا، نسأل الله العافية و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نتاج غزو، هذا نتاج انتشار شبهات العقيدة التوحيد، قلة التربية على التوحيد، حين تفتح القرآن ستجد حين تقرأ من البقرة يمر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نهاية الآية التي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جْعَلُواْ لِلّهِ أَندَاداً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حديث المتفق على 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ردي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ذ أتدري ما حق الله على العباد وما حق العباد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عباد على الله أن يعبدوه ولا يشركوا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 العباد على الله ألا يعذب من 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ون فضلاً أعظم من ذلك، قلت يا رسول الله ألا أبشّر الن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شروهم فيتك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لوا على هذا فيقعون في المعاصي التي قد تؤدي إلى الشرك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 الصحابة على العقيدة الصافية، ألا يشرك بالله حتى هذه المسألة مسألة منطقية عقلية أن يكون هناك إله واحد لا يشرك به، الذين جحدو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بدون وثنًا وإن كانوا يقولون لا رب يعبدون ه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الصحابة منذ الصغر مسائل العقيدة، يا إخوة ليس التوحيد لا إله إلا الله محمد رسول الله، لا، وإنما ما يترتب على لا إله إلا الله وما يترتب على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الدعاة والعلماء يحثون الناس على تعلم العقيدة والتوحيد في زمن مضى، فإن في هذا الزمان هو من أوجب الواجبات، أبناؤكم يتعلمون من غيركم، الجولات تعلّم والإنترنت يعلّم، والمدرسة تعلّم، والشارع يعلّم، وأنتم تعلم أو أنك لا 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عند الترمذي وأحمد لمعاذ يقول ل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احفظ الله يحفظ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توحيد هذه هي العق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فظ الله يحفظك، احفظ الله تجده تجاهك، إذا سألت فاسأ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 نحتاج هذه المعاني هذه التربية لأنفسنا ول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ستعنت فاستعن بالله، واعلم أن الناس لو اجتمعوا على أن يضروك بشيء لن يضروك إلا بشيء قد كتبه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هم لو اجتمعوا على أن ينفعوك بشيء لن ينفعوك بشيء إلا قد كتبه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ا أبناءكم بالصلاة لسبع، واضربوهم عليها 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هذه رسائل التوحيد الصلاة، واعتقاد وجوبها وأدائها في وقتها كما يريد الله لسبع إلى عشر ثلاث سنوات والسنة </w:t>
      </w:r>
      <w:r>
        <w:rPr>
          <w:rFonts w:cs="Traditional Arabic" w:ascii="Traditional Arabic" w:hAnsi="Traditional Arabic"/>
          <w:sz w:val="36"/>
          <w:szCs w:val="36"/>
        </w:rPr>
        <w:t>365</w:t>
      </w:r>
      <w:r>
        <w:rPr>
          <w:rFonts w:ascii="Traditional Arabic" w:hAnsi="Traditional Arabic" w:cs="Traditional Arabic"/>
          <w:sz w:val="36"/>
          <w:sz w:val="36"/>
          <w:szCs w:val="36"/>
          <w:rtl w:val="true"/>
        </w:rPr>
        <w:t xml:space="preserve">، وفي اليوم خمس صلوات أي أأمر ابنك وبنتك بالصلاة وممنوع أن تضرب، أمر فقط قم صلّ، تأمرهم بالصلاة </w:t>
      </w:r>
      <w:r>
        <w:rPr>
          <w:rFonts w:cs="Traditional Arabic" w:ascii="Traditional Arabic" w:hAnsi="Traditional Arabic"/>
          <w:sz w:val="36"/>
          <w:szCs w:val="36"/>
        </w:rPr>
        <w:t>57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تقول لهم صلوا حتى تترسخ في عقيد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كل على الله، استعانة بالله، يقين بالله، واعلم أن الناس لو اجتمعوا على أن يضروك لو اجتمعت الدنيا كلها لن يضروك إلا بشيء قد كتبه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قيل لنا ك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ناخ سيتغير بداية من يوم أمس، وسيحصل زلازل وإيقاف طائرات ومواني أوقفت، ومطارات أوقفت، هذا اختبار للعقيدة أين المتوكل وأين الراضي وأين الذي في عقيدته نظر، الخوف يحصل للكل ولكن أين الذين يقولون حسبنا الله سيؤتينا الله من فضله، نسأل الله أن يحمينا وأن يحمي بلادنا و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لي الصالحين، وأشهد أنت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ما يجب أن يُعاد ويُنشر ويدع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بية الخلقية في فساد الزمن، الأخلاق الرفيعة، كل دين دعا إلى الأخلاق حتى الأديان المخترعة، وإن كانت في الصحيح لا تسمى أديانًا؛ لأن الدين عند الله هو الإسلام، لكن النصرانية اليهودية، البوذية، الهندوسية، وخذ عندك كل هذا يدعو لأخلاق، ولكن لا يوجد دين أبدًا بلغ بالأخلاق ذروتها وجميل رونقها مثل دين الإسلام، و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في السنن ومسند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يوجد أزمة أخلاق في هذا الزمن عند المسلمين؟ إلا ما شاء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إلى تجديد الأخلاق ومعرفة الأخلاق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وة الأخلاق الإسلامية حتى في دورة المياه، حتى عند إتيان أهلك، حتى وأنت لوحدك، يوجد أخلاق، أخلاق مع الله، أخلاق مع الملائكة أخلاق مع العباد، أخلاق مع الحيوان، أخلاق مع الجم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كله نحتاجه في هذا الزمن، في سورة القلم الآية الرابعة عش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كان محبًّا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تدِ به في الخُلق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ت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بل أيضًا خذوا أخلاقه عليه الصلاة والسلام، ولذلك هو أسو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أحزاب في الآية الحادية والعش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مسلم يأتي التابعي إلى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لها كيف كان 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لاق تفتح القلوب، يوجد جهل منتشر بمسائل في الدين معروفة من الدين بضرورة بسبب المفسدين، وبمسائل الخلق وبمسائل الاعتقاد، هذا زمان انتشر فساده إن لم يكن أهل الصلوات وأهل الجمع والجماعات هم الذين يصلحون ف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مان انخلع الحياء من كثير من النساء فضلاً عن الرجال، الحياء أصبح مخلو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ت في بلد اضطررت لكي أكوي ملابسي في مِصْر، وإذا بشابة في المغسلة كاشفة لشعرها وعن بعض جسد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خذي يا أخت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ن الذين يغضون أبص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هزئ،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أكون كذلك، قالت لماذا؟ أنا أصلي، قلت وتصومين وتحجين، ولكنك تغضبين الله بعدم الحجاب،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بالله أهو واجب؟ قلت إي والله إنه واجب، فوالله إنها بكت ودخلت تحجبت وخر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 الناس فيهم طيبة سيريدون الخير، ولكن أسأل الله لي ولكم أن يجعلنا من أهل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وبنا وإسرافنا في أم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9:56:00Z</dcterms:created>
  <dc:creator>الشيخ / محمد بقنة الشهراني</dc:creator>
  <dc:description/>
  <cp:keywords/>
  <dc:language>en-US</dc:language>
  <cp:lastModifiedBy>أبو ملك</cp:lastModifiedBy>
  <cp:lastPrinted>2011-04-02T16:45:00Z</cp:lastPrinted>
  <dcterms:modified xsi:type="dcterms:W3CDTF">2015-04-19T15:35:00Z</dcterms:modified>
  <cp:revision>4</cp:revision>
  <dc:subject>1/ فساد الزمان وكثرة الفتن 2/ وجوب وقاية النفس والأهل من المهالك 3/ أهمية غرس العقيدة في نفوس الأبناء 4/ فضل التربية الخُلقية في فساد الزمن 5/ حاجتنا إلى مكارم الأخلاق.</dc:subject>
  <dc:title>التربية في زمن الفتنة</dc:title>
</cp:coreProperties>
</file>