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مو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طهي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ب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ِ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هق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ا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ساف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لْهَ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جُو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و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ك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ّ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َ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َّ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ِّهْ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ِ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ض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ر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َّ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خْش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َا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س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َل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5:00Z</dcterms:created>
  <dc:creator>الشيخ إسماعيل بن عبدالرحمن الرسيني</dc:creator>
  <dc:description/>
  <dc:language>en-US</dc:language>
  <cp:lastModifiedBy>ahmed</cp:lastModifiedBy>
  <cp:lastPrinted>2024-06-24T11:35:00Z</cp:lastPrinted>
  <dcterms:modified xsi:type="dcterms:W3CDTF">2024-06-24T08:35:00Z</dcterms:modified>
  <cp:revision>4</cp:revision>
  <dc:subject>1/كثرة آمال الناس وهمومهم 2/رفع الهمم إلى معالي الأمور 3/وجوب تزكية النفوس وتطهيرها 4/ أهمية الهمة العالية والعزيمة القوية 5/نماذج صادقة من أصحاب الهمة العالية 6/وسائل رفع الهمة 7/رسائل مهمة إلى الآباء والمربين.</dc:subject>
  <dc:title>التربية على معالي الأمور</dc:title>
</cp:coreProperties>
</file>