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زك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و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َن كَانَ مِنكُم مَّرِيضًا أَوْ على سَفَرٍ فَعِدَّةٌ مِّنْ أَيَّامٍ أُخَرَ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لَى الَّذِينَ يُطِيقُونَهُ فِدْيَةٌ طَعَامُ مِسْكِينٍ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َن تَطَوَّعَ خَيْرًا فَهُوَ خَيْرٌ لَّهُ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ن تَصُومُوا خَيْرٌ لَّكُمْ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 كُنتُمْ تَعْلَ</w:t>
      </w:r>
      <w:r>
        <w:rPr>
          <w:rFonts w:cs="Traditional Arabic"/>
          <w:sz w:val="36"/>
          <w:sz w:val="36"/>
          <w:szCs w:val="36"/>
          <w:rtl w:val="true"/>
        </w:rPr>
        <w:t>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و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تَجِد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ت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ز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خ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غ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9:00Z</dcterms:created>
  <dc:creator>الشيخ حسان بن أحمد العماري</dc:creator>
  <dc:description/>
  <dc:language>en-US</dc:language>
  <cp:lastModifiedBy>Admin</cp:lastModifiedBy>
  <cp:lastPrinted>2018-02-22T14:05:00Z</cp:lastPrinted>
  <dcterms:modified xsi:type="dcterms:W3CDTF">2018-05-05T10:50:00Z</dcterms:modified>
  <cp:revision>3</cp:revision>
  <dc:subject>1/من أعظم مقاصد الصوم تربية النفس وتزكيتها 2/الاستجابة لله ورسوله حياة الأرواح وسر الفلاح 3/من آثار ضعف الاستجابة لله ورسوله 4/حال السلف مع الاستجابة لله ورسوله 5/ثمرات الاستجابة لله ورسوله.</dc:subject>
  <dc:title>التربية على الاستجابة من مقاصد الصوم</dc:title>
</cp:coreProperties>
</file>