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و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ش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د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ج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وط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ف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يل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ُرِّيّ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يُ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س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ز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ت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ن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ل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ط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َ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ْتَ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بّ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جِ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طو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شِ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يدا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ؤ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كّ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اعد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و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مه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ص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رسِ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قَ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َّ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سَّ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ز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ي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ائق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فُؤ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ْج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ض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صَار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فَظ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ك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ِب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ْ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طَب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ُ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بّ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َّ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ُ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ك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ؤرّ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فا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تا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ف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ِم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ن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ِ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ش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ذ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ضل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ل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ح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َّ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ِس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ِق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دَّ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ط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ثم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ثم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تْ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َ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َر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ِبُّ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ِّع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ِل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ح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رب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و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ر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ث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دِّ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سل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ط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ل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ع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ط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ائ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ِ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ذْ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ق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ِّهُ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ج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اء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هد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ش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ِي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ب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ر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ي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يل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ب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ئ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</w:t>
      </w:r>
      <w:bookmarkStart w:id="16" w:name="_Hlk83395554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ص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bookmarkEnd w:id="16"/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سج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ج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ئ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جا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ض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ائِك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َا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اد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ــمُدَّخَ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آباء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ش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ِ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خلاص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تَق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ِّ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ق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وط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َظ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تلَ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ف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ّ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ر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ا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رِف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ِ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َ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زيز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ي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آ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ك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ف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ح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ِد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ب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ط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ئ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ظاه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َّتِ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س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طلَّ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لزَما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ذ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01:00Z</dcterms:created>
  <dc:creator>الشيخ الدكتور: صالح بن عبد الله بن حميد</dc:creator>
  <dc:description/>
  <dc:language>en-US</dc:language>
  <cp:lastModifiedBy>ahmed</cp:lastModifiedBy>
  <cp:lastPrinted>2021-09-25T00:03:00Z</cp:lastPrinted>
  <dcterms:modified xsi:type="dcterms:W3CDTF">2021-09-24T22:03:00Z</dcterms:modified>
  <cp:revision>4</cp:revision>
  <dc:subject>1/لا همَّ يعلو فوق همِّ التربية 2/ضرورة تنشئة الأبناء على المبادئ القويمة 3/نصائح وتوصيات للآباء والمربين 4/التربية بالقدوة أعظم وسائل التربية وأنجحها 5/بعض علامات صحة التربية 6/تربية الأولاد إحسان وطاعة وأجر 7/المعنى الصحيح للوطنية</dc:subject>
  <dc:title>التربية بناء للإنسان وحماية للأوطان</dc:title>
</cp:coreProperties>
</file>