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ط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أفع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فع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6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ه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؟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غ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ج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ظا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د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0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6-02-21T14:03:00Z</dcterms:modified>
  <cp:revision>3</cp:revision>
  <dc:subject>1/المنة ببعثة نبي الأمة -صلى الله عليه وسلم- 2/ مطابقة أقوال النبي -صلى الله عليه وسلم- لأفعاله 3/ غرس النبي -صلى الله عليه وسلم- لمبدأ القدوة في الناس 4/ حث الدعاة على دعوة الناس بالأفعال</dc:subject>
  <dc:title>التربية بالقدوة </dc:title>
</cp:coreProperties>
</file>