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ربية</w:t>
            </w:r>
            <w:r>
              <w:rPr>
                <w:b/>
                <w:b/>
                <w:bCs/>
                <w:rtl w:val="true"/>
              </w:rPr>
              <w:t xml:space="preserve"> </w:t>
            </w:r>
            <w:r>
              <w:rPr>
                <w:rFonts w:cs="Traditional Arabic"/>
                <w:b/>
                <w:b/>
                <w:bCs/>
                <w:rtl w:val="true"/>
              </w:rPr>
              <w:t>بالعق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ربية</w:t>
            </w:r>
            <w:r>
              <w:rPr>
                <w:b/>
                <w:b/>
                <w:bCs/>
                <w:rtl w:val="true"/>
              </w:rPr>
              <w:t xml:space="preserve"> </w:t>
            </w:r>
            <w:r>
              <w:rPr>
                <w:rFonts w:cs="Traditional Arabic"/>
                <w:b/>
                <w:b/>
                <w:bCs/>
                <w:rtl w:val="true"/>
              </w:rPr>
              <w:t>بالعقوبة</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قرآني</w:t>
            </w:r>
            <w:r>
              <w:rPr>
                <w:b/>
                <w:b/>
                <w:bCs/>
                <w:rtl w:val="true"/>
              </w:rPr>
              <w:t xml:space="preserve"> </w:t>
            </w:r>
            <w:r>
              <w:rPr>
                <w:rFonts w:cs="Traditional Arabic"/>
                <w:b/>
                <w:b/>
                <w:bCs/>
                <w:rtl w:val="true"/>
              </w:rPr>
              <w:t>نبوي</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در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سائل</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عقاب</w:t>
            </w:r>
            <w:r>
              <w:rPr>
                <w:b/>
                <w:b/>
                <w:bCs/>
                <w:rtl w:val="true"/>
              </w:rPr>
              <w:t xml:space="preserve">  </w:t>
            </w:r>
            <w:r>
              <w:rPr>
                <w:rFonts w:cs="Traditional Arabic"/>
                <w:b/>
                <w:bCs/>
              </w:rPr>
              <w:t>3</w:t>
            </w:r>
            <w:r>
              <w:rPr>
                <w:rFonts w:cs="Traditional Arabic"/>
                <w:b/>
                <w:bCs/>
                <w:rtl w:val="true"/>
              </w:rPr>
              <w:t>/</w:t>
            </w:r>
            <w:r>
              <w:rPr>
                <w:rFonts w:cs="Traditional Arabic"/>
                <w:b/>
                <w:b/>
                <w:bCs/>
                <w:rtl w:val="true"/>
              </w:rPr>
              <w:t>يز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سلطان</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زع</w:t>
            </w:r>
            <w:r>
              <w:rPr>
                <w:b/>
                <w:b/>
                <w:bCs/>
                <w:rtl w:val="true"/>
              </w:rPr>
              <w:t xml:space="preserve"> </w:t>
            </w:r>
            <w:r>
              <w:rPr>
                <w:rFonts w:cs="Traditional Arabic"/>
                <w:b/>
                <w:b/>
                <w:bCs/>
                <w:rtl w:val="true"/>
              </w:rPr>
              <w:t>بالقرآن</w:t>
            </w:r>
            <w:r>
              <w:rPr>
                <w:b/>
                <w:b/>
                <w:bCs/>
                <w:rtl w:val="true"/>
              </w:rPr>
              <w:t xml:space="preserve">  </w:t>
            </w:r>
            <w:r>
              <w:rPr>
                <w:rFonts w:cs="Traditional Arabic"/>
                <w:b/>
                <w:bCs/>
              </w:rPr>
              <w:t>4</w:t>
            </w:r>
            <w:r>
              <w:rPr>
                <w:rFonts w:cs="Traditional Arabic"/>
                <w:b/>
                <w:bCs/>
                <w:rtl w:val="true"/>
              </w:rPr>
              <w:t>/</w:t>
            </w:r>
            <w:r>
              <w:rPr>
                <w:rFonts w:cs="Traditional Arabic"/>
                <w:b/>
                <w:b/>
                <w:bCs/>
                <w:rtl w:val="true"/>
              </w:rPr>
              <w:t>أثر</w:t>
            </w:r>
            <w:r>
              <w:rPr>
                <w:b/>
                <w:b/>
                <w:bCs/>
                <w:rtl w:val="true"/>
              </w:rPr>
              <w:t xml:space="preserve"> </w:t>
            </w:r>
            <w:r>
              <w:rPr>
                <w:rFonts w:cs="Traditional Arabic"/>
                <w:b/>
                <w:b/>
                <w:bCs/>
                <w:rtl w:val="true"/>
              </w:rPr>
              <w:t>غياب</w:t>
            </w:r>
            <w:r>
              <w:rPr>
                <w:b/>
                <w:b/>
                <w:bCs/>
                <w:rtl w:val="true"/>
              </w:rPr>
              <w:t xml:space="preserve"> </w:t>
            </w:r>
            <w:r>
              <w:rPr>
                <w:rFonts w:cs="Traditional Arabic"/>
                <w:b/>
                <w:b/>
                <w:bCs/>
                <w:rtl w:val="true"/>
              </w:rPr>
              <w:t>العقو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w:t>
            </w:r>
            <w:r>
              <w:rPr>
                <w:rFonts w:cs="Traditional Arabic"/>
                <w:b/>
                <w:b/>
                <w:bCs/>
                <w:rtl w:val="true"/>
              </w:rPr>
              <w:t>اللي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صلح</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أح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121</w:t>
            </w:r>
          </w:p>
        </w:tc>
      </w:tr>
    </w:tbl>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بعث رسله مبشرين ومنذرين بمواعظ الدين، ترغيباً وترهيباً لقلوب العالمين، والصلاة والسلام على سيد المرسلين، نبينا محمد أفصح لساناً وبياناً لمواعظ الدِّين، أرسله الله رحمةً للعالمين، وداعياً بإذنه وسراجاً منيراً، وعلى آله وصحبه أجمعين،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w:t>
      </w:r>
      <w:r>
        <w:rPr>
          <w:rFonts w:ascii="Traditional Arabic" w:hAnsi="Traditional Arabic" w:cs="Traditional Arabic"/>
          <w:sz w:val="36"/>
          <w:sz w:val="36"/>
          <w:szCs w:val="36"/>
          <w:rtl w:val="true"/>
        </w:rPr>
        <w:t xml:space="preserve"> عن موضوع هام، نذكر به أنفسنا وآبا</w:t>
      </w:r>
      <w:r>
        <w:rPr>
          <w:rFonts w:ascii="Traditional Arabic" w:hAnsi="Traditional Arabic" w:cs="Traditional Arabic"/>
          <w:sz w:val="36"/>
          <w:sz w:val="36"/>
          <w:szCs w:val="36"/>
          <w:rtl w:val="true"/>
        </w:rPr>
        <w:t>ءن</w:t>
      </w:r>
      <w:r>
        <w:rPr>
          <w:rFonts w:ascii="Traditional Arabic" w:hAnsi="Traditional Arabic" w:cs="Traditional Arabic"/>
          <w:sz w:val="36"/>
          <w:sz w:val="36"/>
          <w:szCs w:val="36"/>
          <w:rtl w:val="true"/>
        </w:rPr>
        <w:t>ا، إنه موضوع التربية بالعقوب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طفل الصغير، بسجيته وفطرته، يقلد أبويه في كل شيء ومن ذلك تقليده له في الصلاة، وهذا مشاهدٌ محسوس، ثم إنه لو</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م ي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عظ ويؤمر بها عندما يبلغ السابعة، ثم ي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ب في أمره ووعظه وترغيبه ثلاث سنوات كاملات، فإن لم يستجب الطفل لكل هذا تأتي التربية بالعقوب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بْنَاءَكُمْ بِالصَّلاَةِ لِسَبْعِ سِنِينَ، وَاضْرِبُوهُمْ عَلَيْهَا لِعَشْرِ سِنِ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7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قوبة ليست هي الخاطر الأول للمربي، بل هي الأخير بعد التدرج في الأساليب التربوية من الأمر والوع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تربية بالعقوبة هي الأسلوب التربوي السديد الذي تقوم به الأسرة، وتصبح به بمَنْجَىً من التفكك والتحل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ربية بمعاقبة المفسدين، بعد التربية بالقدوة والوعظ، هو المنهج الذي أقر به القرآن الكريم وأمر به، فكانت ثمرة هذا المنهج أن قامت الدولة الإسلامية الرائدة الراش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ارها اليوم، انتشار الطهر والعفاف والفضيلة في دول الإسلام، إذ يقتدي المسلمون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لفهم الصالح، ويستجيبون لموعظة القرآن الكريم، وما شذ البعض عن هذه القاعدة وانحرفوا إلا لانعدام العقوبة في بعض الأمك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القرآن الكريم وهو يأمر باتخاذ الحكمة والموعظة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ح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صبر على انحراف النفوس لعلها تست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 عَلَى مَا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زم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ثم اتخاذ أيسر الته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هْجُرْهُمْ هَجْرًا جَمِ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زم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تهديد بغضب الله صر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تهديد بالعقاب في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تَوَلَّوْا يُعَذِّبْهُمُ اللَّهُ عَذَابًا أَلِيمًا فِي الدُّنْيَا وَالْآخِرَةِ وَمَا لَهُمْ فِي الْأَرْضِ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عقاب على أولئك الذين لم ينتفعوا بك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و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رِقُ وَالسَّارِقَةُ فَاقْطَعُوا أَيْدِيَهُمَا جَزَاءً بِمَا كَسَبَا نَكَالًا مِنَ اللَّهِ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لا يُفسد هؤلاء المنحرفون القلائل على بقية الناس عيشهم، ولا يكدروا صفوهم، كان من العدالة أن يرتعدوا </w:t>
      </w:r>
      <w:r>
        <w:rPr>
          <w:rFonts w:ascii="Traditional Arabic" w:hAnsi="Traditional Arabic" w:cs="Traditional Arabic"/>
          <w:sz w:val="36"/>
          <w:sz w:val="36"/>
          <w:szCs w:val="36"/>
          <w:rtl w:val="true"/>
        </w:rPr>
        <w:t>من ا</w:t>
      </w:r>
      <w:r>
        <w:rPr>
          <w:rFonts w:ascii="Traditional Arabic" w:hAnsi="Traditional Arabic" w:cs="Traditional Arabic"/>
          <w:sz w:val="36"/>
          <w:sz w:val="36"/>
          <w:szCs w:val="36"/>
          <w:rtl w:val="true"/>
        </w:rPr>
        <w:t xml:space="preserve">لعقوبة، ويرتدعوا بها، هذا ما يقوله العقل السليم، وما يفهمه أولو النهى والأ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قتلى  لأجيالٍ  حي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أسرَى فِدىً لهُمُ وعِتْ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سادت الجماعة الإسلامية الأولى وأقامت الحق والع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بذلك المنهج التربوي، الموعظة أولاً، ولقد استجابت لها أنفس، واحتملت الأذى في ذلك، مقتدية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ء الأمر بالصبر والتقوى، فظل هذا دأبهم،  إلى أن اقتدى بهم خلق كثير واستجابوا لهم، وبقيت الرجرجة والرعاع والدهماء والسفهاء يحاربون الدين، ويظلمون المؤمنين، فأنزل الله تعا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لَّذِينَ يُقَاتَلُونَ بِأَنَّهُمْ ظُلِمُوا وَإِنَّ اللَّهَ عَلَى نَصْرِهِمْ 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ار المؤمنون صفا واحدا خلف قائدهم وقدو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ستجيبين لمواعظ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زالوا عن طريق الحق الطغاة الجبارين، وأزاحوا وأدبوا العصاة المتمردين، ونشروا الحق والرحمة والخير 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غزَوتَ، ورسْلُ اللهِ ما بُعِثَ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تل نفسٍ، ولا جاءوا بسفْكِ 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فْكٌ، وتضليلُ أحلامٍ، وسَفْسَطَ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تَ بالسيف بعد الفتح بالق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أتى لك عفواً كلُّ ذي حسَ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فَّلَ  السَّيْفُ  بالجُهَّالِ  والعَمَ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رُّ إن تلقَهُ بالخير  ضِقْ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رعاً، وإن تلقَهُ  بالشرِّ   ينحسِ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فوس المنحرفة الشاذّة في غاية الشقاء، لا تتعظ بالقرآن الكريم، ولا حتى بالموت،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موت واعظ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شعب الإيمان للبيهقي </w:t>
      </w:r>
      <w:r>
        <w:rPr>
          <w:rFonts w:cs="Traditional Arabic" w:ascii="Traditional Arabic" w:hAnsi="Traditional Arabic"/>
          <w:sz w:val="36"/>
          <w:szCs w:val="36"/>
          <w:rtl w:val="true"/>
        </w:rPr>
        <w:t>(</w:t>
      </w:r>
      <w:r>
        <w:rPr>
          <w:rFonts w:cs="Traditional Arabic" w:ascii="Traditional Arabic" w:hAnsi="Traditional Arabic"/>
          <w:sz w:val="36"/>
          <w:szCs w:val="36"/>
        </w:rPr>
        <w:t>10072</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تُ من آمِلٍ وواعظُهُ الم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 فلم يتَّعِظْ ولم يَكَدِ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ثل هذه النفوس الشهوانية المنحرفة تردعها العقوبة الماسة لها مباش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رجِعُ  الأنفُسُ  عَنْ  غَ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رَى، منِهَا، لها واعِظُ</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بداية والنهاية لابن كثير عن مناقب المعتضد، قال رجل إنه كان له على أميرٍ مال فرفض إعطاءه، ولم يستطع الأعيان الذين استغاث بهم نفعه، فدله رجلٌ على خيَّاطٍ رقيق الحال، وأخبره أنه لا يُردُّ له مط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وأنا متشكِّكٌ مرتاب، فأتيته، فاستصحبني لدار الأمير، فما إن رآه حتى أعطاني حقي، ثم إني أعطيته مالا فرفض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ردت لكان لي منه ال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ححت عليه ليقص أم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راً تركياً رأى امرأة فراودها عن نفسها فاستعصمت واستغاثت، وأتيت لإنقاذها فشجني، فرجعت وصليت بالناس العشاء وأخبرتهم، فأتينا لإنقاذها فآذانا غلمانه فرجعنا خائ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هذا الأمر أّذهب النوم عني، فقررت أن أؤذن في الناس بالفجر حتى يظن ذلك السفيه طلوعه فيطلق سراح المرأة، فأذَّنت، وظللت مترقباً فإذا بفرسانٍ ورجال أتوني سائلين عن الذي أذن، فأخبرت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 الأمير، فأدخلوني عليه فسألني وأمَّنني فقصصت عليه الأمر، فاستشاط غضباً وأحضر الأمير فقيده وعذ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 منكراً ولو على هذا، وأشار إلى صاحب الشرطة، فأعلم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ذا لا آمر أحدا من هؤلاء الدولة بشيء إلا امتثلوه خوفا من المعتض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ي 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زع بالسلطان ما لا يزع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يستمعون القول فيتبعون أحسنه، اللهم إنا نعوذ بك من علم لا ينفع، وقلب لا يخشع، ونفس لا تشبع، ودعوة لا يستجاب لها</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ثم الحمد لله، الحمد لله الذي هدانا لهذا وما كنا لنهتدي لولا أن هدانا الله، وما توفيقي ولا اعتصامي ولا توكّلي إلا ع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إقراراً بربوبيته وإرغاماً لمن جحد به وك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محمداً صلى الله عليه وسلَّم، رسول الله سيِّد الخلق والبشر، ما اتصلت عينٌ بنظرٍ أو سمعت أذنٌ ب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سيدنا محمد، وعلى آله وأصحابه، وعلى ذريَّته ومن والاه ومن تب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غربيين لم يستجيبوا لمواعظ دياناتهم التي تحرم الزنا، ولا لمواعظ مربيهم التي تجرِّم تشريد الأبناء؟، ما ذنب أربعمائة ألف طفل يخرجون على ظهر الأرض في أقل من عقد من الزمان، بلا أب حان لتتناوشهم أعاصير الزمان، في مجتمع مادِّيٍّ قاسٍ لا يرح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ذنبهم أن آباءهم نشأوا في مجتمع لم يتخذ العقوبة وسيلة تربوية، واكتفى باتخاذ الموعظة الباهتة وحدها وسيلة ل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عدمت القدوة التي تنفع، والعقوبة التي تردع؛ لأن لأي خطيئة عقاباً، وهؤلاء الأطفال سيعانون الشقاء والحسرة مدى ح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رْمٍ جرَّهُ سُفَهَاءُ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 بغير جارِمِه العِقابُ</w:t>
      </w:r>
    </w:p>
    <w:p>
      <w:pPr>
        <w:pStyle w:val="Normal"/>
        <w:jc w:val="both"/>
        <w:rPr/>
      </w:pPr>
      <w:r>
        <w:rPr>
          <w:rFonts w:ascii="Traditional Arabic" w:hAnsi="Traditional Arabic" w:cs="Traditional Arabic"/>
          <w:sz w:val="36"/>
          <w:sz w:val="36"/>
          <w:szCs w:val="36"/>
          <w:rtl w:val="true"/>
        </w:rPr>
        <w:t>لقد ذكر الباحثون أن الجيل الذي أريد له أن يتربى بلا عقوبة في الغرب جيل منحل، شديد الميوعة، متفكك الكيان؛ وما كان له إلا أن ينشأ كذلك، فالعقل والمنطق يحتمان تعدد وسائل التربية، بدءً بالقدوة والموعظة، وانتهاء بالعق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قع الحال أيضا يعلن هذا في صراحة وينادي به، فقد اقتضت 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لق للناس طباعا مختلفة، وأمزجة متباينة، واستجابات متفاوتة، فبعضهم تكفيه القدوة البينة، وبعضهم يستجيب للموعظة اللينة، وبعضهم إذا عصى لا تنفعه إلا العصا، فليس من الحكمة في شيء أن نتجاهل وجود مثل هؤلاء المنح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بية الحانية كثيراً ما تفلح لدى الأطفال، أما إذا تجاوزت الرقة والحنو والعطف حدودها، فإنها ستضر ضرراً بالغاً، لذا قال الشاع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سَا لِيَزْدَجِرُوا، وَمَنْ يَكُ رَاحِ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سُ أَحْيَانَاً عَلى مَنْ يَرْحَمُ</w:t>
      </w:r>
    </w:p>
    <w:p>
      <w:pPr>
        <w:pStyle w:val="Normal"/>
        <w:jc w:val="both"/>
        <w:rPr/>
      </w:pPr>
      <w:r>
        <w:rPr>
          <w:rFonts w:ascii="Traditional Arabic" w:hAnsi="Traditional Arabic" w:cs="Traditional Arabic"/>
          <w:sz w:val="36"/>
          <w:sz w:val="36"/>
          <w:szCs w:val="36"/>
          <w:rtl w:val="true"/>
        </w:rPr>
        <w:t>لهذا يجب علينا أن نعلم أن التربية بالعقوبة أسلوب تربوي فعال ومفيد، ولابد منه في تعاملنا مع أبنائنا وطلابنا، فإن النفوس لا تصلح في بعض الأحيان إلا بذلك ولن ترعوي إل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وا وسلموا وأكثروا من الصلاة والسلام على من أمركم الله بالصلاة والسلام عليه، فبدأ بنفسه، وثنى بالملائكة المسبحة بقدسه، وثلث بكم أيها المؤمنون من جنه وإن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وَعَلَى آلِ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صَلَّيْتَ عَلَى إبْرَاهِيمَ إنَّكَ حَمِيدٌ مَجِ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رِكْ عَلَى مُحَمَّدٍ وَعَلَى آلِ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ارَكْتَ عَلَى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rHeight w:val="301"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حث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ي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ظيم</w:t>
            </w:r>
          </w:p>
        </w:tc>
      </w:tr>
      <w:tr>
        <w:trPr>
          <w:trHeight w:val="1054"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top w:val="double" w:sz="4" w:space="0" w:color="000000"/>
              <w:bottom w:val="double" w:sz="4" w:space="0" w:color="000000"/>
              <w:right w:val="double" w:sz="4" w:space="0" w:color="000000"/>
            </w:tcBorders>
            <w:vAlign w:val="center"/>
          </w:tcPr>
          <w:p>
            <w:pPr>
              <w:pStyle w:val="Normal"/>
              <w:spacing w:before="0" w:after="0"/>
              <w:jc w:val="both"/>
              <w:rPr>
                <w:sz w:val="36"/>
                <w:szCs w:val="36"/>
              </w:rPr>
            </w:pP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محرر</w:t>
            </w:r>
            <w:r>
              <w:rPr>
                <w:sz w:val="36"/>
                <w:sz w:val="36"/>
                <w:szCs w:val="36"/>
                <w:rtl w:val="true"/>
              </w:rPr>
              <w:t xml:space="preserve"> </w:t>
            </w:r>
            <w:r>
              <w:rPr>
                <w:rFonts w:cs="Traditional Arabic"/>
                <w:sz w:val="36"/>
                <w:sz w:val="36"/>
                <w:szCs w:val="36"/>
                <w:rtl w:val="true"/>
              </w:rPr>
              <w:t>المادة</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0:00Z</dcterms:created>
  <dc:creator>الفريق العلمي - ملتقى الخطباء</dc:creator>
  <dc:description/>
  <cp:keywords/>
  <dc:language>en-US</dc:language>
  <cp:lastModifiedBy>أبو ملك</cp:lastModifiedBy>
  <cp:lastPrinted>2011-04-02T16:45:00Z</cp:lastPrinted>
  <dcterms:modified xsi:type="dcterms:W3CDTF">2014-11-25T17:58:00Z</dcterms:modified>
  <cp:revision>4</cp:revision>
  <dc:subject>1/ التربية بالعقوبة منهج قرآني نبوي  2/التدرج في الوسائل قبل العقاب  3/يزع الله بالسلطان ما لا يزع بالقرآن  4/أثر غياب العقوبة في المجتمع  5/اللين لا يصلح مع كل أحد.</dc:subject>
  <dc:title>التربية بالعقوبة</dc:title>
</cp:coreProperties>
</file>