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ش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م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حْمَد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سْتَعِين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سْتَغْفِرُ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عُوذ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ُر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ِّئ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مَال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هْ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ضِ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ضْل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اد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شْه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حْ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ِ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شْه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َمّ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ْد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ُهُ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صْد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دِي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ِتَ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حْسَ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هَد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دْي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َمَّ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شَ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ُم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ْدَثَاتُ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ُ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ْدَث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دْعَ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ُ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دْع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َلَالَ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ُ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َلَال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>.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7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7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َ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َعْدُ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مَعَاشِر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مُسْلِمِي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نْسَا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نَا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كُ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فَع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سُرُّه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َذ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نَاي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شْتَمِل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ِعَا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حِمَا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حِفْظ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صِّيَانَة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ِن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ُو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بْ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ْم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بْن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ذَ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كْبَاد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ِين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يَ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بَهْجَ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َعَالَ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لُ وَالْبَنُونَ زِينَةُ الْحَيَاةِ الدُّنْيَ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كَهْف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مَ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شْرِ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سْتَقْبَ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وَاعِ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سَوَاعِد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بْن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وْطَ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زْدَه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جْتَمَعَات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ِ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ْبِيَ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ِعَايَ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وَاجِب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ظِيم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َسْؤُولِيَّ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َبِير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ب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جْتَمَع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َذ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رِّعَاي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ْتَص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نِ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َر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بُ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ك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امِلَ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جَوَانِ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َات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حْتِيَاجَ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حِّيّ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ْ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عَاي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بْن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حَافَظ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ِحِّ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فْسِ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عْلِيم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ثْقِيفَه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</w:t>
      </w:r>
      <w:r>
        <w:rPr>
          <w:rFonts w:cs="Traditional Arabic"/>
          <w:szCs w:val="36"/>
          <w:rtl w:val="true"/>
          <w:lang w:bidi="ar-EG"/>
        </w:rPr>
        <w:t>تَعْدِي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لُوك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تِّجَاهَات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تَعَلَّ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صِحَّتِهِ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فْس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جَسَد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يْف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حَافَظ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كُو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فْرَا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سْوِي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قْوِي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َاعِ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ُؤَثِّر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جْتَمَعَات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وْطَانِهِمْ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تّ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حّ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خْو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َهَمِّيّ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ن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جْسَ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ْنَائ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نَ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لِيم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ِقَاي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مْرَا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مَشِيئ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َعَالَ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ك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وِقَاي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لَاج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دِ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ُو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دِرْه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ِقَاي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ِنْط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لَاج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َ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حِّيّ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نْزِل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َنّ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بِي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ف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د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رْ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دِي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دُنْيَاه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ُبَيّ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ْم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فِيَةِ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صْبَ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ِرْ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عَاف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سَد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و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وْم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كَأَنّ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ِيز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حَذَافِيرِهَا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السِّلْسِل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حِيح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أَلْبَانِيِّ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َيُّه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مُؤْمِنُو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َلِسَائِ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ْأ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ائِ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ِيَ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تّ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حّ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عِنَا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َا؟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الْجَوَ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جِد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رَاسَ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تَخَصِّص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عَارِفِي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ْ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كَ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د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ائِلِهَا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َمِنْ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ذَلِكَ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ْ</w:t>
      </w:r>
      <w:r>
        <w:rPr>
          <w:rFonts w:cs="Traditional Arabic"/>
          <w:szCs w:val="36"/>
          <w:rtl w:val="true"/>
          <w:lang w:bidi="ar-EG"/>
        </w:rPr>
        <w:t>عِنَاي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</w:t>
      </w:r>
      <w:r>
        <w:rPr>
          <w:rFonts w:cs="Traditional Arabic"/>
          <w:szCs w:val="36"/>
          <w:rtl w:val="true"/>
          <w:lang w:bidi="ar-EG"/>
        </w:rPr>
        <w:t>الْأُم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تَّغْذ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يِّد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رِّعَا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َائِ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ثْن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تْ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مْل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جَنُّ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عْمَ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َاق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تَّوَتُّر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فْس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عَصَبِيَّة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َثّ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ِحّ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نِي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رّ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طِبَّاءُ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َمِنْ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َسَائِل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تَّرْبِيَة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صِّحِّيّ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تَوْفِي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سْك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سِيح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ِب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غِذ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حّ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نَاسِب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خْب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ادِ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صْدُو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نْفِق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بْد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دِي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رَيْر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َض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َ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دِينَا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َقْ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بِي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دِينَا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َقْ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قَبَة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دِينَا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صَدَّق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سْكِين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دِينَا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َقْ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هْل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ظَ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جْ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َق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هْلِكَ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َو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لِمٌ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َمِنْ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َسَائِلِهَ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تَعْلِ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بْن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دَا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َّعَ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شَّرَاب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ائِ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دَ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حّ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رْشَاد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لِي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جَا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جْسَامِهِ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يْفِيّ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ِفَاظ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يُؤْم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وَلَ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نَظِّ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ِسْم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ْتَاج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طْعِم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ع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سْقِي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طِش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ُقَوِّي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َعُف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لْمُؤْمِ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وِ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َ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دِيثِ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ْمُؤْمِ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وِ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حَ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ؤْمِ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َّعِيفِ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صَحِي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لِمٍ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َمِن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وَسَائِل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لِلتَّرْبِيَة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صِّحِّيّ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حِمَاي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جْسَا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سْبَ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الِب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أَمْرَا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سْقَا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طْعِ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شْرِب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يْ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حّ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َهَ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حَثّ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ِاحْتِرَاز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خَالَط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صَاب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أَمْرَا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عْد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وْبِئ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ؤْذِي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خْرَج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ُخَارِ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َحِم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حَدِيث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رَيْر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َض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فِ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جْذُو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رَار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سَدِ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َمِنْ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َسَائِل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تَّرْبِيَة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صِّحِّيَّة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لِأَبْنَائِنَ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تَعْوِيد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ِرَاء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فِي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انِب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سَائِ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كُتُ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َقَالَ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شَاهَد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رَامِ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حّ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تَّوْعَوِيّ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تَّثْقِيفِيّ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ْبِي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وْجِيه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عْلِي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هْتَم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ت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لَاد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َّا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ِيكُمُ اللَّهُ فِي أَوْلَادِكُمْ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/>
          <w:szCs w:val="36"/>
          <w:rtl w:val="true"/>
          <w:lang w:bidi="ar-EG"/>
        </w:rPr>
        <w:t>وَقَالَ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قُوا أَنْفُسَكُمْ وَأَهْلِيكُمْ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ِ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يَة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بَار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آ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ظِي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فَعَ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َّا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ي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ذِّك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كِي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ل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مِع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سْتَغْف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ك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سْتَغْفِرُوهُ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ضْ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حْسَان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شْكُر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وْفِيق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مْتِنَان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شْه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حْ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ِ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شْه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َمّ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ْد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ُ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صْحَاب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لِ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ِيرًا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َ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َعْدُ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َيُّه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آبَاء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ُ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عْتَن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تّ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حّ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َبْنَائِنَ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رْكَا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َامِل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تَحَقَّ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وَانِ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ُخْر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وْ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صِحّ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جْسَ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َامَ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رِيض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ْعِيّ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ضَرُور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جْتَمَعِيّ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بَب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سَّعَاد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طَرِيق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عَمَ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نْتَا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بْدَاع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بَغ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عْط</w:t>
      </w:r>
      <w:r>
        <w:rPr>
          <w:rFonts w:cs="Traditional Arabic"/>
          <w:szCs w:val="36"/>
          <w:rtl w:val="true"/>
          <w:lang w:bidi="ar-EG"/>
        </w:rPr>
        <w:t>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ُزْ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ظ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وْف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ِعَا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ِاهْتِمَام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يَنْبَغ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ب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ث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لَاد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حّ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َجْعَلُو</w:t>
      </w:r>
      <w:r>
        <w:rPr>
          <w:rFonts w:cs="Traditional Arabic"/>
          <w:szCs w:val="36"/>
          <w:rtl w:val="true"/>
          <w:lang w:bidi="ar-EG"/>
        </w:rPr>
        <w:t>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ُزْء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َاتِهِ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يَوْمِيَّة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سْك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مَاكِ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مَ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َدْرَس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حَدِيقَة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لصِّحّ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اج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ُؤُو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صِحَّاء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ر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رْض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وِقَاي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لَاج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عَل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تّ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حّ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فْسِيَّة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ه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اي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هَمِّيّ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سَا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َاتِه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َث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فْ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دَوْر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عَاد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رْ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احَت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ِاهْتِمَا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وْلَوِيّ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َّرُور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نْسَا</w:t>
      </w:r>
      <w:r>
        <w:rPr>
          <w:rFonts w:cs="Traditional Arabic"/>
          <w:szCs w:val="36"/>
          <w:rtl w:val="true"/>
          <w:lang w:bidi="ar-EG"/>
        </w:rPr>
        <w:t>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بِن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خْصِيَّت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م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حّ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جَسَ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بَغ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غْفُ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فْس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ه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سَاس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طْفَا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صِحّ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سَدِ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عَاق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سِيًّ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سَبَ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و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عَامُ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دَ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ْدِ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اجَاتِهِمْ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ادِ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ِسْ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ش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خِدْمَ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***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تَطْلُ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ِبْ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ُسْرَان</w:t>
      </w:r>
      <w:r>
        <w:rPr>
          <w:rFonts w:cs="Traditional Arabic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َقْ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فْ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سْتَكْ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ضَائِل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***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نَّفْ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جِس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ن</w:t>
      </w:r>
      <w:r>
        <w:rPr>
          <w:rFonts w:cs="Traditional Arabic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ْنَائ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جْعَل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ر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يُن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آخِرَة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شِ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ذِي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ِرَا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نِير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ْ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َر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لِ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َبِير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ِتَابِ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سْل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سْلِمِ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خْذ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دَاء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د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طَان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صْ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ئِمَّت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وُلَ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ُور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رْزُقْ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ِطَان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الِح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صِحَة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مُسْلِم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سْلِمَ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لِّف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لُوبِهِ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جْمَع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لِمَتَهُمْ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وَالِدِي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ب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نَّار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عِبَ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ب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بَغ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ذَكَّرُو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ذْكُ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ذْكُرْك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شْكُرُو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َم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زِدْك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ذِ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كْبَ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صْنَعُو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5:00Z</dcterms:created>
  <dc:creator>ملتقى الخطباء – الفريق العلمي</dc:creator>
  <dc:description/>
  <cp:keywords/>
  <dc:language>en-US</dc:language>
  <cp:lastModifiedBy>احمد</cp:lastModifiedBy>
  <cp:lastPrinted>2022-01-17T10:45:00Z</cp:lastPrinted>
  <dcterms:modified xsi:type="dcterms:W3CDTF">2022-01-17T08:46:00Z</dcterms:modified>
  <cp:revision>4</cp:revision>
  <dc:subject>1/مفهوم التربية الصحية للنشء وأهميتها 2/وسائل التربية الصحية للأبناء 3/تنبيه وتوجيه للآباء والمربين.</dc:subject>
  <dc:title>التربية الصحية</dc:title>
</cp:coreProperties>
</file>