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bidi w:val="0"/>
              <w:jc w:val="center"/>
              <w:rPr>
                <w:rFonts w:cs="Traditional Arabic"/>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تربية</w:t>
            </w:r>
            <w:r>
              <w:rPr>
                <w:sz w:val="36"/>
                <w:sz w:val="36"/>
                <w:szCs w:val="36"/>
                <w:rtl w:val="true"/>
                <w:lang w:bidi="ar-EG"/>
              </w:rPr>
              <w:t xml:space="preserve"> </w:t>
            </w:r>
            <w:r>
              <w:rPr>
                <w:rFonts w:cs="Traditional Arabic"/>
                <w:sz w:val="36"/>
                <w:sz w:val="36"/>
                <w:szCs w:val="36"/>
                <w:rtl w:val="true"/>
                <w:lang w:bidi="ar-EG"/>
              </w:rPr>
              <w:t>الدعوي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مفهوم</w:t>
            </w:r>
            <w:r>
              <w:rPr>
                <w:sz w:val="36"/>
                <w:sz w:val="36"/>
                <w:szCs w:val="36"/>
                <w:rtl w:val="true"/>
                <w:lang w:bidi="ar-EG"/>
              </w:rPr>
              <w:t xml:space="preserve"> </w:t>
            </w:r>
            <w:r>
              <w:rPr>
                <w:rFonts w:cs="Traditional Arabic"/>
                <w:sz w:val="36"/>
                <w:sz w:val="36"/>
                <w:szCs w:val="36"/>
                <w:rtl w:val="true"/>
                <w:lang w:bidi="ar-EG"/>
              </w:rPr>
              <w:t>التربية</w:t>
            </w:r>
            <w:r>
              <w:rPr>
                <w:sz w:val="36"/>
                <w:sz w:val="36"/>
                <w:szCs w:val="36"/>
                <w:rtl w:val="true"/>
                <w:lang w:bidi="ar-EG"/>
              </w:rPr>
              <w:t xml:space="preserve"> </w:t>
            </w:r>
            <w:r>
              <w:rPr>
                <w:rFonts w:cs="Traditional Arabic"/>
                <w:sz w:val="36"/>
                <w:sz w:val="36"/>
                <w:szCs w:val="36"/>
                <w:rtl w:val="true"/>
                <w:lang w:bidi="ar-EG"/>
              </w:rPr>
              <w:t>الدعوية</w:t>
            </w:r>
            <w:r>
              <w:rPr>
                <w:sz w:val="36"/>
                <w:sz w:val="36"/>
                <w:szCs w:val="36"/>
                <w:rtl w:val="true"/>
                <w:lang w:bidi="ar-EG"/>
              </w:rPr>
              <w:t xml:space="preserve"> </w:t>
            </w:r>
            <w:r>
              <w:rPr>
                <w:rFonts w:cs="Traditional Arabic"/>
                <w:sz w:val="36"/>
                <w:sz w:val="36"/>
                <w:szCs w:val="36"/>
                <w:rtl w:val="true"/>
                <w:lang w:bidi="ar-EG"/>
              </w:rPr>
              <w:t>وأهميتها</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أساليب</w:t>
            </w:r>
            <w:r>
              <w:rPr>
                <w:sz w:val="36"/>
                <w:sz w:val="36"/>
                <w:szCs w:val="36"/>
                <w:rtl w:val="true"/>
                <w:lang w:bidi="ar-EG"/>
              </w:rPr>
              <w:t xml:space="preserve"> </w:t>
            </w:r>
            <w:r>
              <w:rPr>
                <w:rFonts w:cs="Traditional Arabic"/>
                <w:sz w:val="36"/>
                <w:sz w:val="36"/>
                <w:szCs w:val="36"/>
                <w:rtl w:val="true"/>
                <w:lang w:bidi="ar-EG"/>
              </w:rPr>
              <w:t>التربية</w:t>
            </w:r>
            <w:r>
              <w:rPr>
                <w:sz w:val="36"/>
                <w:sz w:val="36"/>
                <w:szCs w:val="36"/>
                <w:rtl w:val="true"/>
                <w:lang w:bidi="ar-EG"/>
              </w:rPr>
              <w:t xml:space="preserve"> </w:t>
            </w:r>
            <w:r>
              <w:rPr>
                <w:rFonts w:cs="Traditional Arabic"/>
                <w:sz w:val="36"/>
                <w:sz w:val="36"/>
                <w:szCs w:val="36"/>
                <w:rtl w:val="true"/>
                <w:lang w:bidi="ar-EG"/>
              </w:rPr>
              <w:t>الدعوية</w:t>
            </w:r>
            <w:r>
              <w:rPr>
                <w:sz w:val="36"/>
                <w:sz w:val="36"/>
                <w:szCs w:val="36"/>
                <w:rtl w:val="true"/>
                <w:lang w:bidi="ar-EG"/>
              </w:rPr>
              <w:t xml:space="preserve"> </w:t>
            </w:r>
            <w:r>
              <w:rPr>
                <w:rFonts w:cs="Traditional Arabic"/>
                <w:sz w:val="36"/>
                <w:sz w:val="36"/>
                <w:szCs w:val="36"/>
                <w:rtl w:val="true"/>
                <w:lang w:bidi="ar-EG"/>
              </w:rPr>
              <w:t>ومجالاتها</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مكاسب</w:t>
            </w:r>
            <w:r>
              <w:rPr>
                <w:sz w:val="36"/>
                <w:sz w:val="36"/>
                <w:szCs w:val="36"/>
                <w:rtl w:val="true"/>
                <w:lang w:bidi="ar-EG"/>
              </w:rPr>
              <w:t xml:space="preserve"> </w:t>
            </w:r>
            <w:r>
              <w:rPr>
                <w:rFonts w:cs="Traditional Arabic"/>
                <w:sz w:val="36"/>
                <w:sz w:val="36"/>
                <w:szCs w:val="36"/>
                <w:rtl w:val="true"/>
                <w:lang w:bidi="ar-EG"/>
              </w:rPr>
              <w:t>التربية</w:t>
            </w:r>
            <w:r>
              <w:rPr>
                <w:sz w:val="36"/>
                <w:sz w:val="36"/>
                <w:szCs w:val="36"/>
                <w:rtl w:val="true"/>
                <w:lang w:bidi="ar-EG"/>
              </w:rPr>
              <w:t xml:space="preserve"> </w:t>
            </w:r>
            <w:r>
              <w:rPr>
                <w:rFonts w:cs="Traditional Arabic"/>
                <w:sz w:val="36"/>
                <w:sz w:val="36"/>
                <w:szCs w:val="36"/>
                <w:rtl w:val="true"/>
                <w:lang w:bidi="ar-EG"/>
              </w:rPr>
              <w:t>الدعوية</w:t>
            </w:r>
            <w:r>
              <w:rPr>
                <w:sz w:val="36"/>
                <w:sz w:val="36"/>
                <w:szCs w:val="36"/>
                <w:rtl w:val="true"/>
                <w:lang w:bidi="ar-EG"/>
              </w:rPr>
              <w:t xml:space="preserve"> </w:t>
            </w:r>
            <w:r>
              <w:rPr>
                <w:rFonts w:cs="Traditional Arabic"/>
                <w:sz w:val="36"/>
                <w:sz w:val="36"/>
                <w:szCs w:val="36"/>
                <w:rtl w:val="true"/>
                <w:lang w:bidi="ar-EG"/>
              </w:rPr>
              <w:t>وآثارها</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نماذج</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تربية</w:t>
            </w:r>
            <w:r>
              <w:rPr>
                <w:sz w:val="36"/>
                <w:sz w:val="36"/>
                <w:szCs w:val="36"/>
                <w:rtl w:val="true"/>
                <w:lang w:bidi="ar-EG"/>
              </w:rPr>
              <w:t xml:space="preserve"> </w:t>
            </w:r>
            <w:r>
              <w:rPr>
                <w:rFonts w:cs="Traditional Arabic"/>
                <w:sz w:val="36"/>
                <w:sz w:val="36"/>
                <w:szCs w:val="36"/>
                <w:rtl w:val="true"/>
                <w:lang w:bidi="ar-EG"/>
              </w:rPr>
              <w:t>الدعوية</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مهددات</w:t>
            </w:r>
            <w:r>
              <w:rPr>
                <w:sz w:val="36"/>
                <w:sz w:val="36"/>
                <w:szCs w:val="36"/>
                <w:rtl w:val="true"/>
                <w:lang w:bidi="ar-EG"/>
              </w:rPr>
              <w:t xml:space="preserve"> </w:t>
            </w:r>
            <w:r>
              <w:rPr>
                <w:rFonts w:cs="Traditional Arabic"/>
                <w:sz w:val="36"/>
                <w:sz w:val="36"/>
                <w:szCs w:val="36"/>
                <w:rtl w:val="true"/>
                <w:lang w:bidi="ar-EG"/>
              </w:rPr>
              <w:t>التربية</w:t>
            </w:r>
            <w:r>
              <w:rPr>
                <w:sz w:val="36"/>
                <w:sz w:val="36"/>
                <w:szCs w:val="36"/>
                <w:rtl w:val="true"/>
                <w:lang w:bidi="ar-EG"/>
              </w:rPr>
              <w:t xml:space="preserve"> </w:t>
            </w:r>
            <w:r>
              <w:rPr>
                <w:rFonts w:cs="Traditional Arabic"/>
                <w:sz w:val="36"/>
                <w:sz w:val="36"/>
                <w:szCs w:val="36"/>
                <w:rtl w:val="true"/>
                <w:lang w:bidi="ar-EG"/>
              </w:rPr>
              <w:t>الدعوية</w:t>
            </w:r>
            <w:r>
              <w:rPr>
                <w:rFonts w:cs="Traditional Arabic"/>
                <w:sz w:val="36"/>
                <w:szCs w:val="36"/>
                <w:rtl w:val="true"/>
                <w:lang w:bidi="ar-EG"/>
              </w:rPr>
              <w:t>.</w:t>
            </w:r>
          </w:p>
        </w:tc>
      </w:tr>
      <w:tr>
        <w:trPr>
          <w:trHeight w:val="39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ملتقى</w:t>
            </w:r>
            <w:r>
              <w:rPr>
                <w:sz w:val="36"/>
                <w:sz w:val="36"/>
                <w:szCs w:val="36"/>
                <w:rtl w:val="true"/>
                <w:lang w:bidi="ar-EG"/>
              </w:rPr>
              <w:t xml:space="preserve"> </w:t>
            </w:r>
            <w:r>
              <w:rPr>
                <w:rFonts w:cs="Traditional Arabic"/>
                <w:sz w:val="36"/>
                <w:sz w:val="36"/>
                <w:szCs w:val="36"/>
                <w:rtl w:val="true"/>
                <w:lang w:bidi="ar-EG"/>
              </w:rPr>
              <w:t>الخطباء</w:t>
            </w:r>
            <w:r>
              <w:rPr>
                <w:sz w:val="36"/>
                <w:sz w:val="36"/>
                <w:szCs w:val="36"/>
                <w:rtl w:val="true"/>
                <w:lang w:bidi="ar-EG"/>
              </w:rPr>
              <w:t xml:space="preserve"> </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الفريق</w:t>
            </w:r>
            <w:r>
              <w:rPr>
                <w:sz w:val="36"/>
                <w:sz w:val="36"/>
                <w:szCs w:val="36"/>
                <w:rtl w:val="true"/>
                <w:lang w:bidi="ar-EG"/>
              </w:rPr>
              <w:t xml:space="preserve"> </w:t>
            </w:r>
            <w:r>
              <w:rPr>
                <w:rFonts w:cs="Traditional Arabic"/>
                <w:sz w:val="36"/>
                <w:sz w:val="36"/>
                <w:szCs w:val="36"/>
                <w:rtl w:val="true"/>
                <w:lang w:bidi="ar-EG"/>
              </w:rPr>
              <w:t>العلم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1</w:t>
            </w:r>
          </w:p>
        </w:tc>
      </w:tr>
    </w:tbl>
    <w:p>
      <w:pPr>
        <w:pStyle w:val="Normal"/>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الخطبة الأولى</w:t>
      </w:r>
      <w:r>
        <w:rPr>
          <w:rFonts w:cs="Traditional Arabic" w:ascii="Traditional Arabic" w:hAnsi="Traditional Arabic"/>
          <w:b/>
          <w:bCs/>
          <w:color w:val="000000"/>
          <w:sz w:val="36"/>
          <w:szCs w:val="36"/>
          <w:rtl w:val="true"/>
        </w:rPr>
        <w:t>:</w:t>
      </w:r>
    </w:p>
    <w:p>
      <w:pPr>
        <w:pStyle w:val="Normal"/>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ذِينَ آمَنُوا اتَّقُوا اللَّهَ وَقُولُوا قَوْلًا سَدِيدً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Cs/>
          <w:sz w:val="36"/>
          <w:sz w:val="36"/>
          <w:szCs w:val="36"/>
          <w:rtl w:val="true"/>
        </w:rPr>
        <w:t>أَيُّهَا الْمُسْلِمُونَ</w:t>
      </w:r>
      <w:r>
        <w:rPr>
          <w:rFonts w:cs="Traditional Arabic" w:ascii="Traditional Arabic" w:hAnsi="Traditional Arabic"/>
          <w:bCs/>
          <w:sz w:val="36"/>
          <w:szCs w:val="36"/>
          <w:rtl w:val="true"/>
        </w:rPr>
        <w:t xml:space="preserve">: </w:t>
      </w:r>
      <w:r>
        <w:rPr>
          <w:rFonts w:ascii="Traditional Arabic" w:hAnsi="Traditional Arabic" w:cs="Traditional Arabic"/>
          <w:sz w:val="36"/>
          <w:sz w:val="36"/>
          <w:szCs w:val="36"/>
          <w:rtl w:val="true"/>
        </w:rPr>
        <w:t xml:space="preserve">الدَّعْوَةُ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مَ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الِ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أَعْظَ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أَعْمَ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وَظِيفَ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شَرِيفَ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أَسْمَى الْوَظَائِ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لَا يَنْهَضُ لَهَا إِلَّا فَحَ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رِّجَالِ وَخِيَ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وَلَا يَصْبِرُ عَلَى طَرِيقِهَا إِلَّا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اضِلُ الدُّعَا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يَكْفِي أَهْ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ذَلِكَ الْوِسَ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خَالِد</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مَنْ أَحْسَنُ قَوْلًا مِمَّنْ دَعَا إِلَى اللَّهِ وَعَمِلَ صَالِحًا وَقَالَ إِنَّنِي مِنَ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Cs/>
          <w:sz w:val="36"/>
          <w:sz w:val="36"/>
          <w:szCs w:val="36"/>
          <w:rtl w:val="true"/>
        </w:rPr>
        <w:t>عِبَادَ اللَّهِ</w:t>
      </w:r>
      <w:r>
        <w:rPr>
          <w:rFonts w:cs="Traditional Arabic" w:ascii="Traditional Arabic" w:hAnsi="Traditional Arabic"/>
          <w:bCs/>
          <w:sz w:val="36"/>
          <w:szCs w:val="36"/>
          <w:rtl w:val="true"/>
        </w:rPr>
        <w:t xml:space="preserve">: </w:t>
      </w:r>
      <w:r>
        <w:rPr>
          <w:rFonts w:ascii="Traditional Arabic" w:hAnsi="Traditional Arabic" w:cs="Traditional Arabic"/>
          <w:sz w:val="36"/>
          <w:sz w:val="36"/>
          <w:szCs w:val="36"/>
          <w:rtl w:val="true"/>
        </w:rPr>
        <w:t>مَا أَجْمَلَ أَنْ يَتَرَبَّى النَّشْ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الدَّعْوَةِ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غَارًا، وَيَصِيرُوا مِنْ أَهْلِهَا كِبَا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عْ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الْمُرَبِّينَ أَ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سْعَوْا إِلَى تَحْقِيقِ هَذِهِ الْغَايَةِ عَبْرَ تَرْبِيَةٍ دُعْوِيَّةٍ حَقِيقَ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غْرِسَ الْوَالِدَانِ فِي نُفُوسِ الْأَوْلَادِ عَظَمَةَ الدَّعْوَةِ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بَيِّنُوا لَهُمْ أَهَمِّيَّتَهَا وَسُمُ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زِ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فِي الْإِسْلَامِ، وَيُلْقُوا عَلَى آذَانِهِمْ طَرَفًا مِنْ آثَارِهَا الْحَسَ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الْمَاضِي وَفِي الْحَاضِرِ؛ فَكَمْ 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ى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ى الْإِسْلَامِ مِنْ نَاسٍ غُوَاةٍ، وَكَمْ تَابَ مِنْ مُسْرِفِينَ عُصَاةٍ، عَنْ طَرِيقِ الدَّعْوَةِ إِلَى ا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يُكْمِلُ هَذَا الْجَانِبَ الْمُرَبُّونَ النَّاصِحُونَ، فَيُرَبُّونَ الْأَجْيَ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الْحِرْصِ عَلَى الدَّعْوَةِ، وَأَهَمِّ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حَرَكَةِ بِالنَّصِيحَةِ الصَّادِقَةِ بَيْنَ النَّاسِ، وَيُدَ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ونَ الْأَطْفَ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بَعْضِ الْأَعْمَالِ الدَّعْوِيَّةِ الْمُنَاسِبَةِ لَهُمْ حَتَّى يَنْطَلِقُوا مِنْ خِلَالِهَا إِلَى الْأَعْمَالِ الدَّعْوِيَّةِ الْكَبِيرَةِ، وَيَعْرِضُوا عَلَيْهِمُ الْأُجُ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كَثِي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ي يَظْفَرُ بِهَا الدَّاعِ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 رَسُو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وَاللَّهِ لَأَنْ يَهْدِيَ اللَّهُ بِكَ رَجُلًا وَاحِدًا، خَيْرٌ لَكَ مِنْ أَنْ يَكُونَ لَكَ حُمْ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ا شَكَّ</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شَ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سْلِمِ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لِهَذِهِ التَّرْبِيَةِ الدَّعْوِيَّةِ أَهَمِّ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بِي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عَلَيْهَا يَنْشَأُ الطِّفْلُ دَاعِيًا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تَسْتَمِ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يَاتُهُ بَعْدَ ذَلِكَ عَلَى هَذَا الطَّرِيقِ، وَمَنْ نَشَأَ عَلَى شَيْ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غِيرًا، صَعُبَ عَلَيْهِ أَنْ يَتَخَلَّى عَنْهُ كَبِيرً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تَكْمُنُ الْأَهَمِّيَّةُ لِهَذِهِ التَّرْبِيَةِ كَ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بِهَا اتِّسَاعَ مَدَى الدَّعْوَةِ إِلَى اللَّهِ؛ فَالطِّفْلُ سَيُؤَثِّرُ بِدَعْوَتِهِ عَلَى أَقْرَانِهِ فِي الْمَدْرَسَةِ وَالْحَيِّ وَبَيْنَ الْأَقَارِبِ؛ فَكَمْ</w:t>
      </w:r>
      <w:r>
        <w:rPr>
          <w:rFonts w:ascii="Traditional Arabic" w:hAnsi="Traditional Arabic" w:cs="Traditional Arabic"/>
          <w:sz w:val="36"/>
          <w:sz w:val="36"/>
          <w:szCs w:val="36"/>
          <w:rtl w:val="true"/>
        </w:rPr>
        <w:t xml:space="preserve"> مِنْ</w:t>
      </w:r>
      <w:r>
        <w:rPr>
          <w:rFonts w:ascii="Traditional Arabic" w:hAnsi="Traditional Arabic" w:cs="Traditional Arabic"/>
          <w:sz w:val="36"/>
          <w:sz w:val="36"/>
          <w:szCs w:val="36"/>
          <w:rtl w:val="true"/>
        </w:rPr>
        <w:t xml:space="preserve"> طِفْ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ارَ مِنْ أَهْلِ الْمَسَاجِدِ وَالْحَلَقَاتِ الْقُرْآنِيَّةِ فِيهَا بِسَبَبِ دَعْوَةِ زَمِي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Cs/>
          <w:sz w:val="36"/>
          <w:sz w:val="36"/>
          <w:szCs w:val="36"/>
          <w:rtl w:val="true"/>
        </w:rPr>
        <w:t>أَيُّهَا الْمُؤْمِنُونَ</w:t>
      </w:r>
      <w:r>
        <w:rPr>
          <w:rFonts w:cs="Traditional Arabic" w:ascii="Traditional Arabic" w:hAnsi="Traditional Arabic"/>
          <w:bCs/>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لتَّرْبِيَةِ الدَّعْوِيَّةِ لِلنَّشْءِ أَسَالِيبَ مُتَنَوِّعَةً تُعِينُ عَلَى نَجَاحِهَا، فَمِنْ تِلْكَ الْأَسَالِيبِ</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مْ إِلَى الْمَسَاجِدِ، وَحُضُ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دُّرُو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مُحَاضَرَ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هُنَاكَ يَسْمَعُونَ وَيَرَوْنَ؛ وَمِنْ ثَمَّ يَنْطَلِقُونَ، وَاسْمَعُوا قَ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إِمَامِ ابْ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جَوْزِ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وَ يُبَيِّنُ كَيْفَ كَانَ لِأَخْذِهِ إِلَى مَحَاضِ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عِ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غِيرًا مِنْ أَثَ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يْهِ وَهُوَ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لَمُ مَا يُرَادُ مِنْهُ، يَقُو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وُفِّقَ لِي شَيْخُنَا أَبُو الْفَضْلِ بْ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اصِ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انَ يَحْمِلُنِي إِلَى الْأَشْيَا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أَسْ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ي الْمُسْنَ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غَ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مِنَ الْكُتُبِ الْكِبَارِ، وَأَنَا لَا أَعْلَمُ مَا يُرَادُ مِنِّي، وَضَ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ي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إِلَى أَنْ بَلَ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نَاوَلَنِي ثَبَتَهَا، وَلَازَ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إِلَى أَنْ تُ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دْرَ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هِ مَعْرِفَةَ الْحَدِيثِ وَالنَّقْل</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مِنْ أَسَالِيبِ التَّرْبِيَةِ الدَّعْوِيَّةِ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كْرُ قِصَصِ الدُّعَاةِ الصِّغَارِ وَبَيَانُهَا لِلْمُتَرَبِّينَ بِأُسْلُوبٍ مُشَوِّقٍ مُؤَثِّرٍ؛ فَإِنَّ لِذَلِكَ أَبْلَغَ الْأَثَ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شَحْذِ هِمَمِهِمْ وَتَشْجِيعِهِمْ عَلَى التَّشَبُّهِ بِأُولَئِكَ الدُّعَا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يَذْكُرُ لَهُمُ الْمُرَبِّي قِصَّةَ الْغُلَامِ الْمُؤْمِنِ، وَ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عْضِ الصَّحَابَةِ الَّتِي تَتَحَدَّثُ عَنْ دَعْوَتِهِمْ، وَ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عْضِ الدُّعَاةِ الصِّغَارِ الْيَوْمَ؛ فَفِي تِلْكَ الْقَصَصِ تَحْفِي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بِ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لْمُتَرَبِّينَ،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قَدْ كَانَ فِي قَصَصِهِمْ عِبْرَةٌ لِأُولِي الْأَلْبَ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1</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أَيُّهَا الْأَحِبَّةُ الْفُضَ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لتَّرْبِيَةِ الدَّعْوِيَّةِ مَكَاسِبَ كَثِيرَةً، وَآثَارًا حَسَنَةً غَزِي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مِنْ ذَلِكَ</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صِيَانَةُ الطِّفْلِ فِي بِيئَةِ صَالِح</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ذَلِكَ</w:t>
      </w:r>
      <w:r>
        <w:rPr>
          <w:rFonts w:ascii="Traditional Arabic" w:hAnsi="Traditional Arabic" w:cs="Traditional Arabic"/>
          <w:sz w:val="36"/>
          <w:sz w:val="36"/>
          <w:szCs w:val="36"/>
          <w:rtl w:val="true"/>
        </w:rPr>
        <w:t xml:space="preserve"> يَقِيهِ أَجْوَ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فَسَ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يَصْرِفُهُ عَنْ حَيَاةِ الْإِسْرَافِ فِي اللَّهْوِ وَالْعَبَثِ الَّتِي يَضِيعُ فِيهَا كَثِيرٌ مِنَ الْأَوْلَادِ، وَبِذَلِكَ الْجَوِّ الدَّعْوِيِّ يَنْشَأُ صَالِحًا مُصْلِحًا فَيُسْعِدُ نَفْ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 بِهِ أَهْ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يَا بُشْرَاهُ بِنَشْأَتِهِ صَالِحًا بِقَوْلِ النَّبِ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عَةٌ يُظِلُّهُمُ اللَّهُ فِي ظِلِّهِ، يَوْمَ لَا ظِلَّ إِلَّا ظِ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مَامُ الْعَادِلُ، وَشَ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شَأَ فِي عِبَادَةِ رَ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ا سَعَادَ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دَيْهِ بِصَلَاحِهِ بَعْدَ مَوْتِهِمَا؛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مَاتَ الْإِنْسَانُ انْقَطَعَ عَنْهُ عَمَلُهُ إِلَّا مِنْ ثَلَا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مِنْ صَدَقَةٍ جَارِيَةٍ، أَوْ عِلْمٍ يُنْتَفَعُ بِهِ، أَوْ وَلَدٍ صَالِحٍ يَدْعُو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مِنْ مَكَاسِبِ التَّرْبِيَةِ الدَّعْوِ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وْسِيعُ دَائِ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خَ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تَضْيِيقُ دَائِرَةِ الشَّرِّ؛ وَذَلِكَ أَنَّ التَّرْبِيَةَ الدَّعْوِيَّةَ تُزَكِّي الْأَبْنَ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بَنَ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بِهَذَا يَصْلُحُونَ وَيُصْلِحُونَ غَيْرَهُمْ، وَلَوْ أَنَّ كُلَّ بَيْتٍ وَمِحْضَنٍ تَرْبَوِيٍّ صَنَعَ هَذَا الصَّنِيعَ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جْتَمَ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أَضْحَى مُجْتَمَعَ خَ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لَوْ غَ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الْخَ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وَ الْغَالِ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النَّاسِ لَحَلَّتْ بَيْنَهُمُ الْخَيْرَ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لَوْ أَنَّ أَهْلَ الْقُرَى آمَنُوا وَاتَّقَوْا لَفَتَحْنَا عَلَيْهِمْ بَرَكَاتٍ مِنَ السَّمَاءِ وَالْأَرْ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6</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مِنْ مَكَاسِبِ التَّرْبِيَةِ الدَّعْوِ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 ذَلِكَ الْمُرَبِّينَ وَالْآبَ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أُمَّهَاتِ عَلَى أَنْ يَكُونُوا قُدْوَ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الِحَ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أَعْمَالِهِمْ وَدَعْوَتِهِمْ، حَتَّى يَغْدُوا صَالِحِينَ مُصْلِحِينَ؛ فَإِنَّ تَرْبِيَتَهُمْ أَوْلَ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وَتَلَامِي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مْ عَلَى الدَّعْوَةِ تُحِثُّهُمْ عَلَى أَنْ يَكُونُوا حَرِيصِينَ عَلَى بَذْلِ الْجُهُودِ الْعَالِيَةِ فِي الْمَجَالَاتِ الدَّعْوِيَّةِ لِيَقْتَدِيَ بِهِمُ الْمُتَرَبُّونَ؛ فَ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رَأَوْا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جُهُو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بِ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عْوِ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أَثَّرُوا بِهِ حَتَّى خَرَجُوا بِدِ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أَصْقَاعِ الْأَرْضِ؛ فَمِنْهُمْ مَنْ وَصَلَ إِ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رْقًا، وَمِنْهُمْ مَنْ بَلَغَ أَقْصَى بِلَادِ الْمَغْرِبِ غَرْبً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مَا تَحُثُّهُمْ تِلْكَ التَّرْبِ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أَنْ يُصْلِحُوا أَعْمَالَهُمْ حَتَّى لَا يَرَاهُمُ الْمُتَرَبُّونَ عَلَى خِلَافِ مَا يَدْعُونَ</w:t>
      </w:r>
      <w:r>
        <w:rPr>
          <w:rFonts w:ascii="Traditional Arabic" w:hAnsi="Traditional Arabic" w:cs="Traditional Arabic"/>
          <w:sz w:val="36"/>
          <w:sz w:val="36"/>
          <w:szCs w:val="36"/>
          <w:rtl w:val="true"/>
        </w:rPr>
        <w:t xml:space="preserve"> إِلَيْهِ</w:t>
      </w:r>
      <w:r>
        <w:rPr>
          <w:rFonts w:ascii="Traditional Arabic" w:hAnsi="Traditional Arabic" w:cs="Traditional Arabic"/>
          <w:sz w:val="36"/>
          <w:sz w:val="36"/>
          <w:szCs w:val="36"/>
          <w:rtl w:val="true"/>
        </w:rPr>
        <w:t>، فَلَا يَأْتِ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سْمَعُونَ مِنْ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تَأْمُرُونَ النَّاسَ بِالْبِرِّ وَتَنْسَوْنَ أَنْفُسَكُمْ وَأَنْتُمْ تَتْلُونَ الْكِتَابَ أَفَلَا تَعْقِ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4</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لُومُونَهُمْ قَائِلِ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ا تَنْهَ عَنْ خُلُقٍ وَتَأْتِ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ثْ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ارٌ عَلَيْكَ إِذَا فَعَلْتَ عَظِ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سْأَلُ اللَّهَ أَنْ يُصْلِحَنَا وَ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 بِنَا، وَيَهْدِيَنَا وَيَهْدِيَ بِ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قُولُ قَوْلِي هَذَا، وَأَسْتَغْفِرُ اللَّهَ لِي وَلَكُ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خطبة الثانية</w:t>
      </w:r>
      <w:r>
        <w:rPr>
          <w:rFonts w:cs="Traditional Arabic" w:ascii="Traditional Arabic" w:hAnsi="Traditional Arabic"/>
          <w:b/>
          <w:bCs/>
          <w:sz w:val="36"/>
          <w:szCs w:val="36"/>
          <w:rtl w:val="true"/>
        </w:rPr>
        <w:t xml:space="preserve">: </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نَبِيِّنَا مُحَمَّدٍ، وَعَلَى آلِهِ وَصَحْبِهِ أَجْمَعِ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Cs/>
          <w:sz w:val="36"/>
          <w:sz w:val="36"/>
          <w:szCs w:val="36"/>
          <w:rtl w:val="true"/>
        </w:rPr>
        <w:t>أَيُّهَا الْمُسْلِمُونَ</w:t>
      </w:r>
      <w:r>
        <w:rPr>
          <w:rFonts w:cs="Traditional Arabic" w:ascii="Traditional Arabic" w:hAnsi="Traditional Arabic"/>
          <w:bCs/>
          <w:sz w:val="36"/>
          <w:szCs w:val="36"/>
          <w:rtl w:val="true"/>
        </w:rPr>
        <w:t xml:space="preserve">: </w:t>
      </w:r>
      <w:r>
        <w:rPr>
          <w:rFonts w:ascii="Traditional Arabic" w:hAnsi="Traditional Arabic" w:cs="Traditional Arabic"/>
          <w:sz w:val="36"/>
          <w:sz w:val="36"/>
          <w:szCs w:val="36"/>
          <w:rtl w:val="true"/>
        </w:rPr>
        <w:t>وَفِي الْمُجْتَمَعِ الْمُسْلِمِ نَمَاذِ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سَ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التَّرْبِيَةِ الدَّعْوِيَّةِ، حَيْثُ حَمَ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هَمَّ الدَّعْوِيَّ أُولَئِكَ الصَّالِح</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نَ الْمُصْلِح</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نَ فَبَذَلُوا الْجُهْدَ وَالْوَقْتَ فِي تَرْبِيَةِ أَوْلَادِهِمْ تَرْبِ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دَعْوِيَّ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مِنْ خَيْ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تِلْكَ النَّمَاذِج</w:t>
      </w:r>
      <w:r>
        <w:rPr>
          <w:rFonts w:ascii="Traditional Arabic" w:hAnsi="Traditional Arabic" w:cs="Traditional Arabic"/>
          <w:b/>
          <w:b/>
          <w:bCs/>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مَ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ثُ رَبَّى ابْ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عَدَدٍ مِنَ الْقِيَمِ التَّرْبَوِيَّةِ، وَمِنْ ذَلِكَ الدَّعْوَ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قَدْ قَالَ لَ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 بُنَيَّ أَقِمِ الصَّلَاةَ وَأْمُرْ بِالْمَعْرُوفِ وَانْهَ عَنِ الْمُنْكَرِ وَاصْبِرْ عَلَى مَا أَصَابَكَ إِنَّ ذَلِكَ مِنْ عَزْمِ الْأُمُ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فِي هَذِهِ الْوَصِيَّةِ الدَّعْوِيَّةِ أَ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قْمَ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بْ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يَكُونَ دَاعِيَةً نَاجِحًا بِثَلَاث</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مْرُ بِالْمَعْرُوفِ، بِحَيْثُ يَدْعُو النَّ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ى كُلِّ خَيْرٍ يَرَاهُ، </w:t>
      </w:r>
      <w:r>
        <w:rPr>
          <w:rFonts w:ascii="Traditional Arabic" w:hAnsi="Traditional Arabic" w:cs="Traditional Arabic"/>
          <w:b/>
          <w:b/>
          <w:bCs/>
          <w:sz w:val="36"/>
          <w:sz w:val="36"/>
          <w:szCs w:val="36"/>
          <w:rtl w:val="true"/>
        </w:rPr>
        <w:t>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هْيُ عَنِ الْمُنْكَرِ، فَإِذَا رَأَى مِنَ النَّاسِ شَرًّا حَذَّرَهُمْ مِنْهُ، </w:t>
      </w:r>
      <w:r>
        <w:rPr>
          <w:rFonts w:ascii="Traditional Arabic" w:hAnsi="Traditional Arabic" w:cs="Traditional Arabic"/>
          <w:b/>
          <w:b/>
          <w:bCs/>
          <w:sz w:val="36"/>
          <w:sz w:val="36"/>
          <w:szCs w:val="36"/>
          <w:rtl w:val="true"/>
        </w:rPr>
        <w:t>الثَّالِ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بْرُ عَلَى الْأَذَى فِي طَرِيقِ الدَّعْوَةِ؛ فَإِنَّ كُلَّ النَّاسِ لَنْ يَتَقَبَّلُوا جَمِيعَ مَا يَدْعُو إِلَيْهِ الدَّاعِي، بَلْ رُبَّمَا آذَوْهُ بِالْقَوْلِ أَوِ الْفِعْلِ، فَكَانَ الْأَمْ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الصَّبْرِ عَلَى طَرِيقِ الدَّعْوَةِ مِنَ الْوَصَايَا التَّرْبَوِيَّةِ الْمُهِمَّ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Cs/>
          <w:sz w:val="36"/>
          <w:sz w:val="36"/>
          <w:szCs w:val="36"/>
          <w:rtl w:val="true"/>
        </w:rPr>
        <w:t>أَيُّهَا الْمُؤْمِنُونَ</w:t>
      </w:r>
      <w:r>
        <w:rPr>
          <w:rFonts w:cs="Traditional Arabic" w:ascii="Traditional Arabic" w:hAnsi="Traditional Arabic"/>
          <w:bCs/>
          <w:sz w:val="36"/>
          <w:szCs w:val="36"/>
          <w:rtl w:val="true"/>
        </w:rPr>
        <w:t xml:space="preserve">: </w:t>
      </w:r>
      <w:r>
        <w:rPr>
          <w:rFonts w:ascii="Traditional Arabic" w:hAnsi="Traditional Arabic" w:cs="Traditional Arabic"/>
          <w:sz w:val="36"/>
          <w:sz w:val="36"/>
          <w:szCs w:val="36"/>
          <w:rtl w:val="true"/>
        </w:rPr>
        <w:t>هُنَاكَ مُهَدِّدَ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عِيقُ سَ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عَمَلِ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رْبَوِ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دَّعْوِ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لْأَطْفَالِ، وَمِنْ صُوَرِ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عْيِينُ الْأَشْخَاصِ غَيْرِ الْمُؤَهَّلِينَ لِلتَّرْبِيَةِ الدَّعْوِيَّةِ، أَوْ مِمَّنْ لَدَيْهِمْ خَلَ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الْفِكْرِ أَوِ التَّرْبِ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مَعَ أَنَّ الْمُرَبِّيَ قُدْوَ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نْبَغِي أَنْ يَكُونَ مُتَّصِفًا بِأَجْمَ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تَّى تَنْجَحَ الْعَمَلِ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رْبَوِ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دَّعْوِ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لِهَذَا كَمَّلَ اللَّهُ رَسُ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ا بِأَحْلَى الصِّفَ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جَعَلَهُ أُسْوَ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مَّتِهِ 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قَدْ كَانَ لَكُمْ فِي رَسُولِ اللَّهِ أُسْوَةٌ حَسَنَةٌ لِمَنْ كَانَ يَرْجُو اللَّهَ وَالْيَوْمَ الْآخِرَ وَذَكَرَ اللَّهَ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 ص</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مُهَدِّدَا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تَّرْبِيَة</w:t>
      </w:r>
      <w:r>
        <w:rPr>
          <w:rFonts w:ascii="Traditional Arabic" w:hAnsi="Traditional Arabic" w:cs="Traditional Arabic"/>
          <w:b/>
          <w:b/>
          <w:bCs/>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ظَرُ إِلَيْهَا عَلَى أَنَّهَا وَظِيفَةٌ وَلَيْسَتْ رِسَالَ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نَظَ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يْهَا عَلَى أَنَّهَا وَظِيفَةٌ قَصَّرَ فِي الْعِنَايَةِ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هْدًا وَوَقْتًا وَتَنْمِ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تَابَعَ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أَمَّا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نَظَ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يْهَا عَلَى أَنَّهَا رِسَالَةٌ فَهُوَ يَحْيَا لَهَا، وَيَبْذُلُ مَا بِوُسْعِهِ لِنَجَاحِهَا، وَيَجْعَلُهَا أَمْرًا مَطْلُوبًا فِي جَمِيعِ مَرَاحِلِ الْ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حَذَرَ الْحَذَرَ مِنْ هَذِهِ الْمُهَدِّدَاتِ وَأَمْثَ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أَيُّهَا الْمُرَبُّونَ الْفُضَلَاءُ</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أَيُّهَا الْفُضَ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 أَوْلَ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مْ تَرْبِ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دَعْوِ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أَ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هُمْ لِيَكُونُوا نُصَحَ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ادِقِينَ لِغَيْرِكُمْ، فَإِذَا رَأَيْتُمْ مِنْ زُمَلَائِكُمْ مَنْ لَا يُصَلِّي مُرُوهُ بِالصَّلَاةِ، وَإِنْ رَأَيْتُمْ مَنْ يَسُبُّ أَوْ يَكْذِبُ أَوْ يَسْخَرُ مِنْ غَيْرِهِ فَحَ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رُوهُ مِنْ ذَلِكَ، انْشُرُوا بَيْنَ أَقْرَانِكُمُ الْكَلِمَةَ الطَّيِّبَةَ، كَمَا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كَلِمَةُ الطَّيِّبَةُ صَدَقَ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كَلِمَةَ أَطْيَ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كَلِمَةٍ تَأْمُرُ بِحَقٍّ، أَوْ تَنْهَى عَنْ بَاطِل</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جَعَلَنَا اللَّهُ وَإِيَّاكُمْ وَأَوْلَ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ا مِنَ الدُّعَاةِ الصَّادِقِينَ، وَالْعَامِلِينَ الْمُخْلِصِ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صَلُّوا وَسَلِّمُوا عَلَى الْبَشِيرِ النَّذِيرِ، وَالسِّرَاجِ الْمُنِيرِ، حَيْثُ أَمَرَكُمْ بِذَلِكَ الْعَلِيمُ الْخَبِيرُ فَقَالَ فِي كِتَابِ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وَاخْذُلْ أَعْدَاءَكَ أَعْدَاءَ الدِّ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آمِنَّا فِي أَوْطَانِنَا، وَأَصْلِحْ أَئِمَّتَنَا وَوُلَاةَ أُمُورِنَا، وَارْزُقْهُمُ الْبِطَانَةَ الصَّالِحَةَ النَّاصِحَ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لِلْمُسْلِمِينَ وَالْمُسْلِمَاتِ، وَأَلِّفْ بَيْنَ قُلُوبِهِمْ، وَاجْمَعْ عَلَى الْحَقِّ كَلِمَتَ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لَّهَ يَأْمُرُ بِالْعَدْلِ وَالْإِحْسَانِ وَإِيتَاءِ ذِي الْقُرْبَى، وَيَنْهَى عَنِ الْفَحْشَاءِ وَالْمُنْكَرِ وَالْبَغْيِ، يَعِظُكُمْ لَعَلَّكُمْ تَذَكَّرُونَ، فَاذْكُرُوا اللَّهَ يَذْكُرْكُمْ، وَاشْكُرُوهُ عَلَى النِّعَمِ يَزِدْكُمْ، وَلَذِكْرُ اللَّهِ أَكْبَرُ،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عْلَمُ مَا تَصْنَعُ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9:08:00Z</dcterms:created>
  <dc:creator>ملتقى الخطباء – الفريق العلمي</dc:creator>
  <dc:description/>
  <cp:keywords/>
  <dc:language>en-US</dc:language>
  <cp:lastModifiedBy>احمد</cp:lastModifiedBy>
  <cp:lastPrinted>2022-01-17T11:09:00Z</cp:lastPrinted>
  <dcterms:modified xsi:type="dcterms:W3CDTF">2022-01-17T09:09:00Z</dcterms:modified>
  <cp:revision>4</cp:revision>
  <dc:subject>1/مفهوم التربية الدعوية وأهميتها 2/أساليب التربية الدعوية ومجالاتها 3/مكاسب التربية الدعوية وآثارها 4/نماذج في التربية الدعوية 5/مهددات التربية الدعوية.</dc:subject>
  <dc:title>التربية الدعوية</dc:title>
</cp:coreProperties>
</file>