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M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MY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val="en-MY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MY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MY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م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ْمَ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عِين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غْفِر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عُ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ر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ْ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ض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ْ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اد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ْد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دِ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تَ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حْس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َد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دْي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شَ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م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ْدَثَاتُ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ْدَث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دْعَ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دْع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لَالَ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لَال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ُ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ِبَ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كَا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ظِيم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فْر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جْتَمَع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ُعُو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ْتَبَر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سْلَ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يم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يمَانِي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رْتَبِط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عَقِيد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ر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رَبّ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زَ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ع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ُبْحَا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عَالَ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تَرْبِي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لْ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زْكِي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فُوس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فَضَائ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دَا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ِسَال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ُبُوّ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بِ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الَّذِي بَعَثَ فِي الْأُمِّيِّينَ رَسُولًا مِنْهُمْ يَتْلُو عَلَيْهِمْ آيَاتِهِ وَيُزَكِّيهِمْ وَيُعَلِّمُهُمُ الْكِتَابَ وَالْحِكْمَةَ وَإِنْ كَانُوا مِنْ قَبْلُ لَفِي ضَلَالٍ مُبِين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جُمُعَةِ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lang w:bidi="ar-EG"/>
        </w:rPr>
        <w:t>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عِث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ُتَمّ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كَار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وَايَة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صَالِ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السِّلْسِل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حِيح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أَلْبَانِيِّ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أَمّ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ُصُو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دْر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قَاصِ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ِعْث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تْبَا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َشْ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ُقِيّ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ايَت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رْتِقَ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طَّبَائ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نْسَان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صْبِ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دَارِ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َم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شَرِيّ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ن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خْلِي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ْطَ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لْط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هْو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َهَو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ضَائِ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لصِّدْ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مَان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تَّوَاضُ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يثَ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َي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ِل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ِاسْتِقَا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ذْ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عْرُو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ف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ذ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حْو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َ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ُو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سِير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يَا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ُوَجِّ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لُوك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صَرُّف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ُرُو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حْوَال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نِ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لُقِي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طِّف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ع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سَان</w:t>
      </w:r>
      <w:r>
        <w:rPr>
          <w:rFonts w:cs="Traditional Arabic"/>
          <w:szCs w:val="36"/>
          <w:rtl w:val="true"/>
          <w:lang w:bidi="ar-EG"/>
        </w:rPr>
        <w:t>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وِيّ</w:t>
      </w:r>
      <w:r>
        <w:rPr>
          <w:rFonts w:cs="Traditional Arabic"/>
          <w:szCs w:val="36"/>
          <w:rtl w:val="true"/>
          <w:lang w:bidi="ar-EG"/>
        </w:rPr>
        <w:t>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جْتَمَع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ؤَثِّر</w:t>
      </w:r>
      <w:r>
        <w:rPr>
          <w:rFonts w:cs="Traditional Arabic"/>
          <w:szCs w:val="36"/>
          <w:rtl w:val="true"/>
          <w:lang w:bidi="ar-EG"/>
        </w:rPr>
        <w:t>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ِيط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ْسِب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اح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ي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َمْنَح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عَاد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حْمِي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نْحِرَاف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لُوكِي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يَاج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مْنَع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ْتِرَا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رِيم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كُو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ر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يْ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وَالِد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َة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ْ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لُقِيّ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كْسَا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ِف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ْمُوع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اضِل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ُلُوكِيّ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يجَابِي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قِيَ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ظِيم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نْمِي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وْجِي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ُمَارَسَت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ائِ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ْوَا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قَنَاعَة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ِض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ن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رِيف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ضِدّ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ُلُوكِيّ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شِين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حْذِير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يَ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طَ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فْس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جْتَ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ه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ؤْمِن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َ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ؤْت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لُقِي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ِمَار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ب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ْتِكَاز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سُ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قَوِّمَ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شَ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خْتِصَاص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َمِن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ذَلِكَ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الِد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دْو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لطِّفْ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َعَلّ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عَيْن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ذُن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ب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عَلِّ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رَب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دْو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ص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ْ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ْ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ب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َلِّ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ئِلًا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ِيَكُ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ّ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صْلَاحِ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وَلَ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صْلَا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نَفْس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يُون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قُود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لْحَسَ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نَ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قَبِي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َك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مِنْهَ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دَيْمُوم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عْظ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رْش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ُصْ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تَابَع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أَبْن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ْسَن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ن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تَعَام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َة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شَرِيَّة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َقَلَّ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تَغَيّ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َاقِ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ظُّرُو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حِيط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وْضَا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ِيشُ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ب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ْط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ُصْ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تَّوْجِي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ثَّمَ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َتَائِ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يِّب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ُقْمَ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َهُ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 (</w:t>
      </w:r>
      <w:bookmarkStart w:id="16" w:name="_Hlk29555183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ُنَيَّ أَقِمِ الصَّلَاةَ</w:t>
      </w:r>
      <w:bookmarkEnd w:id="1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bookmarkStart w:id="17" w:name="_Hlk29555511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 بِالْمَعْرُوفِ وَانْهَ عَنِ الْمُنْكَرِ</w:t>
      </w:r>
      <w:bookmarkEnd w:id="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bookmarkStart w:id="18" w:name="_Hlk295556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 عَلَى مَا أَصَابَكَ إِنَّ ذَلِكَ مِنْ عَزْمِ الْأُمُورِ</w:t>
      </w:r>
      <w:bookmarkEnd w:id="18"/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bookmarkStart w:id="19" w:name="_Hlk2955587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صَعِّرْ خَدَّكَ لِلنَّاسِ وَلَا تَمْشِ فِي الْأَرْضِ مَرَحًا إِنَّ اللَّهَ لَا يُحِبُّ كُلَّ مُخْتَالٍ فَخُورٍ</w:t>
      </w:r>
      <w:bookmarkEnd w:id="19"/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لُقْم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7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ُسُس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تَّرْبِيَة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خُلُقِيّ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َعْلِيم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صُ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سَن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يْفِي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ْتِسَاب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جْ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تَرَتِّ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تَتَوَلّ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فُوسِه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غْب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خَشْي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رَاقَب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ْأَرْضِ يَأْتِ بِهَا اللَّهُ إِنَّ اللَّهَ لَطِيفٌ خَبِير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لُقْمَانَ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lang w:bidi="ar-EG"/>
        </w:rPr>
        <w:t>19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ن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ثَر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تِهِمْ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اح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قَبُ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ذِّك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سَ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رِ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رَاء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كُتُ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ِيَ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رْ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صَ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ِوَ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َاقَش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شَاهَد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رَامِ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فِع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ُضُو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رُو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ُلُ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فِيد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سْتِثْمَ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حْدَا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َوَاقِ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َاسَب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ْفِير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يِّئ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يَ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طَ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وَاقِ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ثَ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ر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ُسْ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جْتَمَع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ْهَ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خْتِيَ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ُفْق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بْنَائ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سَاعَدَت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فِيق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ِيق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احِب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هَالِ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سَاوِئ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ذّ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فِ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و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لِي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و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ث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لِي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لِي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وء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حَام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ِسْ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افِخ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ير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حَام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ِسْك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ْذِي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ْتَا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ِ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ي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يِّب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افِ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ي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ْرِ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ِيَاب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ِ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ي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بِيثَةً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ُتَّفَق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قَد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يلَ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رْ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أ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ِي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فَكُ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ِي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مُقَار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ْتَدِي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هَذِه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أُسُس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َالْمُقَوِّمَات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دُّعَاء</w:t>
      </w:r>
      <w:r>
        <w:rPr>
          <w:rFonts w:cs="Traditional Arabic"/>
          <w:b/>
          <w:b/>
          <w:bCs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َنَلْجَأ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طْلُ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ْزُق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بْنَاء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سْ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صْرِ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َب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عْظَ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َق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ع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سْتِفْتَاحِ</w:t>
      </w:r>
      <w:r>
        <w:rPr>
          <w:rFonts w:cs="Traditional Arabic"/>
          <w:szCs w:val="36"/>
          <w:rtl w:val="true"/>
          <w:lang w:bidi="ar-EG"/>
        </w:rPr>
        <w:t xml:space="preserve">: "... </w:t>
      </w:r>
      <w:r>
        <w:rPr>
          <w:rFonts w:cs="Traditional Arabic"/>
          <w:szCs w:val="36"/>
          <w:rtl w:val="true"/>
          <w:lang w:bidi="ar-EG"/>
        </w:rPr>
        <w:t>اهْدِ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حْس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ْ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حْسَن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صْرِف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ْرِ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ٌ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ُولُ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ُ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نْكَر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عْمَا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هْوَ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ِرْمِذِيُّ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َار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ظِي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فَع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َّا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ي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ذِّك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كِي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ِع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سْتَغْف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سْتَغْفِرُوه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ض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حْسَان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كُ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وْفِيق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مْتِنَان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حَا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َ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َعْدُ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رَبّ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دْر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مِ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لُقِي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ان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وْ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ْأ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سْؤُولِيّ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ب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ثَ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سِي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اضِل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ُفُوس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عَ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كَائِز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طَرِيق</w:t>
      </w:r>
      <w:r>
        <w:rPr>
          <w:rFonts w:cs="Traditional Arabic"/>
          <w:szCs w:val="36"/>
          <w:rtl w:val="true"/>
          <w:lang w:bidi="ar-EG"/>
        </w:rPr>
        <w:t>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ضْو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نَّ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َ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سَعَاد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ر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جْتَمَع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خْلَا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يَاج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ْم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ْفَ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بْنَا</w:t>
      </w:r>
      <w:r>
        <w:rPr>
          <w:rFonts w:cs="Traditional Arabic"/>
          <w:szCs w:val="36"/>
          <w:rtl w:val="true"/>
          <w:lang w:bidi="ar-EG"/>
        </w:rPr>
        <w:t>ءَ</w:t>
      </w:r>
      <w:r>
        <w:rPr>
          <w:rFonts w:cs="Traditional Arabic"/>
          <w:szCs w:val="36"/>
          <w:rtl w:val="true"/>
          <w:lang w:bidi="ar-EG"/>
        </w:rPr>
        <w:t>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نْحِرَاف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ُلُوكِي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نِ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دُّ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م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ُعُو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رْتَبِط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عِظ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ُلُو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مَت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ك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ِمْرَارِي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لُق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رُور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مْل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ُرُو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ص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تَغَيِّر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تَجَدِّدَة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م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قِي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ف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هَب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ْلَاق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هَبُو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رَبّ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ِنَحْرِص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ْنَائ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سَن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د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اضِل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تَعَهَّد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رِّعَا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تَابَع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عِي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ِيلَة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َام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جَا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</w:t>
      </w:r>
      <w:r>
        <w:rPr>
          <w:rFonts w:cs="Traditional Arabic"/>
          <w:szCs w:val="36"/>
          <w:rtl w:val="true"/>
          <w:lang w:bidi="ar-EG"/>
        </w:rPr>
        <w:t>َة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َعَالَ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قُوا أَنْ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حْرِي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قَال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َعْضُ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َهْل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عِلْ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َالصَّب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ان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ِد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لْ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اهِ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وْهَر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ِيس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يْ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شَأ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عِ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َر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ْ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هْمَ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هَائِ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ق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ل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ِزْ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قَب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يِّ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هْ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ُون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ُ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لَ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آبَاءُ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كِرَام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ِيَعْت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ِ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لُق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جْن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ارِف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ثِمَ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اسِق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ْ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ِلَال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َة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شِ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ذِي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ِرَا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نِير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ر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لِ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بِير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تَابِ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سْل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سْلِم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خْذ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دَاء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د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طَان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ئِمَّت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وُل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ُور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رْزُق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ِطَان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صِحَة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مُسْ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سْلِم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لِّف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جْمَ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لِمَتَهُمْ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وَالِدِي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ب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َار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ِبَ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ذْكُ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ذْكُر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شْكُر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ِد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4:00Z</dcterms:created>
  <dc:creator>ملتقى الخطباء – الفريق العلمي</dc:creator>
  <dc:description/>
  <cp:keywords/>
  <dc:language>en-US</dc:language>
  <cp:lastModifiedBy>احمد</cp:lastModifiedBy>
  <cp:lastPrinted>2022-01-17T11:56:00Z</cp:lastPrinted>
  <dcterms:modified xsi:type="dcterms:W3CDTF">2022-01-17T09:56:00Z</dcterms:modified>
  <cp:revision>5</cp:revision>
  <dc:subject>1/التربية الخلقية مكانتها وحقيقتها 2/أسس ومقومات التربية الخلقية 3/تنبيه وتوجيه للآباء والمربين.</dc:subject>
  <dc:title>التربية الخلقية</dc:title>
</cp:coreProperties>
</file>