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ضرور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لخطر</w:t>
            </w:r>
            <w:r>
              <w:rPr>
                <w:b/>
                <w:b/>
                <w:bCs/>
                <w:rtl w:val="true"/>
              </w:rPr>
              <w:t xml:space="preserve"> </w:t>
            </w:r>
            <w:r>
              <w:rPr>
                <w:rFonts w:cs="Traditional Arabic"/>
                <w:b/>
                <w:b/>
                <w:bCs/>
                <w:rtl w:val="true"/>
              </w:rPr>
              <w:t>الانفتا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يمان</w:t>
            </w:r>
            <w:r>
              <w:rPr>
                <w:b/>
                <w:b/>
                <w:bCs/>
                <w:rtl w:val="true"/>
              </w:rPr>
              <w:t xml:space="preserve"> </w:t>
            </w:r>
            <w:r>
              <w:rPr>
                <w:rFonts w:cs="Traditional Arabic"/>
                <w:b/>
                <w:b/>
                <w:bCs/>
                <w:rtl w:val="true"/>
              </w:rPr>
              <w:t>الناش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وطرائق</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للنش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بالصلاح</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مسلَّم به عند الجميع أنه ما مرّ على المسلمين عصرٌ انفتحوا فيه على العالم بكل صور الانفتاح كما يمرون به في هذه السنوات، ولعل القادم أشدّ وأعظم؛ ولا يستريب عاقلٌ أن هذا الانفتاح له آثاره الكثيرة، و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ه على الإيمان والاعتقاد، وما يورّثه من أفكار مختلفة، تجنح للشبهات تارة، وللشهوات تا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طر هذه الشبهات التي تروّج اليوم شبه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د، والغلو في الدين، وآثارهما أكثر وأكبر من أن تُستعرض ههنا، وحسبك أن ترى آثار ما أحدثه الغلاةُ في بلاد الإسلام من تدمير وتمزيق لوحدة البلاد، وتشويه لسمعة المسلمين في الخ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لكل من استرعاه الله أمانةَ النشء من بنين وبنات في البيوت أو معاقل التعليم أن يستشعر هذا الخطر، وأنه لا بد من مواجهته بكل السبل الممكنة، ومن أهمهما وأعظمها أ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الإيمانية المبكّرة، المقرونة بالدليل والإقناع، والتي تَب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جاً من الإيمان القوي، والعقيدة الصلبة، التي تتحطم عليها عوادي الشبهات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قوي عزمَ الأب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ر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ضي في هذا، ويسهّل مهمتهما، أن يتذكرا أن الطفل الذي بين يديهما مولودٌ على الفطرة، فلا يحتاج لعناء كثي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يبقى الدور في غرس أدلة هذه الفطرة، وتقوية إيمانه من خل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عل الأبوان ذلك مستشعرين ثقل الأمانة، وعظيم التوجيه الرباني الذي يقو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لقمان وهو يوجّه ابنَه ويربيه على هذه الأصول أسوةٌ وعبرة، فقد ذكر الله وصاياه في سورة لقمان، بدءاً من الوصية بتعظيم حق الله، ثم الوالدين، وانتهاء بغض الصوت وعدم ر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 أمانة عند والديه، وقلبُه الطاهر جوهرةٌ نفيسة ساذجة، خالية من كل نقش وصورة، وهو قابل لكل ما نقش، ومائل إلى كل ما يمال إليه، فإن عُوّد الخير وعُلّمه نشأ عليه وسعد في الدنيا والآخرة، وشاركه في ثوابه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 ولده ما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ه سدًى؛ فقد أساء غاية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أولاد إنما جاء فسادهم من قِبَل الآباء وإهمالهم، وترك تعليمهم فرائض الدين و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اعوهم صغاراً فلم ينتفعو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فعوا آباءهم كب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قرر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دى المربي أدلة كونية، وأدلة شرعية، يمكنه أن يربي من تحت يده عليها، وأن يسبق إلى ذلك، قبل أن تتشوه فطرتُه بما انفتح العالم عليه اليوم، فالطفل بيده جهاز إلكتروني قبل أن يدخل المدرسة؛ فالخطرُ والخط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أدلة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ثيرة، وتربية الطفل على الإيمان من خلالها يسيرة، فالسماوات والأرض، والشمس والقمر، والبر والبحر، والهواء والمطر، والنبات والحيوان، كلها فرصٌ يغتنمها المربي الموفَّق؛ ليغرس في كل مناسبةٍ معنى إيمانياً في نفس ط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هذه يا بني؟ من رفع السماء؟ من بسط الأرض؟ من أنبت الزرع؟ من نوّع بين المخلوقات؟ هذا زاحف وهذا طائر؟ هذا يعيش في البر وهذا في البحر؟ هذا يطير وهذا يمشي؟ من الذي جعل الزهور بهذه الألوان البهيجة؟ ينزل المطر، فيقول الم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نزل هذا المطر من السماء؟ وما أثره على الأرض إذا نزل عليها؟ وإذا رأى الشمس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خلقها؟ ثم يوضح له ما جعل الله فيها من مصالح للخلق كلهم، وإذا رأى القمر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جعله مضيئًا؟ وكيف يولد أول الشهر حتى يكتمل بدرًا في وسطه؟ وما علاقة هذا بعباداتنا الموسمية؟ في سلسلة من الأسئلة التي تزرع الإيمان والتعظيم في قلب الطفل، وتُطلعه على جمال الخلْق، وأنه أثر من آثار جمال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نشأ وقلبُه ممتلئ بالحب والإيمان للملك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تربيته من خلال الأدلة الشرعية، فهذه يراعى فيها المرحلة العمرية للناشئ،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وقت نطقهم فليُلَقّ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محمد رسول الله، وليكن أول ما يقرع مسامعهم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عرشه ينظر إليهم، ويسمع كلامهم، وهو معهم أينما كا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رب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ة الحسنة، فلقد كان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ة موا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و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س فيها معاني الإيمان والعقيدة الصح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شهر ما يُذكر في هذا المقام قوله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ردفه خلفه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العظيم، مدرسة إيمانية متكاملة، لو عاش الطفل فيه كلَّ عمره لانتفع، ولعظيم ما اشتمل عليه من علم؛ أفرده بعضُ العلماء بالشرح، كابن رجب وغيره، فليرجع إليه المربي ليستفي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الصحابةَ على هذه المعاني قبل أن ينزل قرآن كثير، فلخّ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ربية ف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لمنا الإيمان قب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فظهر جيل إيمانيٌّ يمشي على الأرض، نشر النور في الدنيا، وتلقاه عنه جيلُ التابعين، وعنهم إلى من بعدهم، حتى بلغنا هذا الدين غضّا طرياً كما أ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ربّى عليه النش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ديمها على محبة كل أحد، والاستسلام لأمرهما، والانقياد لحكمه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بّى النشءُ على مثل هذا الموقف الذي رواه البخاري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ديثنا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ساليب وطرائق التربية الإيمانية كثيرة، ولا يمكن الإتيان عليها في مقام كهذا، إلا أن المقصود هو التذكير بضرورة العناية بها، ومن حمَلَ همّ التربية، فلن يعدم أن يجد عشرات الطرق، وهي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ذي قبل، فلئن كانت قديمًا مقتصرة على كتاب؛ فهي اليوم متيسرة في كتاب، أو مقطع متلفز، أو وسائط إلكترو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د أن يتذكر حقيقةً مهمة، قبل وأثناء وبعد بذله للجهد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غنى له عن الدعاء؛ فإن القلوب بين أصبعين من أصابع الرحمن، والهداية محض فضل الله؛ لكن لا بد من فعل السبب، وله في الأنبياء والصالحين من قبلُ الأسوةُ الحسنة، فها هو خليل الرحمن يلحّ على 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م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و الرجل الصالح الذي ذكر اللهُ قصتَه في سورة الأحقا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 لِي فِي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نياتنا وذرياتنا، اللهم احفظنا وإياهم من مضلات الفتن، اللهم احفظ علينا أمننا وإيماننا، وثبتنا على الحق حتى نلق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38:00Z</dcterms:created>
  <dc:creator>د. عمر بن عبد الله المقبل</dc:creator>
  <dc:description/>
  <dc:language>en-US</dc:language>
  <cp:lastModifiedBy>Admin</cp:lastModifiedBy>
  <cp:lastPrinted>2011-04-02T16:45:00Z</cp:lastPrinted>
  <dcterms:modified xsi:type="dcterms:W3CDTF">2017-01-28T09:39:00Z</dcterms:modified>
  <cp:revision>3</cp:revision>
  <dc:subject>1/ أهمية استشعار المربين لخطر الانفتاح على إيمان الناشئة 2/ من أساليب وطرائق التربية الإيمانية 3/ الاهتمام بالتربية النبوية للنشء 4/ أهمية الدعاء للأبناء بالصلاح  </dc:subject>
  <dc:title>التربية الإيمانية ضرورة (1)</dc:title>
</cp:coreProperties>
</file>