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راوي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تراويح</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صحابته</w:t>
            </w:r>
            <w:r>
              <w:rPr>
                <w:sz w:val="36"/>
                <w:sz w:val="36"/>
                <w:szCs w:val="36"/>
                <w:rtl w:val="true"/>
              </w:rPr>
              <w:t xml:space="preserve"> </w:t>
            </w:r>
            <w:r>
              <w:rPr>
                <w:rFonts w:cs="Traditional Arabic"/>
                <w:sz w:val="36"/>
                <w:sz w:val="36"/>
                <w:szCs w:val="36"/>
                <w:rtl w:val="true"/>
              </w:rPr>
              <w:t>الكرا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تراويح</w:t>
            </w:r>
            <w:r>
              <w:rPr>
                <w:sz w:val="36"/>
                <w:sz w:val="36"/>
                <w:szCs w:val="36"/>
                <w:rtl w:val="true"/>
              </w:rPr>
              <w:t xml:space="preserve"> </w:t>
            </w:r>
            <w:r>
              <w:rPr>
                <w:rFonts w:cs="Traditional Arabic"/>
                <w:sz w:val="36"/>
                <w:sz w:val="36"/>
                <w:szCs w:val="36"/>
                <w:rtl w:val="true"/>
              </w:rPr>
              <w:t>ومنافع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سجود</w:t>
            </w:r>
            <w:r>
              <w:rPr>
                <w:sz w:val="36"/>
                <w:sz w:val="36"/>
                <w:szCs w:val="36"/>
                <w:rtl w:val="true"/>
              </w:rPr>
              <w:t xml:space="preserve"> </w:t>
            </w:r>
            <w:r>
              <w:rPr>
                <w:rFonts w:cs="Traditional Arabic"/>
                <w:sz w:val="36"/>
                <w:sz w:val="36"/>
                <w:szCs w:val="36"/>
                <w:rtl w:val="true"/>
              </w:rPr>
              <w:t>للمعب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فوز</w:t>
            </w:r>
            <w:r>
              <w:rPr>
                <w:sz w:val="36"/>
                <w:sz w:val="36"/>
                <w:szCs w:val="36"/>
                <w:rtl w:val="true"/>
              </w:rPr>
              <w:t xml:space="preserve"> </w:t>
            </w:r>
            <w:r>
              <w:rPr>
                <w:rFonts w:cs="Traditional Arabic"/>
                <w:sz w:val="36"/>
                <w:sz w:val="36"/>
                <w:szCs w:val="36"/>
                <w:rtl w:val="true"/>
              </w:rPr>
              <w:t>بجنات</w:t>
            </w:r>
            <w:r>
              <w:rPr>
                <w:sz w:val="36"/>
                <w:sz w:val="36"/>
                <w:szCs w:val="36"/>
                <w:rtl w:val="true"/>
              </w:rPr>
              <w:t xml:space="preserve"> </w:t>
            </w:r>
            <w:r>
              <w:rPr>
                <w:rFonts w:cs="Traditional Arabic"/>
                <w:sz w:val="36"/>
                <w:sz w:val="36"/>
                <w:szCs w:val="36"/>
                <w:rtl w:val="true"/>
              </w:rPr>
              <w:t>الخلود</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فتقار</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للاعتصام</w:t>
            </w:r>
            <w:r>
              <w:rPr>
                <w:sz w:val="36"/>
                <w:sz w:val="36"/>
                <w:szCs w:val="36"/>
                <w:rtl w:val="true"/>
              </w:rPr>
              <w:t xml:space="preserve"> </w:t>
            </w:r>
            <w:r>
              <w:rPr>
                <w:rFonts w:cs="Traditional Arabic"/>
                <w:sz w:val="36"/>
                <w:sz w:val="36"/>
                <w:szCs w:val="36"/>
                <w:rtl w:val="true"/>
              </w:rPr>
              <w:t>بربه</w:t>
            </w:r>
            <w:r>
              <w:rPr>
                <w:sz w:val="36"/>
                <w:sz w:val="36"/>
                <w:szCs w:val="36"/>
                <w:rtl w:val="true"/>
              </w:rPr>
              <w:t xml:space="preserve"> </w:t>
            </w:r>
            <w:r>
              <w:rPr>
                <w:rFonts w:cs="Traditional Arabic"/>
                <w:sz w:val="36"/>
                <w:sz w:val="36"/>
                <w:szCs w:val="36"/>
                <w:rtl w:val="true"/>
              </w:rPr>
              <w:t>واللوذ</w:t>
            </w:r>
            <w:r>
              <w:rPr>
                <w:sz w:val="36"/>
                <w:sz w:val="36"/>
                <w:szCs w:val="36"/>
                <w:rtl w:val="true"/>
              </w:rPr>
              <w:t xml:space="preserve"> </w:t>
            </w:r>
            <w:r>
              <w:rPr>
                <w:rFonts w:cs="Traditional Arabic"/>
                <w:sz w:val="36"/>
                <w:sz w:val="36"/>
                <w:szCs w:val="36"/>
                <w:rtl w:val="true"/>
              </w:rPr>
              <w:t>بجنابه</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مأموم</w:t>
            </w:r>
            <w:r>
              <w:rPr>
                <w:sz w:val="36"/>
                <w:sz w:val="36"/>
                <w:szCs w:val="36"/>
                <w:rtl w:val="true"/>
              </w:rPr>
              <w:t xml:space="preserve"> </w:t>
            </w:r>
            <w:r>
              <w:rPr>
                <w:rFonts w:cs="Traditional Arabic"/>
                <w:sz w:val="36"/>
                <w:sz w:val="36"/>
                <w:szCs w:val="36"/>
                <w:rtl w:val="true"/>
              </w:rPr>
              <w:t>لفاتحة</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الجهري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أصحابه، ومَن سارَ على نَهْجِه واقْتَفَى أَثَرَهُ إلى يوم الدين، وسَلَّمَ تسليمًا كث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صائمون والصائما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تِبَ عَلَيْكُمُ الصِّيَامُ كَمَا كُتِبَ عَلَى الَّذِينَ مِنْ قَبْلِكُمْ لَعَلَّكُمْ تَتَّقُ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3</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عْشَرَ الصائ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هْرُ رمضان رِحْلة مع القرآن، هي بِحَقٍّ رِحْلةٌ عظيم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الصائم يعيش معه في كل وقْت؛ في بيته وفي مسجده، ويسمعه كاملًا في صلاة </w:t>
      </w:r>
      <w:r>
        <w:rPr>
          <w:rFonts w:ascii="Traditional Arabic" w:hAnsi="Traditional Arabic" w:cs="Traditional Arabic"/>
          <w:color w:val="000000"/>
          <w:sz w:val="36"/>
          <w:sz w:val="36"/>
          <w:szCs w:val="36"/>
          <w:rtl w:val="true"/>
        </w:rPr>
        <w:t>التراويح</w:t>
      </w:r>
      <w:r>
        <w:rPr>
          <w:rFonts w:ascii="Traditional Arabic" w:hAnsi="Traditional Arabic" w:cs="Traditional Arabic"/>
          <w:color w:val="000000"/>
          <w:sz w:val="36"/>
          <w:sz w:val="36"/>
          <w:szCs w:val="36"/>
          <w:rtl w:val="true"/>
        </w:rPr>
        <w:t xml:space="preserve">، ويَتَأَمَّل معانِيهِ وألفاظَه، يُذَكِّرُنا هذا بحال رسول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رمض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في حديث عُبَيْد الله بن عبد الله عن ابن عَبَّاسٍ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كَا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جْوَدَ النَّاسِ، وَكَانَ أَجْوَدُ ما يَكُونُ فِي رَمَضَانَ حِينَ يَلْقَاهُ جِبْرِيلُ، وكان يَلْقَاهُ في كُلِّ لَيْلَةٍ مِنْ رَمَضَانَ فَيُدَارِ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قُرْآنَ، فَلَ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جْوَدُ بِالْخَيْرِ مِنَ الرِّيحِ المُرْسَلَ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 رِوَايَ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فَيَعْرِضُ عَلَيْهِ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رْآنَ</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ع أنه رسول الله إلا أن هذه المدَارَسَة مع جبريل أَثْمَرَتْ ثمرةً عظيم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أَصْبَحَ أَجْوَدَ ما يكون في رمضان، وأجْوَدَ بالخير من الرِّيحِ المُرْسَلَة، وأنه لما كان يُدَارِسُه القرآنَ في كل ليلة من ليالي رمضان زادتْ مُعَايَنتُه للآخر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أَخْرَجَ ما في يَدَيْهِ من الدني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في صلاة التراويح تَسْمَعُ كلامَ الله يُتْلَى في كل قيام، ثم تَنْحَنِي راكعًا بصورة رائعة الجمال بعد سماعك هذه العِظات، ثم ما تَلْبَث أنْ تَخِرَّ ساجِدًا مُعَفِّرًا وجهَك في الأرض، مُعْلِنًا ومُقِرًّا بعبوديتك لله، ثم تَرْجِع مَرَّاتٍ لتَقِفَ وتَسْمَعَ مواعظَ القلوب من كلام البار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لَّ وعَلَ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بعد هذا، أفلا يَحِقُّ لكل من فَرَّطَ سنوات عديدة في صلاة التراويح أن يَلُوم نَفْسَه ويسألها بصد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الذي حَجَبَنِي عَنِ القو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فلا أَسْتَحِقُّ هذه النع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 لا أُصَلِّي مع المصل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هو الخير الذي أَنْشَغِلُ به عن لَذَّة رمضان، من منعني م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حجبني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نوات عُمْرِي تضيع بِيَدِي، أنا مَنْ يُنْفِقُها، وأنا مَن سيحاسَب علي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ي لأعجب مِنْ رجل لا يحرص على صلاة التراويح</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نظر إلى حال الصحاب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ع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ما رَوَى البخاريُّ ومسلمٌ مِنْ حَدِيثِ عُرْوَةُ بْنُ الزُّبَيْرِ، أَنَّ عَائِشَةَ، أَخْبَرَتْهُ 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رَجَ مِنْ جَوْفِ اللَّيْلِ فَصَلَّى فِي الْمَسْجِدِ، فَصَلَّى رِجَالٌ بِصَلَاتِ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أَصْبَحَ النَّاسُ يَتَحَدَّثُونَ بِذَلِ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اجْتَمَعَ أَكْثَرُ مِنْهُمْ، فَخَرَجَ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لَّيْلَةِ الثَّانِ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صَلَّوْا بِصَلَاتِهِ، فَأَصْبَحَ النَّاسُ يَذْكُرُونَ ذَلِكَ، فَكَثُرَ أَهْلُ الْمَسْجِدِ مِنَ اللَّيْلَةِ الثَّالِثَةِ، فَخَرَجَ فَصَلَّوْا بِصَلَاتِهِ، فَلَمَّا كَانَتِ اللَّيْلَةُ الرَّابِعَةُ عَجَزَ الْمَسْجِدُ عَنْ أَهْلِهِ، فَلَمْ يَخْرُجْ إِلَيْهِمْ رَسُولُ اللهِ صلَّى اللهُ علَيْه وسلَّم، فَطَفِقَ رِجَالٌ مِنْهُمْ يَقُولُ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صَّلَاةَ، فَلَمْ يَخْرُجْ إِلَيْهِمْ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خَرَجَ لِصَلَاةِ الْفَجْ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لَمَّا قَضَى الْفَجْرَ أَقْبَلَ عَلَى النَّاسِ، ثُمَّ تَشَهَّدَ،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مَّا بَعْدُ، فَإِنَّهُ لَمْ يَخْفَ عَلَيَّ شَأْنُكُمُ اللَّيْلَةَ، وَلَكِنِّي خَشِيتُ أَنْ تُفْرَضَ عَلَيْكُمْ صَلَاةُ اللَّيْلِ فَتَعْجِزُوا عَنْهَا</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حينما تُصَلِّي التراويحَ وتسمع كلامَ ربِّك يَتَجَلَّى لك كَمٌّ هائل من المواعظ والحقائق بما لم تكن تدركه من ذي قبل، مع كثرة قراءتك له، فالقرآن لا تَنْقَضِي عجائبُه، يستوقفك كلامُ ربنا عن نفسه ووَصْف ذاته بالصفات الكاملة، فانْظُرْ كَمْ يُؤَثِّر فيك حينما تقرأ 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لَمَّا تَجَلَّى رَبُّهُ لِلْجَبَلِ جَعَلَهُ دَكًّ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عرا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4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يستوقفك عَذَابُه للأُمَم الكافرة المعانِد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أَخْذَهُ أَلِيمٌ شَدِي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و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يَتَجَلَّى لك سَعَةُ عَفْوِه وحُبُّه للعفو والمغفرة وأنت تستمع إلى قوله جَلَّ وعَلَ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غَافِرُ الذَّنْبِ وَقَابِلُ التَّوْ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غاف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إِنِّي لَغَفَّارٌ لِمَنْ تَابَ وَآمَنَ وَعَمِلَ صَالِحًا ثُمَّ اهْتَدَ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ط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2</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القرآن كتاب رحمةٍ وهُدًى</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أين طالب الحاجة؟ أين هو؟ يا صاحبَ المرَضِ اقرأْ قِصَّةَ أيو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أين المظلوم المضْطَهَد؟ اقرأ قِصَّةَ يوس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أين الأبُ المَكْلُوم؟ اقرأ قِصَّةَ نُوحٍ ويعقوب وإبراهي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م 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أمَّلُو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خوتي في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غايةَ البيا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طه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 أَنْزَلْنَا عَلَيْكَ الْقُرْآنَ لِتَشْقَى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ا تَذْكِرَةً لِمَنْ يَخْشَ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ط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رَوَى مسلم في صحيحه وأحمد في مسنده من حديث رَبِيعَةَ بْنِ كَعْبٍ الْأَسْلَمِيِّ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نْتُ أَبِيتُ مَعَ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تَيْتُهُ بِوَضُوئِ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اجَتِهِ، فَقَالَ لِ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سَ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سْأَلُكَ مُرَافَقَتَكَ فِي الْجَنَّةِ،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ذَا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أَعِنِّي عَلَى نَفْسِكَ بِكَثْرَةِ السُّجُو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مَهْرُ مُصَاحَبَةِ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رافق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ثرةُ السُّجو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رَوَى مُسْلِمٌ في صَحِيحِه مِنْ حَدِيثِ مَعْدَانَ بْنِ أَبِي طَلْحَةَ الْيَعْمَرِيِّ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قِيتُ ثَوْبَانَ مَوْلَى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بِرْنِي بِعَمَلٍ أَعْمَلُهُ يُدْخِلُنِي اللهُ بِهِ الْجَنَّةَ؟ أَوْ قَالَ 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حَبِّ الْأَعْمَالِ إِلَى اللهِ؟ فَسَكَتَ، ثُمَّ سَأَلْتُهُ فَسَكَتَ، ثُمَّ سَأَلْتُهُ الثَّالِثَةَ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أَلْتُ عَنْ ذَلِكَ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عَلَيْكَ بِكَثْرَةِ السُّجُودِ للهِ، فَإِنَّكَ لَا تَسْجُدُ للهِ سَجْدَةً، إِلَّا رَفَعَكَ اللهُ بِهَا دَرَجَةً، وَحَطَّ عَنْكَ بِهَا خَطِيئَةً</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عوذ بالله من الشيطان الرجي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تَبَارَكَ الَّذِي نَزَّلَ الْفُرْقَانَ عَلَى عَبْدِهِ لِيَكُونَ لِلْعَالَمِينَ نَذِيرً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فرق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ارَكَ اللهُ لي ولكم في القرآن العظيم، ونفعني وإياكم بما فيه من الآيات والذِّكْر الحَكِيمِ، أَقُولُ ما سَمِعْتُم، وأستغفرُ اللهَ العظيمَ لي ولكم ولسائر المسلمين من كل ذنب وخطيئ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اسْتَغْفِرُوه وتوبوا إليه، إنه هو الغفور الرحي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br w:type="page"/>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على إحسانه، والشُّكْر على توفيقه وامتنانه، وأشهد أن إله إلا الله تعظيمًا لشانِه، وأشهد أن محمدًا عبدُه ورسوله الداعي إلى جنته ورِضْوانه، صَلَّى الله عليه، وعلى آله وأصحابه وأعو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عْشَرَ الصائ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إنسان ضعيف لا قُوَّةَ له إلا حين يَتَّصِل برَبِّه، الإنسان تُوَاجِهُه قُوَى الشر، وتَثْقُل عليه المقاومة بين دفع الشهوات وإغراءات المطامِع، يَثْقُل عليه مُجَاهَدَةُ الطغيان، وتطول به الجادَّة، وتَبْعُد عليه الشُّقَّة، ليس له في هذه الأمواج العاتية، ولا مَفْزَعَ له من التيارات الجارفة إلا بالاعْتِصَام بالله، واللِّيَاذُ بجَنَابِه، والقُرْب منه، ومِنْ أعظم ما يَلُوذ به العبدُ صلاةُ الليل؛ وخاصةً في رمضان، في صلاة التراويح، وهي من أعظم العبادات وأَنْفَعِها على القلب؛ بسبب هذا الاتصال بالله العَلِيِّ الأَعْلَى، في صورة من التعبُّد بَهِيَّة بهيجة، فقد رَوَى مسلم في صحيحه ع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فْضَلُ الصَّلاَةِ بَعْدَ الصَّلاَةِ المَكْتُوبَةِ الصَّلاَةُ فِي جَوْفِ اللَّيْ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القُدْوَة الأُولى والأُسْوَة العُظْمَى نبيُّنا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 يقوم مِن الليل حتى تَفَطَّ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مَاهُ الشريفت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في حديث جاب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مِنَ اللَّيْلِ سَاعَةً لاَ يُوافِقُهَا عَبْدٌ مُسْلِمٌ يَسْأَلُ اللهَ خَيْرًا إِلَّا أَعْطَاهُ، وَهِيَ كُلَّ لَيْلَةٍ</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 xml:space="preserve">يقول ابن عبا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أَحَبَّ أن يُهَوِّن اللهُ عليه الوقوفَ يوم القيامة فلْيَرَهُ اللهُ في ظُلْمَة الليل ساجدًا وقائمًا، يَحْذَرُ الآخرةَ، ويَرْجُو رحمةَ رب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قال أبو سليمان الداران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هْلُ الليل في لَيْلِهِم أَلَذُّ مِنْ أَهْل اللَّهْوِ في لَهْوِهِم، ولولا الليلُ لما أَحْبَبْتُ البق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ما حَضَرَتِ ابنَ عم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وفاةُ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ا آسَى مِنَ الدُّنْيَا إِلَّا عَلَى ثَلَا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ظَمَأِ الْهَوَاجِرِ، وَمُكَابَدَةِ اللَّيْلِ، وَأَلَّا أَكُونَ قَاتَلْتُ هَذِهِ الْفِئَةَ الْبَاغِيَةَ الَّتِي حَلَّتْ بِنَ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د رأينا أجيالًا مِن المسلمين تُمْضِي ليلَها في رمضان سَاهِرَةً على العَبَث واللَّهْو، في قنوات ماجنةٍ، وغِناء ساقِط، وتمتُّعٍ هابط، قيل لابن مسعو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نستطيع قيام الليل،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قْعَدَتْكُم ذُنُوبُك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ال رجل لأحد الصالح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أستطيع قيام الليل، فَصِفْ لي في ذلك دواءً،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تَعْصِهِ بالنهار، وهو يُقِيمُك بين يَدَيْهِ في الليل</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ما دُمنا في صلاة التراويح؛ فبعض الناس يَسْأَل عن قِرَاءة المأمومِ للفاتحة في صلاة التراويح، وهي مسألة خِلافِيَّة بين أَهْل العل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واء في صلاة الفريضة، أو النافلة، وأَصَحُّ الأقوال في المسأ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قراءة الإمام تَكْفِي عن قراءة المأموم في الصلاة الجهرية، وأنَّ قراءةَ الإمام قراءةٌ لمن خَلْفَ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 ابن تيم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هذا كان أَعْدَلُ الأقوال في القراءة خَلْفَ الإم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مأموم إذا سَمِعَ قراءة الإمام يستمع لها ويُنْصِت، لا يَقْرَأ بالفاتحة ولا غيرها، وإذا لم يسمع قراءته بها يقرأ الفاتحة وما زاد، وهذا قَوْلُ جُمْهُور السَّلَف والخَلَف، وهو مذهب مالك وأصحابه، وأحمد بن حنبل وجُمهور أصحابه، وهو أحد قَوْلَيِ الشافعيِّ، واختارَه طائفةٌ من مُحَقِّقي أصحابِه، وهو قول محمد بن الحسن وغيره من أصحاب أبي حنيف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هو اختيار سماحة المفتي حفظه الله، وقد نَقَلَ الإجماعَ الإمامُ أحمد على أنَّ ق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إِذَا قُرِئَ الْقُرْآنُ فَاسْتَمِعُوا لَهُ وَأَنْصِتُوا لَعَلَّكُمْ تُرْحَ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عرا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0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نها نزلت في الصل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أما حديث عُبادَ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لَا تَقْرَءُوا إِلَّا بِفَاتِحَةِ الْكِتَا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هو ضعيف لا يصح، ضَعَّفَهُ الإمام أحمد وغير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صلوا وسلموا على رسول الهد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11:00Z</dcterms:created>
  <dc:creator>سليمان الحربي</dc:creator>
  <dc:description/>
  <dc:language>en-US</dc:language>
  <cp:lastModifiedBy>ahmed</cp:lastModifiedBy>
  <cp:lastPrinted>2018-02-22T14:05:00Z</cp:lastPrinted>
  <dcterms:modified xsi:type="dcterms:W3CDTF">2019-05-08T08:12:00Z</dcterms:modified>
  <cp:revision>3</cp:revision>
  <dc:subject>1/أهمية صلاة التراويح 2/حال النبي صلى الله عليه وسلم وصحابته الكرام مع صلاة الليل 3/بعض آثار صلاة التراويح ومنافعها 4/كثرة السجود للمعبود من أسباب الفوز بجنات الخلود 5/افتقار العبد للاعتصام بربه واللوذ بجنابه 6/قراءة المأموم لفاتحة الكتب في الصلاة الجهرية. </dc:subject>
  <dc:title>التراويح </dc:title>
</cp:coreProperties>
</file>