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ه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صر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ظ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ل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ل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ب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ص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ائ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د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بَح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ف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قَذ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ضْعَ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طَّف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َو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َ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ص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ز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سُ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وَك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ث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ن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ّ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ا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و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ف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اث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ز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س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ا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غ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ب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ا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ق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أ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ش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ْب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هِ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طِنَة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ُمُوه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>]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ع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َلُ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ر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كِرُو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ثَر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لح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ك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زِيد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دّ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1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َيّ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ّ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و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لَو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رَار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22:00Z</dcterms:created>
  <dc:creator>Administrator</dc:creator>
  <dc:description/>
  <cp:keywords/>
  <dc:language>en-US</dc:language>
  <cp:lastModifiedBy>Personal Computer</cp:lastModifiedBy>
  <dcterms:modified xsi:type="dcterms:W3CDTF">2009-07-05T08:22:00Z</dcterms:modified>
  <cp:revision>2</cp:revision>
  <dc:subject/>
  <dc:title>خطبة في أن الجزاء من جنس العمل وأسباب شرح الصدر</dc:title>
</cp:coreProperties>
</file>