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ألو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ف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مْ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الَ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َحْ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َح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لِك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َاتِح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تَمِّ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اف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اف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حْصِي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ازِق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افِظ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دَب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فَط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م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ب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ج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وْ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غْب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مَد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كُ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اك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ص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ِعْم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س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ضُّر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ْأ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ِع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َوَّ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دّ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نَو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ئ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لُوف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دِ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جَدِّد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عِب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لَف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نْسَوْن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َذَكَّرُو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ي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صِّح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ج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ُو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صِحّ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ضَى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فَ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دَاي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َبَا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ق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د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دَان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ب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دَا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ضِ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ْقَى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ب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حْض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ْف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ِيَا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ُه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ظ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نْظ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خَبَّط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لُ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عْر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سْتِك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ُف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فَا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ْيَنْظ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ك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ط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ه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ال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َهُ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فْط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ر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ْع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يَام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تُكَبِّ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كُ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ذْكُر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بْل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ضَّالّ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ضَاحِيّ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خَّر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تُكَبِّ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ك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ر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سْلَام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زّ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ْب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ن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ل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وْا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ُن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سْلَ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ن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سْلَام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ُن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إِيم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دِق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ُجُر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د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صْطِف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ّ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س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حْي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ُوط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حَي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و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ر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د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يم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و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ش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بَاد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ّ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ت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رَاط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تَقِيم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شُّور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وَجَد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ال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َدَى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ضُّح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رْتَج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ف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نْد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**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َدَّق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يْنَا</w:t>
      </w:r>
    </w:p>
    <w:p>
      <w:pPr>
        <w:pStyle w:val="Normal"/>
        <w:jc w:val="center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ص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س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َائ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نَيْ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فَخَطَ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م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ْش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نْصَا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ِد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ضُلَّالً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هَدَا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عَالَةً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غْنَا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ُتَفَرِّقِي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جَمَعَ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ي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نّ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خُوط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اج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رْك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ي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ُرَكَائ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َق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تَّب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ِد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هْد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يْ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كُ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يُونُس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جْتَه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ْ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ِ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ج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ُوط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ع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ص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مْنَع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صُو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شّ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ل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خْت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طَّل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ز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تِمَت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ْبَب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مُهْتَد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قَصَص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مَ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دَاي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زَع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دُور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ِلّ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تِهِ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نْهَا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مْ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نَهْتَد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غْوَو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د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كُف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تَج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د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تْبُو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رَز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مِيع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ضُّعَف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ْتَكْب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بَع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غْن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َدَيْنَاك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ز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ث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و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ْتَمَع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سْتَه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هِد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َيْ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لُ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ب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د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لِ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فِظ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بّ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ك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ك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ق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ُح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حِ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ُف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َئ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ئ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ِ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َار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شَر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صُدُو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ْ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رِ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ْ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ِي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ْرَ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دْ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إِسْلَا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رِ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ضِ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جْع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دْ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يِّق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رَج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أَ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صَّعَّ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جْعَ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ِج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مِن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شْعِ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م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ع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ك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ا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</w:t>
      </w:r>
      <w:r>
        <w:rPr>
          <w:rFonts w:cs="Traditional Arabic"/>
          <w:sz w:val="48"/>
          <w:sz w:val="48"/>
          <w:szCs w:val="36"/>
          <w:rtl w:val="true"/>
        </w:rPr>
        <w:t>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تُ</w:t>
      </w:r>
      <w:r>
        <w:rPr>
          <w:rFonts w:cs="Traditional Arabic"/>
          <w:sz w:val="48"/>
          <w:sz w:val="48"/>
          <w:szCs w:val="36"/>
          <w:rtl w:val="true"/>
        </w:rPr>
        <w:t>نَم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كِ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ِل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لِي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ادَت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يم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وَكّ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كِين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زْدَا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يم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يمَانِهِ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َتْح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ِين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َبِّت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لْق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عِدّ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طِي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رَّسُو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ح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ِعْ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ع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ر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فَس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سَ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اج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ثْبِي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ِيَاد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اد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ْتَ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قْد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ق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ب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دْر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ْن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شْن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قِ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كْث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مِن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ب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كْث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فُور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حْض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ظَ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ف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فَاق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ق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لِّب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قَلّ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ُلُو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بِّ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لْب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ِك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هُد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تُّق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عَفَا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غِنَى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أَوْص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هْدِ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َدِّدْن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ذْكُر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هُد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دَايَت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رِيق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سَّدَا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دَا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هْم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رَ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تِحَة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هْد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ِرَاط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سْتَق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رَاط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عَم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ي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غْضُو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ضَّالّ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َاتِح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ؤ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ق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خ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يْم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وَ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ْطَر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ئ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رَا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قِي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ْطَر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ْص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ص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غْض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الِّينَ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ُ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ص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>".</w:t>
      </w:r>
      <w:r>
        <w:rPr>
          <w:rFonts w:cs="Traditional Arabic"/>
          <w:sz w:val="48"/>
          <w:szCs w:val="36"/>
          <w:rtl w:val="true"/>
        </w:rPr>
        <w:t> 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لَوْ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ظ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ن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سَا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ف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صّ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لْ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َوْ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ذَكَّر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وَام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5:00Z</dcterms:created>
  <dc:creator>الشيخ إبراهيم الحقيل</dc:creator>
  <dc:description/>
  <dc:language>en-US</dc:language>
  <cp:lastModifiedBy>ahmed</cp:lastModifiedBy>
  <cp:lastPrinted>2023-06-06T13:51:00Z</cp:lastPrinted>
  <dcterms:modified xsi:type="dcterms:W3CDTF">2023-06-06T11:51:00Z</dcterms:modified>
  <cp:revision>5</cp:revision>
  <dc:subject>1/نعم الله تعالى على عباده كثيرة منوعة 2/أعظم النعم وأنفعها للعبد هدايته للإيمان وثباته عليه 3/وقفات مع نعمة الهداية 4/نعمة الهداية واليقين أعظم من نعمة الطعام والشراب 5/الوصية بالحرص على سؤال الله الهداية دائما</dc:subject>
  <dc:title>التذكير بالنعم المألوفة (6) الهداية للإيمان واليقين - مشكولة</dc:title>
</cp:coreProperties>
</file>