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 xml:space="preserve">التذكير بالنعم المألوفة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  <w:t>) 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>وَجَعَلَ لَكُمُ السَّمْعَ وَالْأَبْصَارَ وَالْأَفْئِدَة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اصر 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تفضُّل الله على عبادة بنعم الأسماع والأبصار والقلوب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وجوب شكر النعم لتدوم وتزيد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لى المسلم أن يتقي الله في النعم ويحذر من كفران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شيخ 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براهيم 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دد 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أولى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حْمَ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تَعِين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تَغْفِر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عُو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ر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فُس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يِّئ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مَال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هْ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ضِ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ضْلِ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اد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يّ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مَ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حَق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قَات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مُوتُ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أَنْت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ُسْلِم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02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يّ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َّاس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بَّك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َلَق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َفْس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حِدَة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خَلَق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زَوْجَ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بَث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هُ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ِجَال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ثِير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نِسَاءً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سَاءَل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أَرْحَا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قِيبً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نِّسَاء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يّ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مَ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قُول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وْل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َدِي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صْلِح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عْمَال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يَغْفِر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ُنُوب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طِع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رَسُول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از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وْز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ظِيمً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أَحْزَاب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0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71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د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ِتَا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ي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َدْي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دْي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شَر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م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ْدَثَاتُ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ْدَث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ْع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ْع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َال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َال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ِ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نِع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بَا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ع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د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حْص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عَ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ائِم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سَا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بَا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سَبَ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ْف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ِعَ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تَجَدِّد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ُب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شْعُر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كَثِي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شْعُر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</w:t>
      </w:r>
      <w:r>
        <w:rPr>
          <w:rFonts w:cs="Traditional Arabic"/>
          <w:sz w:val="48"/>
          <w:sz w:val="48"/>
          <w:szCs w:val="36"/>
          <w:rtl w:val="true"/>
        </w:rPr>
        <w:t>النِّع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ادِث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نْسَو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ع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َائِم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ُتَجَدِّد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طُو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ْف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َا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ذْكِي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نِع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بْص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سْمَا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قُلُوب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ف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دَوَام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هُمْ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ر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ذْكِي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ئَ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غْفُ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رِئ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لَيْهَا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ع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لَاث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ْأَسْمَا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بْصَا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قُلُو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مْت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شَر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َكُو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اد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ر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ُمَّارَ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قَائِم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ِي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حُرَّاس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دّ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نِعَ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َةً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دَأ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ع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لَا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هُو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شَأ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ك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سَّمْع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أَبْصَا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أَفْئِدَة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لِيل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شْكُر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مُؤْمِنُو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8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ِيَا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يْفِي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ْ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نْس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و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ذ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سْمَا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بْص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فْئِد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هَمِّيَّت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ظِي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عْ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نْسَا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ثُم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َوَّا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نَفَخ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ُوح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جَعَ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ك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سَّمْع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أَبْصَا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أَفْئِدَة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لِيل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شْكُر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سَّجْد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9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أ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نَبِي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ذَكِّ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ع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لَاث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ُل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ُو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شَأ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جَعَ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ك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سَّمْع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أَبْصَا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أَفْئِدَة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لِيل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شْكُر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مُلْك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3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خ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م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ي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لَا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ذَكِّ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ع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لَا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قَوْ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لِيل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شْكُرُونَ</w:t>
      </w:r>
      <w:r>
        <w:rPr>
          <w:rFonts w:cs="Traditional Arabic"/>
          <w:sz w:val="48"/>
          <w:szCs w:val="36"/>
          <w:rtl w:val="true"/>
        </w:rPr>
        <w:t>)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قَا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خ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لِّل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ع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لَا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شُّكْر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خْرَج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ُطُو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ُمَّهَاتِ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عْلَم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شَيْئ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جَعَ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ك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سَّمْع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أَبْصَا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أَفْئِدَة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عَلّ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شْكُر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نَّحْل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8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فَأَفَاد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ي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نْس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خْرُج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ط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مّ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ل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ئ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ِو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طْ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وِيّ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أَسْمَا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بْص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فْئِد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ْتَسِ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ُلُو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َعَارِفَ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أَعْ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ُلُو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ِ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بَادِه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أَهْ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ِرْك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شْكُ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عَم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وَصَّ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بَاد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أَه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ص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وْفِي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نِع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سْمَا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مِع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َ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</w:t>
      </w:r>
      <w:r>
        <w:rPr>
          <w:rFonts w:cs="Traditional Arabic"/>
          <w:sz w:val="48"/>
          <w:sz w:val="48"/>
          <w:szCs w:val="36"/>
          <w:rtl w:val="true"/>
        </w:rPr>
        <w:t>أَرْ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وَازِم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وَاقِض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وَاقِص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ِالْأَبْص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رَؤ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تُ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فْئِد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قَ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سْم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صِفَا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فْعَا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آيَا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َالّ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عَالَى</w:t>
      </w:r>
      <w:r>
        <w:rPr>
          <w:rFonts w:cs="Traditional Arabic"/>
          <w:sz w:val="48"/>
          <w:szCs w:val="36"/>
          <w:rtl w:val="true"/>
        </w:rPr>
        <w:t xml:space="preserve">-.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ِ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ع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لَا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مُو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نْي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صْلَحُوهَا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ضْعُ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كْر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لَيْهَ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فُو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عْتَادُوهَ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عَ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ائِم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ُلِد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ش</w:t>
      </w:r>
      <w:r>
        <w:rPr>
          <w:rFonts w:cs="Traditional Arabic"/>
          <w:sz w:val="48"/>
          <w:sz w:val="48"/>
          <w:szCs w:val="36"/>
          <w:rtl w:val="true"/>
        </w:rPr>
        <w:t>َؤُ</w:t>
      </w:r>
      <w:r>
        <w:rPr>
          <w:rFonts w:cs="Traditional Arabic"/>
          <w:sz w:val="48"/>
          <w:sz w:val="48"/>
          <w:szCs w:val="36"/>
          <w:rtl w:val="true"/>
        </w:rPr>
        <w:t>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سْتَفَاد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زَال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س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خ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rFonts w:cs="Traditional Arabic"/>
          <w:sz w:val="48"/>
          <w:sz w:val="48"/>
          <w:szCs w:val="36"/>
          <w:rtl w:val="true"/>
        </w:rPr>
        <w:t>رُون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َافِعِ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ي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دُّنْيَوِيّ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ِ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كْر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لَي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د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حِد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عَلِ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رَ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دَاح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ْدِهَا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الْعُلُو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وِيّ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وَصّ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ش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خْتَرَع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ُكْتَشَفَا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طَوَّر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ِنَاع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تِّجَار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زِّرَاع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وَسَائِ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ِاتِّصَا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ُوَاصَل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دْرَكُو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عُقُو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فَكِّر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ُحَلِّل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سْتَنْتِج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ُبْدِع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خْتَرِع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ِأَسْمَاع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بْصَا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سْمَع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تَأَمَّل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قْرَأ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كْتَشِف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بْحَث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ص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ش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صَ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َتّ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ك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َب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ع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ُقُو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بْص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سْمَاع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الْمَرْ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اص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ِ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صَر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مْع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ُؤَاد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عُ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عَك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يَات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تَوْجِ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و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ع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ع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َائِ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سَا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غْفُ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كْرِهَا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يَكْ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لْ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عَظِي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ع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بْص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سْمَا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فْئِد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ظُ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ا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ُفّ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طَّ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ع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ظِيفَت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قِيقِيّ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وَصَّ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ْرِف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عْرِف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رِي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بَاد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ضَ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نْع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نَص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َرَأْ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جَهَنَّ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ثِير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جِنّ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إِنْس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ُلُوب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فْقَه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عْيُن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بْصِر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ذَان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سْمَع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ُولَئ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الْأَنْعَام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َل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ضَلّ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ُولَئ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غَافِل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أَعْرَاف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79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يَعْنِي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َي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تَفِع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وَارِح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عَل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سَبَ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هِدَايَة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جَعَلْ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َمْع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أَبْصَار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أَفْئِدَةً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غْن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نْ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َمْعُ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بْصَارُ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فْئِدَتُ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شَيْء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ذ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ا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جْحَد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آيَا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حَاق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ا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سْتَهْزِئ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أَحْقَاف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6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صُمّ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ُكْم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ُمْي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رْجِع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بَقَر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8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ق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نَافِق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ق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افِرِينَ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صُمّ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ُكْم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ُمْي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عْقِل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بَقَر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71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و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ُم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ُكْ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مْي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ُد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و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ِ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َيْر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أَسْمَع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و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سْمَع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تَوَلَّوْ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ُعْرِض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أَنْفَال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3</w:t>
      </w:r>
      <w:r>
        <w:rPr>
          <w:rFonts w:cs="Traditional Arabic"/>
          <w:sz w:val="48"/>
          <w:szCs w:val="36"/>
          <w:rtl w:val="true"/>
        </w:rPr>
        <w:t>]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د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قْه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قُرْآنِ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ِنْ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سْتَمِع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َيْ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جَعَلْ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ُلُوب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كِنَّةً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فْقَهُو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ذَان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قْر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إ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رَوْ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ُل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يَة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ؤْمِ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هَ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أَنْعَام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5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ي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مَع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رْمَان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هِدَا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لُو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سْمَا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بْصَارِ</w:t>
      </w:r>
      <w:r>
        <w:rPr>
          <w:rFonts w:cs="Traditional Arabic"/>
          <w:sz w:val="48"/>
          <w:szCs w:val="36"/>
          <w:rtl w:val="true"/>
        </w:rPr>
        <w:t xml:space="preserve">". </w:t>
      </w:r>
      <w:r>
        <w:rPr>
          <w:rFonts w:cs="Traditional Arabic"/>
          <w:sz w:val="48"/>
          <w:sz w:val="48"/>
          <w:szCs w:val="36"/>
          <w:rtl w:val="true"/>
        </w:rPr>
        <w:t>وَلِأَج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لِيقَةِ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شَر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دَّوَابّ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ِنْد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صُّمّ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بُكْ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عْقِل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أَنْفَال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2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شَر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دَّوَابّ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ِنْد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فَر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ؤْمِن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أَنْفَال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5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فَر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هْل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كِتَاب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مُشْرِك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َار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َهَنَّ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َالِد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ُولَئ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شَرّ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بَرِيَّةِ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بَيِّن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6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بَه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إِ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تَفِيد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َب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ع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لَاث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مَعْرِف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آيَا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بْثُوث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ْقِهِ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فَلَ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سِير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أَرْض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تَك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ُلُوب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عْقِل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و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ذَان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سْمَع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إِنَّ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عْم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أَبْصَار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ك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عْم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قُلُوب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ت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صُّدُورِ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حَجّ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6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ذَّب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آيَاتِ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صُمّ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بُكْم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ظُّلُمَا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شَأ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ضْلِلْ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شَأ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جْعَلْ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صِرَاط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ُسْتَقِيمٍ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أَنْعَام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9</w:t>
      </w:r>
      <w:r>
        <w:rPr>
          <w:rFonts w:cs="Traditional Arabic"/>
          <w:sz w:val="48"/>
          <w:szCs w:val="36"/>
          <w:rtl w:val="true"/>
        </w:rPr>
        <w:t>].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ثْن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مَ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ع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ْرِف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عْرِف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رَا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بَاد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مِ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ذ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ُكِّر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آيَا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بّ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خِرّ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صُمّ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عُمْيَانً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فُرْقَان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3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نَسْأ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عِين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كْر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شُكْر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ُس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بَادَتِهِ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أ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سْتَغْف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ُمْ</w:t>
      </w:r>
      <w:r>
        <w:rPr>
          <w:rFonts w:cs="Traditional Arabic"/>
          <w:sz w:val="48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Traditional Arabic"/>
          <w:b/>
          <w:bCs/>
          <w:sz w:val="48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يّ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َارَ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رْض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ُ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أَطِيعُو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شْكُر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عَمِه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إ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عُدّ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ِعْمَة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حْصُو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غَفُور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حِيمٌ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نَّحْل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8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سْلِمُو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وَه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الْبَش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سْمَا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بْص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فْئِدَةَ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ُسَخِّرُو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اع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فَع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نْي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آخِرَت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سْئُول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ع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ِيَامَة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سَّمْع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بَصَ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فُؤَاد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ُلّ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ُولَئ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نْ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سْئُولً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إِسْرَاء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6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َ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ك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لَي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سْتَخْد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ع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ر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ظُ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ب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حَرَّمَا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مَعُ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عْمِ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قْ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ُصُو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َي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اهِد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ِيَا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ِ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وْ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شْهَد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لْسِنَتُ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أَيْدِي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أَرْجُلُ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ا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عْمَل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نُّور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4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حَتّ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ذ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َاءُو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شَهِد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َمْعُ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أَبْصَارُ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جُلُودُ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ا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عْمَل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فُصِّلَت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0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صُم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ذْكِي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َوَاعِظ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ش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ِيَا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َم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ْكَ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مَى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ضْلِل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ل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جِد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وْلِيَاء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دُون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نَحْشُرُ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وْ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قِيَامَة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ُجُوه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ُمْي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بُكْم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صُمّ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أْوَا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َهَنَّ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ُلّ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َبَت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زِدْنَا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َعِيرً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إِسْرَاء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97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َذ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عْم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هُو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آخِرَة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عْم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أَضَلّ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َبِيلً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إِسْرَاء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2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عْرَض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ِكْر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عِيشَةً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ضَنْك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نَحْشُرُ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وْ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قِيَامَة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عْم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ا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بّ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حَشَرْتَن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عْم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ُنْت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َص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ا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ذَل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تَتْ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يَاتُ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نَسِيتَ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كَذَل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يَوْ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نْسَى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طه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24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126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فَ</w:t>
      </w:r>
      <w:bookmarkStart w:id="16" w:name="_Hlk118189730"/>
      <w:r>
        <w:rPr>
          <w:rFonts w:cs="Traditional Arabic"/>
          <w:sz w:val="48"/>
          <w:sz w:val="48"/>
          <w:szCs w:val="36"/>
          <w:rtl w:val="true"/>
        </w:rPr>
        <w:t>الْحَذ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ذ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ِبَا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ْطِي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ع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سْمَا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بْص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فْئِد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ظَائِف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رْض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يَّا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يَّا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سْخِير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سْخِط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فْر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عْ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بْد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عْرَا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ُد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ُكُو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َوَى</w:t>
      </w:r>
      <w:bookmarkEnd w:id="16"/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يَقُولُ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فَرَأَيْت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تَّخَذ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َه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َوَا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أَضَ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ِلْم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خَتَ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َمْع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قَلْب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جَعَ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َصَر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غِشَاوَةً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هْدِي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َعْد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ف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ذَكَّر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جَاثِي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3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صَل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ِ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بِيِّكُمْ</w:t>
      </w:r>
      <w:r>
        <w:rPr>
          <w:rFonts w:cs="Traditional Arabic"/>
          <w:sz w:val="48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Al-QuranAlKareem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Calibri"/>
        <w:b/>
        <w:bCs/>
        <w:rtl w:val="true"/>
      </w:rPr>
      <w:t xml:space="preserve">  </w:t>
    </w:r>
    <w:r>
      <w:rPr>
        <w:rStyle w:val="PageNumber"/>
        <w:rFonts w:cs="Calibri Light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alibri Light"/>
      </w:rPr>
      <w:instrText xml:space="preserve"> PAGE </w:instrText>
    </w:r>
    <w:r>
      <w:rPr>
        <w:rtl w:val="true"/>
        <w:rStyle w:val="PageNumber"/>
        <w:b/>
        <w:bCs/>
        <w:rFonts w:cs="Calibri Light"/>
      </w:rPr>
      <w:fldChar w:fldCharType="separate"/>
    </w:r>
    <w:r>
      <w:rPr>
        <w:rtl w:val="true"/>
        <w:rStyle w:val="PageNumber"/>
        <w:b/>
        <w:bCs/>
        <w:rFonts w:cs="Calibri Light"/>
      </w:rPr>
      <w:t>14</w:t>
    </w:r>
    <w:r>
      <w:rPr>
        <w:rtl w:val="true"/>
        <w:rStyle w:val="PageNumber"/>
        <w:b/>
        <w:bCs/>
        <w:rFonts w:cs="Calibri Light"/>
      </w:rPr>
      <w:fldChar w:fldCharType="end"/>
    </w:r>
    <w:r>
      <w:rPr>
        <w:rStyle w:val="PageNumber"/>
        <w:rFonts w:cs="Calibri"/>
        <w:b/>
        <w:bCs/>
        <w:rtl w:val="true"/>
      </w:rPr>
      <w:t xml:space="preserve"> </w:t>
    </w:r>
    <w:r>
      <w:rPr>
        <w:rStyle w:val="PageNumber"/>
        <w:rFonts w:cs="Calibri Light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Calibri Light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alibri Light"/>
      </w:rPr>
      <w:instrText xml:space="preserve"> NUMPAGES \* ARABIC </w:instrText>
    </w:r>
    <w:r>
      <w:rPr>
        <w:rtl w:val="true"/>
        <w:rStyle w:val="PageNumber"/>
        <w:b/>
        <w:bCs/>
        <w:rFonts w:cs="Calibri Light"/>
      </w:rPr>
      <w:fldChar w:fldCharType="separate"/>
    </w:r>
    <w:r>
      <w:rPr>
        <w:rtl w:val="true"/>
        <w:rStyle w:val="PageNumber"/>
        <w:b/>
        <w:bCs/>
        <w:rFonts w:cs="Calibri Light"/>
      </w:rPr>
      <w:t>14</w:t>
    </w:r>
    <w:r>
      <w:rPr>
        <w:rtl w:val="true"/>
        <w:rStyle w:val="PageNumber"/>
        <w:b/>
        <w:bCs/>
        <w:rFonts w:cs="Calibri Light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Arial" w:hAnsi="Arial" w:cs="Arial"/>
      <w:color w:val="365F91"/>
      <w:sz w:val="26"/>
      <w:szCs w:val="26"/>
    </w:rPr>
  </w:style>
  <w:style w:type="character" w:styleId="WW8Num2z0">
    <w:name w:val="WW8Num2z0"/>
    <w:qFormat/>
    <w:rPr>
      <w:rFonts w:ascii="Calibri Light" w:hAnsi="Calibri Light" w:eastAsia="Calibri" w:cs="Calibri Light"/>
    </w:rPr>
  </w:style>
  <w:style w:type="character" w:styleId="WW8Num2z1">
    <w:name w:val="WW8Num2z1"/>
    <w:qFormat/>
    <w:rPr>
      <w:rFonts w:ascii="Cambria" w:hAnsi="Cambria" w:cs="Cambria"/>
    </w:rPr>
  </w:style>
  <w:style w:type="character" w:styleId="WW8Num2z2">
    <w:name w:val="WW8Num2z2"/>
    <w:qFormat/>
    <w:rPr>
      <w:rFonts w:ascii="Al-QuranAlKareem;Arial" w:hAnsi="Al-QuranAlKareem;Arial" w:cs="Al-QuranAlKareem;Arial"/>
    </w:rPr>
  </w:style>
  <w:style w:type="character" w:styleId="WW8Num2z3">
    <w:name w:val="WW8Num2z3"/>
    <w:qFormat/>
    <w:rPr>
      <w:rFonts w:ascii="Tahoma" w:hAnsi="Tahoma" w:cs="Tahoma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Char">
    <w:name w:val="عنوان 2 Char"/>
    <w:qFormat/>
    <w:rPr>
      <w:rFonts w:ascii="Arial" w:hAnsi="Arial" w:cs="Arial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Courier New"/>
    </w:rPr>
  </w:style>
  <w:style w:type="character" w:styleId="Char3">
    <w:name w:val="موضوع تعليق Char"/>
    <w:qFormat/>
    <w:rPr>
      <w:rFonts w:cs="Courier New"/>
      <w:b/>
      <w:bCs/>
    </w:rPr>
  </w:style>
  <w:style w:type="character" w:styleId="Char4">
    <w:name w:val="نص في بالون Char"/>
    <w:qFormat/>
    <w:rPr>
      <w:rFonts w:ascii="Wingdings" w:hAnsi="Wingdings" w:cs="Wingding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Courier New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Wingdings" w:hAnsi="Wingdings" w:cs="Wingdings"/>
      <w:sz w:val="18"/>
      <w:szCs w:val="18"/>
    </w:rPr>
  </w:style>
  <w:style w:type="paragraph" w:styleId="CharChar">
    <w:name w:val=" Char Char"/>
    <w:basedOn w:val="Normal"/>
    <w:qFormat/>
    <w:pPr>
      <w:bidi w:val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harChar5">
    <w:name w:val=" Char Char5"/>
    <w:basedOn w:val="Normal"/>
    <w:qFormat/>
    <w:pPr>
      <w:bidi w:val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29:00Z</dcterms:created>
  <dc:creator>الشيخ إبراهيم الحقيل</dc:creator>
  <dc:description/>
  <cp:keywords/>
  <dc:language>en-US</dc:language>
  <cp:lastModifiedBy>احمد</cp:lastModifiedBy>
  <cp:lastPrinted>2022-11-02T10:30:00Z</cp:lastPrinted>
  <dcterms:modified xsi:type="dcterms:W3CDTF">2022-11-02T08:30:00Z</dcterms:modified>
  <cp:revision>4</cp:revision>
  <dc:subject>1/تفضُّل الله على عبادة بنعم الأسماع والأبصار والقلوب 2/وجوب شكر النعم لتدوم وتزيد 3/على المسلم أن يتقي الله في النعم ويحذر من كفرانها</dc:subject>
  <dc:title>التذكير بالنعم المألوفة (5) (وَجَعَلَ لَكُمُ السَّمْعَ وَالْأَبْصَارَ وَالْأَفْئِدَةَ)</dc:title>
</cp:coreProperties>
</file>