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ع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ب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ئ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ب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ك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ء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فَأ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س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خُذ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لُّ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ُعْجِز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خُذ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وُّ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ط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ر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ج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د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س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َّل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فْئِ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صَ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َدَّد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هُمَز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و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‌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‌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نْبِيَاء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لَّ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طْل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لبَس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َّ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ئ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س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دِ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زئ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فتح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ل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را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ثب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رض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ُ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ئ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ظِل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غَفّ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ل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ي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123980557"/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ذكي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فعين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غْتَن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َب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ر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حّ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ِ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َاغ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غْ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يَا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ك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ق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و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ِّدً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عْتَ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قَل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تب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ب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ي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ب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ف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أ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و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تف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ر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آ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آ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ي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ت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ي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ق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وائ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د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دث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س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ر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ط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خا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ي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ك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رَ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تق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40:00Z</dcterms:created>
  <dc:creator>الشيخ د: إسماعيل نواهضة</dc:creator>
  <dc:description/>
  <cp:keywords/>
  <dc:language>en-US</dc:language>
  <cp:lastModifiedBy>احمد</cp:lastModifiedBy>
  <cp:lastPrinted>2023-01-08T10:41:00Z</cp:lastPrinted>
  <dcterms:modified xsi:type="dcterms:W3CDTF">2023-01-08T08:41:00Z</dcterms:modified>
  <cp:revision>4</cp:revision>
  <dc:subject>1/التحذير من المعاصي والموبقات 2/خطورة الإيمان مع عدم العمل 3/كل بني آدم خطاء وخير الخطائين التوابون 4/التحذير من طول الأمل 5/وجوب الاعتبار بمرور الأيام والأعوام 6/وقفات مع انقضاء عام وبدء عام 7/الوصية بالمسجد الأقصى</dc:subject>
  <dc:title>التذكير بالتوبة والإنابة ورعاية المسجد الأقصى</dc:title>
</cp:coreProperties>
</file>