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ر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جَ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جِ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سَ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ْف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ُط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ا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ج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بَش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م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مُتذك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َ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ص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عَ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ث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خَّ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ُوج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ادّ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ت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َّه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حَاج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ُحَاجُّو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9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ُ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ذ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ذكِّر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ف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ص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رُ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ْد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ُدّ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دَب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ص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كو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ز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غ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ْجِز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عّ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َ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ُ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ّ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رَّ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ِ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ِس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ك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سْ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رش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ا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شْأ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َمِّر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ذِير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ُّ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ُرشِ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ّ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ك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و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شا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مّ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ِ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ط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ِّ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و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تَّ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ِ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ذ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ق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ن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َكَ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ّ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ظ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ِج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آي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عَمُ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ت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ِقمَت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ع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ُث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ابل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ذك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ج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زُق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فَ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يثَاق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ث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كّ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َب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ف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ذّ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ذَك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َز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َ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ّ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َ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ل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يس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ز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ضْعَ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طَّف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آو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ص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ك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ّ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ق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حفَ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س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تباد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ف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ع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و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خَ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خرِّ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ِ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ِعِظ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اف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ْ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ز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ذافير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يم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ز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ن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ثِّ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ذنَيْ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ر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سْ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اب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رّ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ّ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سِ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لِ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ن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ُبْ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رِّ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ستور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ز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َّ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يَ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ُ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ز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و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ز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َ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ُواطِ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قِّ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ربِّص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و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هيمِ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َ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ُ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صّ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لِحُ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عدِ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نعِد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ك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ِ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يع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ء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َ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ختل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دّ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عاز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َّام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ؤ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ُحافِ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ح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ربِّ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َّ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رك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كِّ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قطِّ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سُ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طِع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َ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تظ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غ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ست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د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تو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صل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ُص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ش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صُ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ر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غرِ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ا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ُ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عْتَص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ْبَح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ِع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قَذ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ذِ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ب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ص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خْو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ص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ُو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غل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فت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ِز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ِع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ُ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عو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رّ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ح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ِظ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ٍ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20:00Z</dcterms:created>
  <dc:creator>الشيخ علي عبد الرحمن الحذيفي </dc:creator>
  <dc:description/>
  <cp:keywords/>
  <dc:language>en-US</dc:language>
  <cp:lastModifiedBy>User</cp:lastModifiedBy>
  <dcterms:modified xsi:type="dcterms:W3CDTF">2011-03-07T12:20:00Z</dcterms:modified>
  <cp:revision>2</cp:revision>
  <dc:subject>1/ في التذكر فلاح للإنسان وسعادة له 2/ التذكر من صفات المنيبين 3/ مفهوم التذكر والأمر به 4/ تذكر بعض من آيات الله 5/ نعمة الأمن وتيسر الأرزاق 6/ تعليق على التظاهرات الأخيرة</dc:subject>
  <dc:title>التذكر حقائقه وتفصيله</dc:title>
</cp:coreProperties>
</file>