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ذ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</w:p>
        </w:tc>
      </w:tr>
      <w:tr>
        <w:trPr>
          <w:trHeight w:val="66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يا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60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مّ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ُ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ب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ذ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يئ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زف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ذ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ز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ز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ز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ف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ْتَر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ياء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ن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َابُ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ا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لاق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رَا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اق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ق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قّ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ذ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ع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أ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ت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اد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ط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ق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د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ت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ر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ي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ت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ا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خّ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خ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شِي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قَات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،و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ظ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قَار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ر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رِع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قْع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س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س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ن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ئ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ا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طّ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ت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ي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غر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ص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قز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ِّ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ا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نّا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ُّ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31:00Z</dcterms:created>
  <dc:creator>الشيخ/ خالد أبا الخيل</dc:creator>
  <dc:description/>
  <dc:language>en-US</dc:language>
  <cp:lastModifiedBy>Admin</cp:lastModifiedBy>
  <cp:lastPrinted>2011-04-02T16:45:00Z</cp:lastPrinted>
  <dcterms:modified xsi:type="dcterms:W3CDTF">2015-12-29T11:33:00Z</dcterms:modified>
  <cp:revision>4</cp:revision>
  <dc:subject>1/ أهمية الاستعداد ليوم المعاد 2/ أسماء يوم القيامة 3/ تحريم مشاركة غير المسلمين في أعيادهم الدينية.</dc:subject>
  <dc:title>التذكرة في أسماء الآخرة</dc:title>
</cp:coreProperties>
</file>