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ا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شائ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نصر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ش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ِ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ف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أ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ورُ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ُج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ر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ه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زْي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ْط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ر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ُوب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كِش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ِ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جِ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وْ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و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ُ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ج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ث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ؤ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16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4-26T11:18:00Z</dcterms:modified>
  <cp:revision>3</cp:revision>
  <dc:subject>1/ ضعف الأمل وانتشار اليأس من أحوال الأمة 2/ أهمية التفاؤل في الأزمات 3/ من صور التفاؤل والبشائر 4/ حسن الظن في الله 5/ كيد الأعداء إلى زوال 6/ لن يغلب عسر يسرين.</dc:subject>
  <dc:title>التذاكر  مع التفاؤل والبشائر</dc:title>
</cp:coreProperties>
</file>