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َق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َا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مُوت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ت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سْلِم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>:</w:t>
      </w:r>
      <w:r>
        <w:rPr>
          <w:sz w:val="36"/>
        </w:rPr>
        <w:t>102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ِ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طرت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ط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ز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ّ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ا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واغ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خاذ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ي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قيدت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غرا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ا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كّ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بْدِ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خَلْ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َيّ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ـك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كْث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لَم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روم</w:t>
      </w:r>
      <w:r>
        <w:rPr>
          <w:sz w:val="36"/>
          <w:rtl w:val="true"/>
        </w:rPr>
        <w:t>:</w:t>
      </w:r>
      <w:r>
        <w:rPr>
          <w:sz w:val="36"/>
        </w:rPr>
        <w:t>30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ز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ائ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رز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ر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لو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ند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ؤكِّ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ان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د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د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را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ِ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د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مسّ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ا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ثبُ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زعز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رضات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ر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قِ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ر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ج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ءامَنت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بْ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ذَ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َبِيرُ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َّمَ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حْ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سَوْ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لَم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قَطّع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ْدِي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رْجُل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ِلاَ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أصَلّبَنّ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جْمَع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َيْ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نقَلِب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طْمَ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غْفِ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ُ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طَـايَـا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ّ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ؤْمِنِي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شعراء</w:t>
      </w:r>
      <w:r>
        <w:rPr>
          <w:sz w:val="36"/>
          <w:rtl w:val="true"/>
        </w:rPr>
        <w:t>:</w:t>
      </w:r>
      <w:r>
        <w:rPr>
          <w:sz w:val="36"/>
        </w:rPr>
        <w:t>49</w:t>
      </w:r>
      <w:r>
        <w:rPr>
          <w:sz w:val="36"/>
          <w:rtl w:val="true"/>
        </w:rPr>
        <w:t>-</w:t>
      </w:r>
      <w:r>
        <w:rPr>
          <w:sz w:val="36"/>
        </w:rPr>
        <w:t>51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طمأن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فر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قى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ِي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ر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احُ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َ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و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ُ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َّع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ف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ا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يّ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ق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د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ارت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ّ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وّ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ئ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ـالِح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كَ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ْث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ؤْمِ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نُحْيِيَ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يَ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يّبَة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نحل</w:t>
      </w:r>
      <w:r>
        <w:rPr>
          <w:sz w:val="36"/>
          <w:rtl w:val="true"/>
        </w:rPr>
        <w:t>:</w:t>
      </w:r>
      <w:r>
        <w:rPr>
          <w:sz w:val="36"/>
        </w:rPr>
        <w:t>97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د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ين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مأنين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زّ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ّي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ّ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عاد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كي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سلَ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عُ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ِريا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َ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ذ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اً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ه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رع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ر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رَ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يّ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ِ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ئ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ت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فُقَر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اطر</w:t>
      </w:r>
      <w:r>
        <w:rPr>
          <w:sz w:val="36"/>
          <w:rtl w:val="true"/>
        </w:rPr>
        <w:t>:</w:t>
      </w:r>
      <w:r>
        <w:rPr>
          <w:sz w:val="36"/>
        </w:rPr>
        <w:t>14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لف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َ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و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وب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ديِّ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ص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اد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الِ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َ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َل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قت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ِ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عِّ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غض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رمات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خو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ه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ف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ض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ع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دِّ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ّ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َ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ط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ّاش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دف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م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ص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ذِ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اب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ُ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فِ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ذ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ي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لو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ب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ب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ِ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ج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َقَوْ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سّ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ـئِف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يْطَـا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ذَكَّر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بْصِر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>:</w:t>
      </w:r>
      <w:r>
        <w:rPr>
          <w:sz w:val="36"/>
        </w:rPr>
        <w:t>201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ز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َتَلَق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د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َّبّ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لِمَ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تَ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وَّ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حِيمُ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37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ديّ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وم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غير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ل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ِ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وب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ُحِ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تَطَهّرِي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22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تد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و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غ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ّ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ق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و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ّف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ا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ر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ي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ً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مي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ف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ي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ي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ّ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ِّ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مارس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ج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بتز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سُّ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ل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ابع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ِي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ن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َّ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ز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ج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ك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ز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ن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َتَ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لاَ؟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 xml:space="preserve">"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يج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ّز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ثّ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ي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ّ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ةِ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ّ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اه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لي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قو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ي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يّ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يُّ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ِ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كل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ه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غ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فظ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ب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ّكل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ّ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هر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ِ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مالِكم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تّ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ّ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ظهِ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ّ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اوت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مِ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َن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ه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شُ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َمَع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ّت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ل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ح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ف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ّ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ط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ذ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ب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طل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ه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منً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شت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ه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ّة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ِ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واه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ه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تلم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سب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ر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ِّ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ّق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ّ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طع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ب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ئ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مَ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ِ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ب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ب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ر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ِرص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ُخرف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ِ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واه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طنَه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خو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غرَ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قض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لوط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اه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و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رّ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ل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ِم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طر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لو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وئه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حاش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ذ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ُ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واهه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ئا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َ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ثِّ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ي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م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َ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نتقاص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وي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ديّ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مز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ِّ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ِ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َ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ِ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ّ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خَ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و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تثِ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أ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ترم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اج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َ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ب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ر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د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وِّ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ل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تك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ِ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ِ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ت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ز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ل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ضم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نً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فَبِعِزَّت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ْوِيَنّ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جْمَع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َاد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خْلَصِي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ص</w:t>
      </w:r>
      <w:r>
        <w:rPr>
          <w:sz w:val="36"/>
          <w:rtl w:val="true"/>
        </w:rPr>
        <w:t>:</w:t>
      </w:r>
      <w:r>
        <w:rPr>
          <w:sz w:val="36"/>
        </w:rPr>
        <w:t>82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3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ّ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غف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م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سان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ّ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ن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ي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أ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ي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وانِ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كل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بِ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ـ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راط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تَقِي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تَّبِعُو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تَّبِع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ُبُ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تَفَرّ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بِي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لِ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صَّـا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عَلّ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تَّق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>:</w:t>
      </w:r>
      <w:r>
        <w:rPr>
          <w:sz w:val="36"/>
        </w:rPr>
        <w:t>153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ي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ّ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ط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ك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ّل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َذَلِ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ُ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ق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مَا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َّلا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َن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صْرَف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ونس</w:t>
      </w:r>
      <w:r>
        <w:rPr>
          <w:sz w:val="36"/>
          <w:rtl w:val="true"/>
        </w:rPr>
        <w:t>:</w:t>
      </w:r>
      <w:r>
        <w:rPr>
          <w:sz w:val="36"/>
        </w:rPr>
        <w:t>32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ّ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ذ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ُ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سيخ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هَ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َ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شب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ُ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رِ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شدِّد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ِّ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و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دِّ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جتمع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أَوَ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يْت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َحْيَيْنَـ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َعَل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و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مْش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َثَل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ُّلُمَـ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خَارِج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ْهَ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>:</w:t>
      </w:r>
      <w:r>
        <w:rPr>
          <w:sz w:val="36"/>
        </w:rPr>
        <w:t>122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لَـائِكَـ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َلّ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م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لِيمً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56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ِ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sz w:val="36"/>
          <w:rtl w:val="true"/>
        </w:rPr>
        <w:t xml:space="preserve">..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2:00Z</dcterms:created>
  <dc:creator>XP</dc:creator>
  <dc:description/>
  <cp:keywords/>
  <dc:language>en-US</dc:language>
  <cp:lastModifiedBy>XP</cp:lastModifiedBy>
  <dcterms:modified xsi:type="dcterms:W3CDTF">2009-09-29T08:42:00Z</dcterms:modified>
  <cp:revision>2</cp:revision>
  <dc:subject/>
  <dc:title/>
</cp:coreProperties>
</file>