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ع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ع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ع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ن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ّ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ابِ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ِم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مَد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ْل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رّ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تِ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ت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ْهَد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ثِي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ر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اؤهُ؟</w:t>
      </w:r>
      <w:r>
        <w:rPr>
          <w:sz w:val="36"/>
          <w:sz w:val="36"/>
          <w:szCs w:val="36"/>
          <w:rtl w:val="true"/>
          <w:lang w:bidi="ar-EG"/>
        </w:rPr>
        <w:t xml:space="preserve">             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ت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بِ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لّ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َا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بنائ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َل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د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اج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مَاعِ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ق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َارَك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َيح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بْ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ضِ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ْ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ْ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ٌ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رَاب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ق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طَل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بِع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ْرُك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تَف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يِّع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ت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سْكَنْت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ُرِّيَّت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وَاد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َرْع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يْت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َرَّم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يُقِيم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اجْعَ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فْئِدَةً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هْو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رْزُقْ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مَر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ض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شَت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طِ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لَوّ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َد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بَ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ع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ْهُو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ظ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ْي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".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مَّعَت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ع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وَا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ل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ْ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ح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قِ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نَا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وِّض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غ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ُو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ح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ْز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ْز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ن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ظي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ج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ْرَ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ق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ص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بّ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ع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دِّ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َّ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َ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ْ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ح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يمَا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ج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ْ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رْض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َ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ك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يْ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ك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ه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ن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ُلا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ُو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يّ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تَفِ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رَّابِ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ي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أْخُ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ِي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ِ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فْ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رْهُ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َائ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رَ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ْب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أْذَ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ك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لْ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ْ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ْس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نَز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س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ز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لاَمُ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جَ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َّج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و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لُوك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ش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يْئَتِهِ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دَّ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قْرَئ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َ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َن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ْ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وْصَ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َ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فَارِقَك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ْ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لَّقَ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زَو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ب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شَتِه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ثْ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قْرَئ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َ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يْئَة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مُ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ثَبّ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َ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تَ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ْسِكَك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سْمَاع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ْ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ْ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آ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ن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و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ل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وَالِ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صْن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ِينُن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عِينُ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دْ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ارُ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وَائ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رُوسُ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عَلُّ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شِي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ُ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ِم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س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ِ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لِح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َ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ِي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ج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َط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صِ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َع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9:15:00Z</dcterms:created>
  <dc:creator>الشيخ: هلال الهاجري</dc:creator>
  <dc:description/>
  <dc:language>en-US</dc:language>
  <cp:lastModifiedBy>c.expert</cp:lastModifiedBy>
  <cp:lastPrinted>2021-07-04T11:16:00Z</cp:lastPrinted>
  <dcterms:modified xsi:type="dcterms:W3CDTF">2021-07-04T09:16:00Z</dcterms:modified>
  <cp:revision>4</cp:revision>
  <dc:subject>1/الشوق إلى أداء مناسك الحج 2/قصة بناء الكعبة 3/قصة تفجر ماء زمزم 4/تفقد إبراهيم عليه السلام لأسرة ابنه.</dc:subject>
  <dc:title>بناء الكعبة آية ونعمة</dc:title>
</cp:coreProperties>
</file>