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Cs w:val="36"/>
              </w:rPr>
              <w:t>0</w:t>
            </w:r>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تدخين</w:t>
            </w:r>
            <w:r>
              <w:rPr>
                <w:sz w:val="36"/>
                <w:sz w:val="36"/>
                <w:szCs w:val="36"/>
                <w:rtl w:val="true"/>
                <w:lang w:bidi="ar-EG"/>
              </w:rPr>
              <w:t xml:space="preserve"> </w:t>
            </w:r>
            <w:r>
              <w:rPr>
                <w:rFonts w:cs="Traditional Arabic"/>
                <w:sz w:val="36"/>
                <w:sz w:val="36"/>
                <w:szCs w:val="36"/>
                <w:rtl w:val="true"/>
                <w:lang w:bidi="ar-EG"/>
              </w:rPr>
              <w:t>أضرار</w:t>
            </w:r>
            <w:r>
              <w:rPr>
                <w:sz w:val="36"/>
                <w:sz w:val="36"/>
                <w:szCs w:val="36"/>
                <w:rtl w:val="true"/>
                <w:lang w:bidi="ar-EG"/>
              </w:rPr>
              <w:t xml:space="preserve"> </w:t>
            </w:r>
            <w:r>
              <w:rPr>
                <w:rFonts w:cs="Traditional Arabic"/>
                <w:sz w:val="36"/>
                <w:sz w:val="36"/>
                <w:szCs w:val="36"/>
                <w:rtl w:val="true"/>
                <w:lang w:bidi="ar-EG"/>
              </w:rPr>
              <w:t>وأخط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كْرِي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لإِنْسَانِ</w:t>
            </w:r>
            <w:r>
              <w:rPr>
                <w:sz w:val="36"/>
                <w:sz w:val="36"/>
                <w:szCs w:val="36"/>
                <w:rtl w:val="true"/>
                <w:lang w:bidi="ar-EG"/>
              </w:rPr>
              <w:t xml:space="preserve"> </w:t>
            </w:r>
            <w:r>
              <w:rPr>
                <w:rFonts w:cs="Traditional Arabic"/>
                <w:sz w:val="36"/>
                <w:sz w:val="36"/>
                <w:szCs w:val="36"/>
                <w:rtl w:val="true"/>
                <w:lang w:bidi="ar-EG"/>
              </w:rPr>
              <w:t>بإباحته</w:t>
            </w:r>
            <w:r>
              <w:rPr>
                <w:sz w:val="36"/>
                <w:sz w:val="36"/>
                <w:szCs w:val="36"/>
                <w:rtl w:val="true"/>
                <w:lang w:bidi="ar-EG"/>
              </w:rPr>
              <w:t xml:space="preserve"> </w:t>
            </w:r>
            <w:r>
              <w:rPr>
                <w:rFonts w:cs="Traditional Arabic"/>
                <w:sz w:val="36"/>
                <w:sz w:val="36"/>
                <w:szCs w:val="36"/>
                <w:rtl w:val="true"/>
                <w:lang w:bidi="ar-EG"/>
              </w:rPr>
              <w:t>له</w:t>
            </w:r>
            <w:r>
              <w:rPr>
                <w:sz w:val="36"/>
                <w:sz w:val="36"/>
                <w:szCs w:val="36"/>
                <w:rtl w:val="true"/>
                <w:lang w:bidi="ar-EG"/>
              </w:rPr>
              <w:t xml:space="preserve"> </w:t>
            </w:r>
            <w:r>
              <w:rPr>
                <w:rFonts w:cs="Traditional Arabic"/>
                <w:sz w:val="36"/>
                <w:sz w:val="36"/>
                <w:szCs w:val="36"/>
                <w:rtl w:val="true"/>
                <w:lang w:bidi="ar-EG"/>
              </w:rPr>
              <w:t>الطيبات</w:t>
            </w:r>
            <w:r>
              <w:rPr>
                <w:sz w:val="36"/>
                <w:sz w:val="36"/>
                <w:szCs w:val="36"/>
                <w:rtl w:val="true"/>
                <w:lang w:bidi="ar-EG"/>
              </w:rPr>
              <w:t xml:space="preserve"> </w:t>
            </w:r>
            <w:r>
              <w:rPr>
                <w:rFonts w:cs="Traditional Arabic"/>
                <w:sz w:val="36"/>
                <w:sz w:val="36"/>
                <w:szCs w:val="36"/>
                <w:rtl w:val="true"/>
                <w:lang w:bidi="ar-EG"/>
              </w:rPr>
              <w:t>وتحريم</w:t>
            </w:r>
            <w:r>
              <w:rPr>
                <w:sz w:val="36"/>
                <w:sz w:val="36"/>
                <w:szCs w:val="36"/>
                <w:rtl w:val="true"/>
                <w:lang w:bidi="ar-EG"/>
              </w:rPr>
              <w:t xml:space="preserve"> </w:t>
            </w:r>
            <w:r>
              <w:rPr>
                <w:rFonts w:cs="Traditional Arabic"/>
                <w:sz w:val="36"/>
                <w:sz w:val="36"/>
                <w:szCs w:val="36"/>
                <w:rtl w:val="true"/>
                <w:lang w:bidi="ar-EG"/>
              </w:rPr>
              <w:t>الخبائث</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تفشي</w:t>
            </w:r>
            <w:r>
              <w:rPr>
                <w:sz w:val="36"/>
                <w:sz w:val="36"/>
                <w:szCs w:val="36"/>
                <w:rtl w:val="true"/>
                <w:lang w:bidi="ar-EG"/>
              </w:rPr>
              <w:t xml:space="preserve"> </w:t>
            </w:r>
            <w:r>
              <w:rPr>
                <w:rFonts w:cs="Traditional Arabic"/>
                <w:sz w:val="36"/>
                <w:sz w:val="36"/>
                <w:szCs w:val="36"/>
                <w:rtl w:val="true"/>
                <w:lang w:bidi="ar-EG"/>
              </w:rPr>
              <w:t>ظاهرة</w:t>
            </w:r>
            <w:r>
              <w:rPr>
                <w:sz w:val="36"/>
                <w:sz w:val="36"/>
                <w:szCs w:val="36"/>
                <w:rtl w:val="true"/>
                <w:lang w:bidi="ar-EG"/>
              </w:rPr>
              <w:t xml:space="preserve"> </w:t>
            </w:r>
            <w:r>
              <w:rPr>
                <w:rFonts w:cs="Traditional Arabic"/>
                <w:sz w:val="36"/>
                <w:sz w:val="36"/>
                <w:szCs w:val="36"/>
                <w:rtl w:val="true"/>
                <w:lang w:bidi="ar-EG"/>
              </w:rPr>
              <w:t>التدخين</w:t>
            </w:r>
            <w:r>
              <w:rPr>
                <w:sz w:val="36"/>
                <w:sz w:val="36"/>
                <w:szCs w:val="36"/>
                <w:rtl w:val="true"/>
                <w:lang w:bidi="ar-EG"/>
              </w:rPr>
              <w:t xml:space="preserve"> </w:t>
            </w:r>
            <w:r>
              <w:rPr>
                <w:rFonts w:cs="Traditional Arabic"/>
                <w:sz w:val="36"/>
                <w:sz w:val="36"/>
                <w:szCs w:val="36"/>
                <w:rtl w:val="true"/>
                <w:lang w:bidi="ar-EG"/>
              </w:rPr>
              <w:t>وبعض</w:t>
            </w:r>
            <w:r>
              <w:rPr>
                <w:sz w:val="36"/>
                <w:sz w:val="36"/>
                <w:szCs w:val="36"/>
                <w:rtl w:val="true"/>
                <w:lang w:bidi="ar-EG"/>
              </w:rPr>
              <w:t xml:space="preserve"> </w:t>
            </w:r>
            <w:r>
              <w:rPr>
                <w:rFonts w:cs="Traditional Arabic"/>
                <w:sz w:val="36"/>
                <w:sz w:val="36"/>
                <w:szCs w:val="36"/>
                <w:rtl w:val="true"/>
                <w:lang w:bidi="ar-EG"/>
              </w:rPr>
              <w:t>أضراره</w:t>
            </w:r>
            <w:r>
              <w:rPr>
                <w:sz w:val="36"/>
                <w:sz w:val="36"/>
                <w:szCs w:val="36"/>
                <w:rtl w:val="true"/>
                <w:lang w:bidi="ar-EG"/>
              </w:rPr>
              <w:t xml:space="preserve"> </w:t>
            </w:r>
            <w:r>
              <w:rPr>
                <w:rFonts w:cs="Traditional Arabic"/>
                <w:sz w:val="36"/>
                <w:sz w:val="36"/>
                <w:szCs w:val="36"/>
                <w:rtl w:val="true"/>
                <w:lang w:bidi="ar-EG"/>
              </w:rPr>
              <w:t>المالي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حريم</w:t>
            </w:r>
            <w:r>
              <w:rPr>
                <w:sz w:val="36"/>
                <w:sz w:val="36"/>
                <w:szCs w:val="36"/>
                <w:rtl w:val="true"/>
                <w:lang w:bidi="ar-EG"/>
              </w:rPr>
              <w:t xml:space="preserve"> </w:t>
            </w:r>
            <w:r>
              <w:rPr>
                <w:rFonts w:cs="Traditional Arabic"/>
                <w:sz w:val="36"/>
                <w:sz w:val="36"/>
                <w:szCs w:val="36"/>
                <w:rtl w:val="true"/>
                <w:lang w:bidi="ar-EG"/>
              </w:rPr>
              <w:t>شرب</w:t>
            </w:r>
            <w:r>
              <w:rPr>
                <w:sz w:val="36"/>
                <w:sz w:val="36"/>
                <w:szCs w:val="36"/>
                <w:rtl w:val="true"/>
                <w:lang w:bidi="ar-EG"/>
              </w:rPr>
              <w:t xml:space="preserve"> </w:t>
            </w:r>
            <w:r>
              <w:rPr>
                <w:rFonts w:cs="Traditional Arabic"/>
                <w:sz w:val="36"/>
                <w:sz w:val="36"/>
                <w:szCs w:val="36"/>
                <w:rtl w:val="true"/>
                <w:lang w:bidi="ar-EG"/>
              </w:rPr>
              <w:t>الدخان</w:t>
            </w:r>
            <w:r>
              <w:rPr>
                <w:sz w:val="36"/>
                <w:sz w:val="36"/>
                <w:szCs w:val="36"/>
                <w:rtl w:val="true"/>
                <w:lang w:bidi="ar-EG"/>
              </w:rPr>
              <w:t xml:space="preserve"> </w:t>
            </w:r>
            <w:r>
              <w:rPr>
                <w:rFonts w:cs="Traditional Arabic"/>
                <w:sz w:val="36"/>
                <w:sz w:val="36"/>
                <w:szCs w:val="36"/>
                <w:rtl w:val="true"/>
                <w:lang w:bidi="ar-EG"/>
              </w:rPr>
              <w:t>وبيعه</w:t>
            </w:r>
            <w:r>
              <w:rPr>
                <w:sz w:val="36"/>
                <w:sz w:val="36"/>
                <w:szCs w:val="36"/>
                <w:rtl w:val="true"/>
                <w:lang w:bidi="ar-EG"/>
              </w:rPr>
              <w:t xml:space="preserve"> </w:t>
            </w:r>
            <w:r>
              <w:rPr>
                <w:rFonts w:cs="Traditional Arabic"/>
                <w:sz w:val="36"/>
                <w:sz w:val="36"/>
                <w:szCs w:val="36"/>
                <w:rtl w:val="true"/>
                <w:lang w:bidi="ar-EG"/>
              </w:rPr>
              <w:t>وبعض</w:t>
            </w:r>
            <w:r>
              <w:rPr>
                <w:sz w:val="36"/>
                <w:sz w:val="36"/>
                <w:szCs w:val="36"/>
                <w:rtl w:val="true"/>
                <w:lang w:bidi="ar-EG"/>
              </w:rPr>
              <w:t xml:space="preserve"> </w:t>
            </w:r>
            <w:r>
              <w:rPr>
                <w:rFonts w:cs="Traditional Arabic"/>
                <w:sz w:val="36"/>
                <w:sz w:val="36"/>
                <w:szCs w:val="36"/>
                <w:rtl w:val="true"/>
                <w:lang w:bidi="ar-EG"/>
              </w:rPr>
              <w:t>أضراره</w:t>
            </w:r>
            <w:r>
              <w:rPr>
                <w:sz w:val="36"/>
                <w:sz w:val="36"/>
                <w:szCs w:val="36"/>
                <w:rtl w:val="true"/>
                <w:lang w:bidi="ar-EG"/>
              </w:rPr>
              <w:t xml:space="preserve"> </w:t>
            </w:r>
            <w:r>
              <w:rPr>
                <w:rFonts w:cs="Traditional Arabic"/>
                <w:sz w:val="36"/>
                <w:sz w:val="36"/>
                <w:szCs w:val="36"/>
                <w:rtl w:val="true"/>
                <w:lang w:bidi="ar-EG"/>
              </w:rPr>
              <w:t>الاجتماع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بَاحَ لَنَا جَمِيعَ الطَّيِّبَاتِ، وَحَرَّمَ عَلَيْنَا الْخَبَائِثَ وَالْمُضِرَّاتِ؛ أَبَاحَ لَنَا الطَّيِّبَاتِ تَفَضُّلاً مِنْهُ وَوِلاَيَةً، وَحَرَّمَ عَلَيْنَا الْخَبَائِثَ وَالْمُضِرَّاتِ عِنَايَةً مِنْهُ وَوِقَايَةً، وَأَشْهَدُ أَنْ لاَ إِلَهَ إِلاَّ اللهُ وَحْدَهُ لاَ شَرِيكَ لَهُ، وَأَشْهَدُ أَنَّ مُحَمَّدًا عَبْدُهُ وَرَسُولُهُ، صَلَّى اللهُ عَلَيْهِ وَعَلَى آلِهِ وَأَصْحَابِهِ وَمَنْ تَبِعَهُمْ بِإِحْسَا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قَدْ كَرَّمْنَا بَنِي آدَمَ وَحَمَلْنَاهُمْ فِي الْبَرِّ وَالْبَحْرِ وَرَزَقْنَاهُمْ مِنَ الطَّيِّبَاتِ وَفَضَّلْنَاهُمْ عَلَى كَثِيرٍ مِمَّنْ خَلَقْنَا تَفْضِي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رِيمُ اللهِ لِلإِنْسَانِ يَتَجَلَّى فِي خَلْقِهِ لَهُ عَلَى أَحْسَنِ الْهَيْئَاتِ وَأَكْمَلِهَا، وَفِي أَنْ جَعَلَ لَهُ سَمْعًا وَبَصَرًا وَفُؤَادًا، يَفْقَهُ بِذَلِكَ كُلِّهِ وَيَنْتَفِعُ بِهِ، وَيُفَرِّقُ بَيْنَ الأَشْيَاءِ، وَيَعْرِفُ مَنَافِعَهَا وَخَوَاصَّهَا، وَمَضَارَّهَا فِي الأُمُورِ الدِّينِيَّةِ وَالدُّنْيَوِ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تَكْرِيمِ اللهِ لِ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رْشَدَهُ إِلَى الطَّيِّبَاتِ وَالتَّنَعُّمِ بِهَا، وَإِلَى الْخَبَائِثِ وَالْبُعْدِ عَنْهَا وَتَجَنُّبِ ضَرَرِهَا؛ إِلاَّ أَنَّ مِنَ النَّاسِ مَنْ يُبَدِّلُ هَذَا التَّكْرِيمَ، وَيَعْكِسُ هَذِهِ الْفِطْرَةَ الطَّيِّبَةَ،  فَيَتَنَاوَلُ الْخَبِيثَ مِمَّنْ حَرَّمَهُ اللهُ وَمَنَعَهُ؛ كَالَّذِي ابْتُلِيَ بِهِ كثَيِرٌ مِنَ الْمُسْلِمِينَ الْيَوْمَ، إِلاَّ مَنْ رَحِمَهُ اللهُ مِنْ شُرْبِ الدُّخَانِ الْخَبِيثِ، وَالَّذِي فَشَا شُرْبُهُ وَانْتَشَرَ بَيْنَ الرِّجَالِ وَالنِّسَاءِ وَالصِّغَارِ وَالْكِبَ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شَكَّ أَنَّ هَذَا الْخَبِيثَ آفَةٌ عَلَى الإِنْسَانِ فِي مَالِهِ وَصِحَّتِهِ، وِالْمَالُ وَالصِّحَّةُ فَضْلٌ مِنَ اللهِ، وَهُمَا مِلْكٌ لَهُ لَا يَجُوزُ لِصَاحِبِهِمَا أَنْ يَهْدِرَهُمَا فِي مُحَرَّمٍ أَوْ مَعْصِيَةٍ؛ وَلِذَلِكَ حَرَّمَ الْإِسْلامُ الْإِسْرَافَ حِفَاظًا عَلَى الْمَالِ، وَحَرَّمَ عَلَى الْإِنْسَانِ قَتْلَ نَفْسِهِ أَوْ إِهْلاكَهَا، أَوْ تَعَاطِيَ مَا يَضُرُّ بِهَا حِفَاظًا عَلَى النَّفْسِ الْبَشَرِيَّةِ، وَالْعَجَبُ مِنْ بَعْضِ النَّاسِ؛ حَيْثُ يَشْتَرِي لِنَفْسِهِ مَا يَضُرُّهَا وَمَا يُهْلِكُهَا، ضَارِبًا بِالْأَمْرِ بِالْحِفَاظِ عَلَى تِلْكَ النِّعَمِ عُرْضَ الْحَائِطِ، غَيْرَ مُلْتَفِتٍ بِعَقْلِهِ إِلَى مَا يَنْفَعُهُ أَوْ يَضُرُّهُ؛ فَتَرَاهُ يُهْلِكُ أَعْضَاءَ جَسَدِهِ وَيُتْلِفُهَا يَوْمًا بَعْدَ يَوْمٍ بِسِيجَارَةٍ يَشْرَبُهَا، مَعَ مَا يَبْذُلُهُ مِنَ الْمَالِ فِي سَبِيلِ ذَلِكَ، فَهُوَ يَقْضِي عَلَى صِحَّتِهِ بِمَالِهِ، مُسْتَعِدٌّ لِأَنْ يَشْتَرِيَهُ مَهْمَا غلاَ ثَمَنُهُ؛ وَلَوْ أَنَّ هَذَا الرَّجُلَ أَنْفَقَ مَالَهُ هَذَا عَلَى نَفْسِهِ أَوْ عَلَى أُسْرَتِهِ أَوْ فِي أَوْجُهِ الْخَيْرِ الْمُخْتَلِفَةِ لَكَانَ خَيْرًا لَهُ فِي دِينِهِ وَدُنْيَاهُ؛ فَقَدْ رَوَى الْبُخَارِيُّ مِنْ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عْمَتَانِ مَغْبُونٌ فِيهِمَا كَثِيرٌ مِنَ ا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صِّحَّةُ وَالفَرَاغُ</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صَلَّى اللهُ عَلَيْهِ وَسَلَّمَ لِ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عْمَ الْمَالُ الصَّالِحُ لِلْمَرْءِ الصَّالِحِ</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حه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تِّرْمِذِيُّ فِيِ سُنَنِهِ مِنْ حَديثِ أَبِي بَرْزَةَ الأَ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زُولُ قَدَمَا عَبْدٍ يَوْمَ القِيَامَةِ حَتَّى يُسْأَلَ عَنْ عُمُرِهِ فِيمَا أَفْنَاهُ، وَعَنْ عِلْمِهِ فِيمَ فَعَلَ، وَعَنْ مَالِهِ مِنْ أَيْنَ اكْتَسَبَهُ وَفِيمَ أَنْفَقَهُ، وَعَنْ جِسْمِهِ فِيمَ أَبْلاَ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حه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شُكْرِ الْعَبْدِ لِرَبِّهِ عَلَى نِعْمَةِ الْمَالِ وَالصِّ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تَعْمِلَهُمَا فِي طَاعَةِ مَوْلاَهُ وَخَالِقِهِ؛ فَتَصَوَّرْ أَيُّهَا الْمُدَخِّنُ لَوْ كُنْتَ فَقِيرًا مُعْدَمًا، أَوْ مَرِيضًا مَرَضًا مُزْمِنًا لَكَانَتْ غَايَةُ أَمَانِيكَ صِحَّةً وَمَالاً، وَهَا أَنْتَ بِخَيْرٍ وَعَافِيَةٍ وَرِزْقٍ؛ فَاشْكُرِ اللهَ الْمُنْعِمَ الْمُتَفَضِّلَ الَّذِي أَعْطَاكَ وَقَادَرٌ عَلَى أَنْ يَسْلُبَكَ مَا أَعْطَاكَ، وَالَّذِي وَهَبَكَ قَادِرٌ عَلَى أَنْ يَحْرِمَ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الإِنَابَةَ إِلَيْكَ وَالرُّجُوعَ إِلَى طَاعَتِكَ وَالتَّوْبَةَ مِنْ مَعَاصِي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لْهِمْنَا رُشْدَنَا وَقِنَا شُرُورَ أَنْفُسِ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طَّيِّبَاتِ وَفِعْلَ الْخَيْرَاتِ وَتَرْكَ الْمُنْكَ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 اللهَ لِي وَلَكُمْ وَلِسَائِرِ الْمُسْلِمِينَ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 تَعْظِيمًا لِشَانِهِ، وَأَشْهَدُ أَنَّ نَبِيَّنَا مُحَمَّدًا عَبْدُهُ وَرَسُولُهُ الدَّاعِي إِلَى رِضْوانِهِ، صَلَّى اللهُ عَليْهِ وَعَلَى آلِهِ وَأَصْحَابِهِ وَأَعْوَانِ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الدُّخَانَ خَبِيثٌ وَمُحَرَّمٌ، وَقَدْ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حِلُّ لَهُمُ الطَّيِّبَاتِ وَيُحَرِّمُ عَلَيْهِمُ الْخَبَائِ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قَتْلٌ لِلنَّفْسِ وَإِزْهَاقٌ لَهَا،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لَا تَقْتُلُوا أَنْفُسَكُمْ إِنَّ اللَّهَ كَانَ بِكُمْ رَحِي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يَفْعَلْ ذَلِكَ عُدْوَانًا وَظُلْمًا فَسَوْفَ نُصْلِيهِ نَارًا وَكَانَ ذَلِكَ عَلَى اللَّهِ يَسِ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حَرَامٌ شُرْبُهُ وَحَرَامٌ بَيْعُهُ وَالاِتِّجَارُ بِهِ مَعَ مَا يُسَمَّى بِالشِّي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ي انْتَشَرَتْ فِي هَذَا الزَّمَانِ، وَهُوَ أَيْضًا إِسْرَافٌ وَتَبْذِ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سْرِفُوا ۚ إِنَّهُ لاَ يُحِبُّ الْمُسْرِفِ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مُبَذِّرِينَ كَانُوا إِخْوَانَ الشَّيَاطِ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أَنَّ إِنْسَانًا كَسَبَ شَيْئًا مِنَ الْمَالِ ثُمَّ أَحْرَقَهُ لَعُدَّ مَجْنُونًا، مَعَ أَنَّ إِحْرَاقَ الْمَالِ خَارِجَ الْجِسْمِ فِيهِ مُصِيبَةٌ وَاحِدَةٌ وَهِيَ فَقْدُ الْمَالِ، وَأَمَّا إِحْرَا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دُّخَانِ دَاخِلَ الْجِسْمِ فَفِيهِ مُصِيبَ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تْلَافُ الْمَالِ، وَضَرَرُ الْجِ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أَذِيَّةٌ لِخَلْقِ اللهِ فِي الْبُيُوتِ وَالْمَسَاجِدِ وَالأَمَاكِنِ الْعَامَّةِ، وَاللهُ 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نَ يُؤْذُونَ الْمُؤْمِنِينَ وَالْمُؤْمِنَاتِ بِغَيْرِ مَا اكْتَسَبُوا فَقَدِ احْتَمَلُوا بُهْتَانًا وَإِثْمًا مُبِي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نَبِيِّكُم كَمَا أَمَرَكُمْ بِذَلِكَ رَبُّكُمْ،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صَلَّى عَلَيَّ صَلاةً وَاحِدَةً صَلَّى اللهُ عَلَيْهِ بِهَا عَشْ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 w:hAnsi="Traditional Arabic"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raditional Arabic" w:hAnsi="Traditional Arabic"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5z0">
    <w:name w:val="WW8Num25z0"/>
    <w:qFormat/>
    <w:rPr>
      <w:rFonts w:ascii="Traditional Arabic" w:hAnsi="Traditional Arabic" w:eastAsia="Calibri"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raditional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ylotus1;Times New Roman" w:hAnsi="mylotus1;Times New Roman" w:eastAsia="Times New Roman" w:cs="mylotus1;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raditional Arabic"/>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raditional Arabic" w:hAnsi="Traditional Arabic" w:eastAsia="Times New Roman"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Char11">
    <w:name w:val="عنوان 1 Char1"/>
    <w:qFormat/>
    <w:rPr>
      <w:rFonts w:ascii="Cambria" w:hAnsi="Cambria" w:eastAsia="Times New Roman" w:cs="Times New Roman"/>
      <w:b/>
      <w:bCs/>
      <w:kern w:val="2"/>
      <w:sz w:val="32"/>
      <w:szCs w:val="32"/>
      <w:lang w:bidi="en-US"/>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29:00Z</dcterms:created>
  <dc:creator>الشيخ: محمد بن سليمان المهوس</dc:creator>
  <dc:description/>
  <dc:language>en-US</dc:language>
  <cp:lastModifiedBy>c.expert</cp:lastModifiedBy>
  <cp:lastPrinted>2021-06-02T10:31:00Z</cp:lastPrinted>
  <dcterms:modified xsi:type="dcterms:W3CDTF">2021-06-02T08:31:00Z</dcterms:modified>
  <cp:revision>4</cp:revision>
  <dc:subject>1/تَكْرِيم الله لِلإِنْسَانِ بإباحته له الطيبات وتحريم الخبائث عليه 2/تفشي ظاهرة التدخين وبعض أضراره المالية 3/تحريم شرب الدخان وبيعه وبعض أضراره الاجتماعية</dc:subject>
  <dc:title>التدخين أضرار وأخطار</dc:title>
</cp:coreProperties>
</file>