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تدخين</w:t>
            </w:r>
            <w:r>
              <w:rPr>
                <w:b/>
                <w:b/>
                <w:bCs/>
                <w:rtl w:val="true"/>
                <w:lang w:bidi="ar-EG"/>
              </w:rPr>
              <w:t xml:space="preserve"> </w:t>
            </w:r>
            <w:r>
              <w:rPr>
                <w:rFonts w:cs="Traditional Arabic"/>
                <w:b/>
                <w:b/>
                <w:bCs/>
                <w:rtl w:val="true"/>
                <w:lang w:bidi="ar-EG"/>
              </w:rPr>
              <w:t>أضراره</w:t>
            </w:r>
            <w:r>
              <w:rPr>
                <w:b/>
                <w:b/>
                <w:bCs/>
                <w:rtl w:val="true"/>
                <w:lang w:bidi="ar-EG"/>
              </w:rPr>
              <w:t xml:space="preserve"> </w:t>
            </w:r>
            <w:r>
              <w:rPr>
                <w:rFonts w:cs="Traditional Arabic"/>
                <w:b/>
                <w:b/>
                <w:bCs/>
                <w:rtl w:val="true"/>
                <w:lang w:bidi="ar-EG"/>
              </w:rPr>
              <w:t>وعل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تدخ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لعلاجه</w:t>
            </w:r>
            <w:r>
              <w:rPr>
                <w:b/>
                <w:b/>
                <w:bCs/>
                <w:rtl w:val="true"/>
              </w:rPr>
              <w:t xml:space="preserve"> </w:t>
            </w:r>
            <w:r>
              <w:rPr>
                <w:rFonts w:cs="Traditional Arabic"/>
                <w:b/>
                <w:b/>
                <w:bCs/>
                <w:rtl w:val="true"/>
              </w:rPr>
              <w:t>ومكافح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0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شريعة الإسلام بما يحفظ العقل والبدن والمال، واعتنت اعتناء كبيرا بصحة الإنسان جسديا وعقلياً، وحفظته من كل ما يفسده، وجاءت قواعد الشريعة لتحرم الضرر والضرا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ه الأض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طي التدخين، ذلك الداء العضال الذي يفتك بالإنسان، ويقتله تدريجيا، ويوقعه في ال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لاء ابتليت به المجتمعات المسلمة، صغارا وكبارا، حتى تعدى ضرره إلى تعاطي النساء له، ولا شك أن هذا خط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تأمل نصوص كتاب الله و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لة على تحريم ما عظم ضرره، واشتد ضرره، وأن الشريعة تحارب ما فيه الضرر في الحاضر والمستقبل، يجد أن التدخين من الأمور الضارة التي لا يشك المسلم في دخولها في عموم ما حرمه الشارع من الضر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مع أخ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تعاطي التدخين قاتل لنفسه؛ لأن هذا الداء العضال يفرز أمراضا خطيرة مستعصية، كثير منها يؤدي إلى الهلاك ويتعذر ويستحيل 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ب السابق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 الطيبات من المأكولات والمشروبات، فكل مأكول طيب ومشروب طيب فإن الشرع يبيحه، والأصل إباحة المطاعم والمشارب إلا ما دل الدليل على تحريمه، وإذا نظرنا إلى التدخين وجدناه خبيثاً ضاراً منتن الرائحة، عواقبه سيئة ونتائجه خطير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مَاذَا أُحِلَّ لَهُمْ قُلْ أُحِلَّ لَكُمْ الطَّيِّ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طيبات من المأكول والمشروب حلال لنا، والضار من كل مأكول ومشروب حرام علينا؛ حمايةً لصحتنا، ووقاية لها من أن تتأثر بهذه الأخطار ال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خين مُفَتِّرٌ ومُخَدِّرٌ، ومتعاطيه لو تأخر وقتا عن تعاطيه لحصل عنده من الاضطراب، وضيق الخلق، وقلة التحمل ما لا يخفى،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نا عن كل مفتر وخدر، فهذا التدخين مفتر ومضعف للصحة لو تأمله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نظر أيضا إ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انا عن الإسراف في تعاطي المباحات من الملبوس والمأكول والمشروب، فكيف بالإنفاق على هذا الداء العضال؟ إنه سرف بلا شك؛ بل هو من التبذير الداخل في عمو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ه إضاعة للأمو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إضاعة المال، أي أن يوضع في غير محله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إضاعة المال محرما، فإن إحراق هذا المال بإنفاقه في هذا الداء الخبيث المؤدي إلى إحراق البدن وإضراره لدليل على أنه من الأمور الضارة المؤذية التي جاءت الشريعة بتحر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التدخين أذى للناس، وإن كثيرا ممن يشمون رائحته قد يتأثرون بها أعظم مما يتأثر بها شاربه، فشاربه مؤذٍ للناس بهذه الرائحة المنتنة وبما يتعاطاه من هذا التدخين الضار،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المؤمن فقد آذاني، ومن آذاني فقد آذ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حَرَّمَ شَيئا حَرَّمَ ثَ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فالتدخين حرام، حرام تعاطيه، إذا؛ حرام بيعه، وحرام توريده، وحرام ترويجه، وحرام العمل في مؤسسة تروج هذا الداء الخبيث؛ لأن المسلم لا يعين على الإثم والعدوان،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متعاطيه أضر بالآخرين واكتسب من ذلك الضرر مكاسب خبيثة لا خير فيها، تثبطه عن كل عمل صالح، مكاسب ممحوقة البركة، يشقى صاحبها بها ولا ينتفع بها في دين ولا 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ذا التدخين أضرارا صحية ودينية واقتصادية واجتماعية، فإذا نظرت إلى الجانب الصحي وجدت ضررا على صحة الأبدان، فالتقارير الصادرة من جهات طبية مختلفة من أماكن متعاقبة وفي أزمنة متعددة دلت على أن هذا التدخين مشابه للكوليرا والطاعون والجدري والجذام، فهو مرض من الأمراض يشابه تلك الأمراض؛ بل قد يزي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ارير الط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 الموت بأسباب آثار التدخين أعظم من الموت بكثير من الأوبئة المجتمعة، فإن هذا الداء يهلك بسببه ملايين البشر في كل عام، والتقارير الصحية تدل على أن الهلكة في هذا التدخين أعظم من الهلكة بكثير من الأوبئة الش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هن قوة الإنسان، ويضعف قلبه، ويسري في جسده، فلا يتلذذ ب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ر عظيم، والتقارير تدل على أن الممتنعين عنه يكسبون أنفسهم صحة و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 ضرر دينيا على المسلم، فمتعاطيه لا شك جانب العبادة ضعيف منه، لا سيما الصيام والصلاة، فالصوم ثقل على متعاطي التدخين، ألا ترى بعضهم في شهر رمضان عند غروب الشمس يتغير مزاجه ويشتد غضبه، ويقل تحمله، وربما سب ولعن وشتم، وتصرف تصرفات خاطئة، تجده في آخر يوم الصوم عنده من سوء الأخلاق وقلة التحمل وضعف الصبر ما لا يخفى، لأن هذا الداء المخدر المفتر إذا فقده في وقته أدى إلى أضرا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تقاعسه عن الصلاة، وضعف قدرته عليها، وفراره من مجالس الخير، ومصاحبة أراذل البشر، ومَن لا خير ولا مصلحة في صحب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 أضراراً اقتصادية خاصة بمتعاطيه، لا سيما قليل المادة والدخل، فإن هذا التدخين يقتطع من مرتبه الشيء الكثير، ثم أيضا بعد تعاطيه تحدث له أمراض من هذا الداء لا بد له منها من علاج ومراجعة الأطباء، فينفق أموالا كثيرة في مكافحة هذه الأمراض الناتجة من تعاطي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افق الدولة الصحية وما تقوم به من جهود في هذه المراكز الطبية لا شك أنها ينفق عليها من الأموال الكثير لمقاومة هذا الضرر، الفاشي في المجتمع، الذي لا خي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ضراره الاجتماعية على الإنسان في نفسه مع زوجته ومع أولاده أنه في بيته يتعاطى هذا الداء، فيلحق الضرر بهم، ويفسد بيئة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رره أيضا يلحق بالناس في المتاجر العامة والأسواق العامة والمنتديات العامة، يؤذ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 حياؤه مع مجالسه في النقل البري أو الجوي، فيتعاطى هذا الداء العظيم ويضر بمجاوره ومن هو قريب منه بهذه الرائحة ال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ضرر وبلاء عظيم، ومصيبة، لو تعقل المسلمون وفكروا في أنفسهم لرأوا أن هذا البلاء الذي أتاهم من أعدائهم لا خير فيه، وأنه مرض ومف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سجائر قد وضعت فيها مادة خبيثة ربما تؤدي إلى قتل الإنسان، فعلينا بتقوى الله في أنفسنا ولنحافظ على صحتنا، ولنعلم أن شريعة الإسلام جاءت بما يحفظ صحة أبداننا وع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لي ولكم التوفيق و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أضرار التدخين، وأدلة الشرع المانعة له، وأنه حرام بلا شك لمن تأمل وتدبر وتعقل، وأن من أحله قد يكون قاصرا في إدراك أضراره وأخطاره، وإلا لو تأمل المسلم أضراره الحقيقية لعلم أنه داء عضال ومرض فتاك، وضرر محض لا خير فيه، وتأبى الشريعة أن تبيح ما فيه ضرر و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ج هذا الداء العضال؛ بأي شيء يكون؟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اجه مسؤولية الأمة، كُلٌّ على قدر استطاعته وعلى قدر مسؤول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اتب المسلم يخط بقلمه ويبين أضراره ومساوئه وأخطاره، ليرشد المسلم إلى تركه؛ صاحب القلم السيال الذي يتقي الله فيما يقول يكتب كتابة رزينة مدعمةً بالأدلة النقلية والعقلية تحذيرا لشبابنا، تحذيرا لأمتنا من هذا الداء العضال، وإرشاداً لهم، وتبيينا للحق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 المسجد يخطب بين الفينة والأخرى فيبين حرمته والأدلة على تحريمه، والتحذير منه، فلعل الله أن يفتح قلب من يس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يب المسلم يكشف حقائق هذا البلاء ويوضحه؛ لأن كثيرا من الأطباء يوضحون بعض الضرر ويخفون بعضه خضوعا لشركات التبغ التي تدفع الملايين من الرشوة للأطباء لتخرص ألسنتهم من أن ينطقوا بالحقيقة ويوضحوا الأمر، فلو أن الأطباء كشفوا أضرار هذا التدخين ومساوئه وأخطاره لأوشك الناس أن يتركوه؛ لكن شركة التبغ ترشي أولئك ليقل نشاطهم ويضعف أداؤهم وتوضيحهم لما له من أ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لم يجب أن يرشد أبناءنا في كل مراحل التعليم لأضرار التدخين ومفاسده ومساوئه، والأخذ على أيديهم وإرشادهم، فعسى الله أن يجعل على أيديهم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ة تعلم بناتنا وتحذرهن من هذا الداء، وتبين لهن ما فيه من أضرار و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سؤول يجب أن يقف من هذا الداء موقف الحق، موقف التحذير والإرشاد، يجب أن يصور هذا الداء، وسائل إعلامنا ووسائل الإعلام الإسلامية يجب أن تقوم بدورها في كشف أسرار هذا الداء والتحذير منه، فعسى الله أن يأتي ب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قُ معي أن كل واحد منا حريص على صحته، يراجع العيادات والمستشفيات فصليا يقوّم صحته ويأخذ التحاليل والفحوص العامة على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د شيء على الصحة؟ هل تأثرت بشيء؟ هل هناك أمراض يجب أن نعالجها؟ فتراه يأتي المستشفيات والمراكز الصحية ويفتح ملف الكشف والأشعة العامة على جميع جسده لكي يعرف أي داء كامن فيعال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ر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صيبة أنه مع علاجه وبحثه عن العلاج إلّا أن الداء الكامن في نفسه مستطاع علاجه، ألا وهو التدخين، فإن هذا الداء عل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ك، أن تتركه وتبتعد عنه لترى الصحة و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كه صعب، وإني اعتدتُّ عليه سنين طويلة لا أستطيع تركه، نقول يا أخي بإمكانك ذلك، أن تتركه طاعةً لله، وأن تستعين بالله، وان تفارق جلساءه ومتعاطيه وأن لا تجالسهم، وأن تقوي عزيمتك والإرادة وتستعين بالله، وأرجو الله أن يعينك ويخلصك من هذا ال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نهون عنه وهو أمر فاشٍ في مجتمعات العالم كله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مهما كان هذا فالمسلم ينصح إخوانه المسلمين ويحذرهم من هذا البلاء، فلعل هناك غافلا به يستيقظ فيعلم الضرر ويعلم الفساد ويتخلص منه بقدر است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اربته في الأماكن العامة والمراكز التجارية والدوائر الرسمية، ومحاولة منعه في الطيران وفي النقل البري، ومضايقة أهله، لعلها و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 المسلم يتصور هذا الضرر، ويعلم هذا الخطر فيتركه طاع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ني وإياكم جميعا لما يحبه ويرضى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 الله ورسوله محمد كما أمركم بذلك ربك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8:00Z</dcterms:created>
  <dc:creator>الشيخ عبد العزيز بن عبد الله آل الشيخ</dc:creator>
  <dc:description/>
  <dc:language>en-US</dc:language>
  <cp:lastModifiedBy>ahmed</cp:lastModifiedBy>
  <cp:lastPrinted>2011-04-02T16:45:00Z</cp:lastPrinted>
  <dcterms:modified xsi:type="dcterms:W3CDTF">2013-05-06T08:09:00Z</dcterms:modified>
  <cp:revision>3</cp:revision>
  <dc:subject>1/ أضرار التدخين 2/ الأدلة الشرعية المحرمة له 3/ وسائل لعلاجه ومكافحته</dc:subject>
  <dc:title>التدخين أضراره وعلاجه</dc:title>
</cp:coreProperties>
</file>