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َّك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 xml:space="preserve"> – 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ه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ته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ذ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ز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ب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ئ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ل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ظم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ط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ب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ط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ق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ي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اك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َا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فِ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قَه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شت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ه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ر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ظه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تب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ختل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رب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ت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ص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تأ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م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توخ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و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و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خ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ص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ت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ص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ُص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ؤُوس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ر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س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ي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ي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أد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ب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عر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ق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ب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ه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َّ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ب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ق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و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ص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زو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زو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شغ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يع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8:05:00Z</dcterms:created>
  <dc:creator>الشيخ.د. صالح بن حميد</dc:creator>
  <dc:description/>
  <cp:keywords/>
  <dc:language>en-US</dc:language>
  <cp:lastModifiedBy>ماجد بن عبدالرحمن آل فريان</cp:lastModifiedBy>
  <dcterms:modified xsi:type="dcterms:W3CDTF">2010-07-26T18:06:00Z</dcterms:modified>
  <cp:revision>3</cp:revision>
  <dc:subject>1/ ضرورة الاعتبار بحر المصيف وبرد الشتاء 2/ هدي السلف في الاعتبار باختلاف الأزمان 3/ أحوال المسلمين المعاصرة 4/ فضل شهر رجب 5/ التحذير مما في الشهر من بدع</dc:subject>
  <dc:title>التدبر في الحر</dc:title>
</cp:coreProperties>
</file>