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يجة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ه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ا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0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ْ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اه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ـ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حْـ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طـ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ـ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ه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خ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َّح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ُـ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ْعَبْ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تَ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ص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ج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ْ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ت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‏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هَـٰم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خَذ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تْبَعْنَـٰ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قْبُو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2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2-12T19:53:00Z</dcterms:modified>
  <cp:revision>3</cp:revision>
  <dc:subject>1/ سنة التداول كنتيجةٍ للانحراف عن سنن الكون 2/ الاعتبار بنهايات الظالمين في القصص القرآني والتاريخ 3/ مؤشرات حلول سنة التداول 4/ بيان القرآن الكريم للقواعد الأساسية لسنة التداول 5/ الخسران بمصادمة سنة التداول 6/ الإفادة من سنة التداول في تصحيح المسار</dc:subject>
  <dc:title>التداول سنة ربانية وحقيقة بشرية</dc:title>
</cp:coreProperties>
</file>