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خو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فاوت</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زاق</w:t>
            </w:r>
            <w:r>
              <w:rPr>
                <w:sz w:val="36"/>
                <w:sz w:val="36"/>
                <w:szCs w:val="36"/>
                <w:rtl w:val="true"/>
                <w:lang w:bidi="ar-EG"/>
              </w:rPr>
              <w:t xml:space="preserve"> </w:t>
            </w:r>
            <w:r>
              <w:rPr>
                <w:rFonts w:cs="Traditional Arabic"/>
                <w:sz w:val="36"/>
                <w:sz w:val="36"/>
                <w:szCs w:val="36"/>
                <w:rtl w:val="true"/>
                <w:lang w:bidi="ar-EG"/>
              </w:rPr>
              <w:t>و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فتنة</w:t>
            </w:r>
            <w:r>
              <w:rPr>
                <w:sz w:val="36"/>
                <w:sz w:val="36"/>
                <w:szCs w:val="36"/>
                <w:rtl w:val="true"/>
                <w:lang w:bidi="ar-EG"/>
              </w:rPr>
              <w:t xml:space="preserve"> </w:t>
            </w:r>
            <w:r>
              <w:rPr>
                <w:rFonts w:cs="Traditional Arabic"/>
                <w:sz w:val="36"/>
                <w:sz w:val="36"/>
                <w:szCs w:val="36"/>
                <w:rtl w:val="true"/>
                <w:lang w:bidi="ar-EG"/>
              </w:rPr>
              <w:t>واختبار</w:t>
            </w:r>
            <w:r>
              <w:rPr>
                <w:sz w:val="36"/>
                <w:sz w:val="36"/>
                <w:szCs w:val="36"/>
                <w:rtl w:val="true"/>
                <w:lang w:bidi="ar-EG"/>
              </w:rPr>
              <w:t xml:space="preserve"> </w:t>
            </w:r>
            <w:r>
              <w:rPr>
                <w:rFonts w:cs="Traditional Arabic"/>
                <w:sz w:val="36"/>
                <w:sz w:val="36"/>
                <w:szCs w:val="36"/>
                <w:rtl w:val="true"/>
                <w:lang w:bidi="ar-EG"/>
              </w:rPr>
              <w:t>وكيفية</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التخو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عا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تخو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ال</w:t>
            </w:r>
            <w:r>
              <w:rPr>
                <w:sz w:val="36"/>
                <w:sz w:val="36"/>
                <w:szCs w:val="36"/>
                <w:rtl w:val="true"/>
                <w:lang w:bidi="ar-EG"/>
              </w:rPr>
              <w:t xml:space="preserve"> </w:t>
            </w:r>
            <w:r>
              <w:rPr>
                <w:rFonts w:cs="Traditional Arabic"/>
                <w:sz w:val="36"/>
                <w:sz w:val="36"/>
                <w:szCs w:val="36"/>
                <w:rtl w:val="true"/>
                <w:lang w:bidi="ar-EG"/>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كَرُ أَنَّ المَالَ قِوَامُ الحِيَاةِ، وَأَنَّهُ زِينَةٌ فِيهَا وَشَهوَةٌ وَمَتَاعٌ، وَأَنَّ حُبَّهُ وَالرَّغبَةَ في اقتِنَائِهِ وَتَنمِيَتِهِ وَادِّخَارِهِ غَرِيزَةٌ مُتَأَصِّلَةٌ في نَفسِ الإِنسَانِ، وَدَافِعٌ فِطرِيٌّ مُتَمَكِّنٌ مِن قَلبِهِ، يُولَدُ مَعَه وَيَنمُو وَيَزدَ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لُ وَالبَنُونَ زِينَةُ الحَيَاةِ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لِرَبِّهِ لَكَنُ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حُبِّ الخَيرِ لَشَ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بُ الشَّيخِ شَابٌّ عَلَى حُبِّ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عَ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 طَولُ الحَيَاةِ وَحُبُّ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حِرصِ الإِنسَانِ عَلَى تَحصِيلِ المَالِ وَشِدَّتِهِ في حِفظِهِ وَجَمعِهِ، وَسَعيِهِ في حِيَازَةِ أَكبَرِ مَا يُمكِنُهُ مِنهُ وَشُحِّهِ بِهِ وَمَنعِهِ، فَإِنَّهُ لَن يَنَالَ مِنهُ إِلاَّ مَا كُتِبَ لَهُ، وَلَن يَتَسَاوَى كُلُّ النَّاسِ فِيمَا يَملِ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مِن سُنَنِ اللهِ الَّتي جَعَلَهَا لِتَنتَظِمَ بها حَيَاةُ البَشَرِ بِتَسخِيرِ بَعضِهِم لِبَعضٍ، وَلِئَلاَّ يَطغَوا ويَبغُوا وَيَتَكَبَّرُوا أَنْ فَاوَتَ بَينَ أَرزَاقِهِم لِيَخدِمَ بَعضُهُم بَعضًا فِيمَا يَطلُبُونَهُ مِنَ المَالِ، وَكُلُّ ذَلِكَ لِيَبلُوَهُم فِيمَا آتَاهُم وَيَختَبِرَهُم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حسَنَ فَلِنَفسِهِ، وَمَن أَسَاءَ فَعَ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قَسَمنَا بَينَهُم مَعِيشَتَهُم في الحَيَاةِ الدُّنيَا وَرَفَعنَا بَعضَهُم فَوقَ بَعضٍ دَرَجَاتٍ لِيَتَّخِذَ بَعضُهُم بَعضًا سُخرِيًّا وَرَحمَةُ رَبِّكَ خَيرٌ مِمَّا يَج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جَعَلَكُم خَلائِفَ الأَرضِ وَرَفَعَ بَعضَكُم فَوقَ بَعضٍ دَرَجَاتٍ لِيَبلُوَكُم فيمَا آتَاكُم إِنَّ رَبَّكَ سَرِيعُ العِقَابِ وَإِنَّهُ لَ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كُم خَلاَئِفَ في الأَرضِ فَمَن كَفَرَ فَعَلَيهِ كُفرُهُ وَلا يَزِيدُ الكَافِرِينَ كُفرُهُم عِندَ رَبِّهِم إِلاَّ مَقتًا وَلا يَزِيدُ الكَافِرِينَ كُفرُهُم إِلاَّ خَسَ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مَا أَموَالُكُم وَأَولادُكُم فِت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أَمرُ كَذَلِكَ كَانَ مِنَ الوَاجِبِ عَلَى مَن يُرِيدُ الاستِفَادَةَ مِنَ المَالِ وَالنَّجَاةَ مِنَ التَّبِعَةِ، أَن يَعلَمَ أَنَّ هَذَا المَالَ لَيسَ مُلكًا مُطلَقًا لَهُ فَيَتَصَرَّفَ فِيهِ كَيفَ يَشَاءُ، مُتَجَاوِزًا فِيهِ الحُدُودَ، مُتَعَدِّيًا مَا يَحِلُّ لَهُ وَيَجُوزُ، وَإِنَّمَا هُوَ في الحَقِيقَةِ مِلكٌ للهِ، وَيَدُ الإِنسَانِ إِنَّمَا هِيَ يَدُ وَدِيعَةٍ، تَتَصَرَّفُ كَمَا يُرِيدُ المَالِكُ الحَقِيقِيُّ وَيَشَ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هُم مِن مَالِ اللهِ الَّذِي آتَ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فِقُوا مِمَّا جَعَلَكُم مُستَخلَفِينَ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الَ فِتنَةٌ وَاختِبَارٌ، وَالنَّجَاحُ فِيهِ أَن يَأخُذَهُ العَبدُ بِحَقِّهِ وَيُنفِقَهُ في وَجهِهِ، فَيَكتَفِيَ مِنهُ بِضَرُورَاتِهِ وَحَاجَاتِهِ، وَيُوَزِّعَ الفَضلَ مِنهُ عَلَى مُستَحِقِّيهِ وَالمُحتَاجِينَ إِلَيهِ، وَيُفَرِّقَهُ في وُجُوهِ الخَيرِ وَالبِرِّ وَالإِحسَ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عَبدُ مَالي مَالي، وَإِنَّمَا لَهُ مِن مَالِهِ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لَ فَأَفنى، أَو لَبِسَ فَأَبلَى، أَو تَصَدَّقَ فَاقتَنى، وَمَا سِوَى ذَلِكَ فَهُوَ ذَاهِبٌ وَتَارِكُهُ لِ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وَى حَاجَةِ الإِنسَانِ وَضَرُورَتِهِ في مَأكَلٍ وَمَشرَبٍ وَمَسكَنٍ، وَنَفَقَةٍ وَاجِبَةٍ أَو مُستَحَبَّةٍ، فَهُوَ ذَاهِبٌ وَتَارِكُهُ لِمَن وَرَاءَهُ رُغمًا عَنهُ، وَلَيتَ الأَمرَ يَقِفُ عِندَ ذَلِكَ لَكَانَ يَسِيرًا، وَلَكِنَّ المَالَ إِمَّا أَن يَكُونَ حَلالاً فَيَطُولَ الحِسَابُ، وَإِمَّا أَن يَكُونَ حَرَامًا فَيَشتَدَّ العِقَ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مَن أَعطَى وَاتَّقَ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بِالحُس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يُس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بَخِلَ وَاستَغ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بَ بِالحُس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يَسِّرُهُ لِلعُس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غني عَنهُ مَالُهُ إِذَا تَرَدَّ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ولُ قَدَمَا عَبدٍ يَومَ القِيَامَةِ حَتى يُسأَلَ عَن عُمُرِهِ فِيمَ أَفنَاهُ؟ وَعَن عِلمِهِ فِيمَ فَعَلَ فِيهِ؟ وَعَن مَالِهِ مِن أَينَ اكتَسَبَهُ وَفِيمَ أَنفَقَهُ؟ وَعَن جِسمِهِ فِيمَ أَب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شَيءَ أَفسَدَ لِدِينِ الإِنسَانِ مِن زِيَادَةِ الحِرصِ، وِلا أَقطَعَ لِصِلَتِهِ بِرَبِّهِ مِن أَكلِهِ المَالَ الحَرَ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ذِئبَانِ جَائِعَانِ أُرسِلا في غَنَمٍ بِأَفسَدَ لها مِن حِرصِ المَرءِ عَلَى المَالِ وَالشَّرَفِ لِ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طَيِّبٌ لا يَقبَلُ إِلاَّ طَيِّبًا وَإِنَّ اللهَ أَمَرَ المؤمِنِينَ بِمَا أمرَ بِهِ المرسَلي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رُّسُلُ كُلُوا مِنَ الطَّيِّبَاتِ واعمَلوا صَال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ذَكَرَ 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دخُلُ الجَنَّةَ لَحمٌ نَبَتَ مِن سُح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الأَمرُ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إِسلامُ بِالتَّرغِيبِ في أَكلِ الطَّيِّبَاتِ وَتَركِ المُحَرَّمَاتِ وَالمُشتَبِهَاتِ، مَعَ الاقتِصَادِ في طَلَبِ الرِّزقِ وَالإِجمَالِ فِيهِ، وَطَمأَنَةِ العَبدِ أَنَّهُ لَن يَمُوتَ حَتى يَستَكمِلَ رِزقَهُ، وَذَمِّ الحِرصِ وَحُبِّ المَالِ الحَبَّ الخَارِجَ عَنِ المَعقُو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الُ بَيِّنٌ وَالحَرَامُ بَيِّنٌ، وَبَينَهُمَا مُشتَبِهَاتٌ لا يَعلَمُهُنَّ كَثِيرٌ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 مَا يَرِيبُكَ إِلى مَا لا يَرِي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اللهَ وَأَجمِلُوا في الطَّلَبِ؛ فَإِنَّ نَفسًا لَن تَمُوتَ حَتى تَستَوفِيَ رِزقَهَا وَإِن أَبطَأَ عَنهَا، فَاتَّقُوا اللهَ وَأَجمِلُوا في الطَّلَبِ، خُذُوا مَا حَلَّ وَدَعُوا مَا حَ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الإِجمَالِ في ال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لُبَ العَبدُ رِزقَهُ بِالطُّرُقِ المُحَلَّلَةِ، بِغَيرِ كَدٍّ وَلا حِرصٍ، وَلا تَهَافُتٍ عَلَى الحَرَامِ وَتَهَاوُنٍ بِالشُّبُ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ستَبطِئُوا الرِّزقَ، وَخُذُوا مَا حَلَّ وَدَعُوا مَا حَرُمَ، وَلا تَغُرَّنَّكُمُ الحَيَاةُ الدُّنيَا وَمَتَاعُهَا الزَّ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تَمَسَّكُوا مِنَ الإِسلامِ بِالعُروَةِ الوُثقَى، وَاحذَرُوا أَسبَابَ سَخَطِ رَبِّكُم فَإِنَّ أَجسَامَكُم عَلَى النَّارِ لا 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عَجِيبٌ أَن يَكُونَ اهتِمَامُ الإِسلامِ بِطِيبِ مَطعَمِ المُسلِمِ وَحِلِّهِ، قَد وَصَلَ إِلى حَثِّهِ عَلَى تَركِ المُشتَبَهِ وَالتَّنَزُّهِ عَمَّا يَرِيبُهُ وَيَشُكُّ فِيهِ، ثم تَصِلَ بِالنَّاسِ قِلَّةُ الوَرَعِ في هَذَا الزَّمَانِ إِلى مَا وَصَلَت إِلَيهِ مِنَ التَّخَوُّضِ في المَالِ العَامِ، وَأَلاَّ يُبَاليَ أَحَدُهُم مَا أَكَلَ أَمِنَ الحَلالِ أَم مِنَ الحَرَامِ، فَمَا أَعظَمَ ذَنبَ أُولَئِكَ عِندَ اللهِ وَأَشَدَّ خَسَا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وَّضُونَ في مَالِ اللهِ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تَصَرَّفُونَ في مَالِ المُسلِمِينَ بِ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غُلُ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خَسَارَةَ مَن بُلِيَ بِهِ وَأَسوَأَ مَصِ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نَبيٍّ أَن يَغُلَّ وَمَن يَغلُلْ يَأتِ بِمَا غَلَّ يَومَ القِيَامَةِ ثُمَّ تُوَفَّى كُلُّ نَفسٍ مَا كَسَبَت وَهُم لا يُظ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ومُ خَيبَرَ، أَقبَلَ نَفَرٌ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شَهِيدٌ، وَفُلانٌ شَهِيدٌ، حَتى مَرُّوا عَلَى رَجُلٍ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شَهِي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وَالَّذِي نَفسِي بِيَدِهِ، إِنِّي رَأَيتُهُ في النَّارِ في بُردَةٍ غَلَّهَا، أَو عَبَاءَةٍ غَ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ستَعمَلنَاهُ مِنكُم عَلَى عَمَلٍ، فَكَتَمَنَا مِخْيَطًا فَمَا فَوقَهُ، كَانَ غُلُولاً يَأتي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ستَعمَلنَاهُ عَلَى عَمَلٍ فَرَزَقنَاهُ رزقًا فَمَا أَخَذَ بَعدَ ذَلِكَ فَهُوَ غُلُ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لِكُ التَّصَرُّفَ في مَالِ المُسلِمِينَ إِلاَّ بما أَمَرَهُ اللهُ، فَكَيفَ بِمَن 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طِيكُم وَلا أَمنَعُكُم، إِنَّمَا أَنَا قَاسِمٌ أَضَعُ حَيثُ أُمِر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مَا أَظلَمَ مَن وُلُّوا أَمَانَةً فَلَم يَرعَوهَا، وَجُعِلُوا عَلَى أَموَالٍ فَبَدَّدُوهَا وَسَرَقُوهَا، بَل وَتَجَاوَزَ بَعضُهُم فَأَنفَقَهَا في إِفسَادِ قُلُوبِ النَّاسِ وَتَغيِيرِ أَخلاقِهِم وَهَدمِ قِيَمِهِم وَكَسرِ مَبَادِئِهِم، وَصَرفِهِم عَمَّا خُلِقُوا لَهُ مِن عِبَادَةِ رَبِّهِم وَتَقوَاهُ، إِلى اللَّهوِ وَاللَّعِبِ وَالغَفلَةِ وَالفُسُوقِ، وَالجُنُوحِ عَن صِرَاطِهِ المُستَقِيمِ إِلى صِرَاطِ المَغضُوبِ عَلَيهِم وَالضَّ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ذَرْ مِنَ التَّخَوُّضِ في المَالِ العَامِّ فَنَهلِكَ مَعَ الهَالِكِينَ، وَإِنَّ لِذَلِكَ صُوَرًا قَد لا يَعبَأُ بها بَعضُنَا وَلا يَنتَبِهُونَ لِخُطُورَتِهَا عَلَى دِينِهِم وَأَمَانَتِهِم وَذِمَمِهِم، مِنهَا عَدَمُ إِتقَانِ العَمَلِ المُنَاطِ بِهِم، بِإِضَاعَةِ الوَقتِ المُخَصَّصِ لأَدَائِهِ، أَو بِالتَّأَخُّرِ عَنهُ أَوِ الخُرُوجِ في أَثنَائِهِ أَو قَبلَ انتِهَائِهِ، أَوِ استِخدَامِ الأَشيَاءِ الخَاصَّةِ بِالعَمَلِ استِخدَامًا شَخصِيًّا، أَو إِفسَادِهَا وَإِتلافِهَا، أَوِ استِغلالِ المَنصِبِ لِتَوظِيفِ مَن لا يَستَحِقُّ أَو تَقرِي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تَّخَوُّضِ في المَالِ ال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الُهُ لأَغرَاضٍ شَخصِيَّةٍ خَاصَّةٍ، أَوِ اختِلاسُهُ دُونَ سَنَدٍ نِظَاميٍّ حَقِيقيٍّ، أَوِ التَّكسُّبُ بِهِ مِن خِلالِ إِرسَاءِ المُنَاقَصَاتِ عَلَى مَن لا يَستَحِقُّهَا مُقَابِلَ رِش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تَّخَوُّضِ في المَالِ ال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مَالُ المُمتَلَكَاتِ العَامَّةِ وَالمَرَافِقِ العَامَّةِ مِن قِبَلِ المُؤتَمَنِينَ عَلَيهَا إِلى أَن تَتلَفَ وَتَعطَبَ، أَوِ الاعتِدَاءُ عَلَيهَا بِإِتلافِهَا وَإِفسَادِهَا وَتَخرِيبِهَا، أَوِ الاستِيلاءِ عَلَيهَا أَوِ الإِسرَافِ في استِخدَامِ مَنَافِعِهَا وَالاستِئثَارِ بها دُونَ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تَّقِ اللهَ؛ فَإِنَّ العُمرَ زَائِلٌ وَيَومَ القِيَامَةِ قَرِيبٌ، وَالمَصِيرُ إِمَّا الجَنَّةُ وَإِمَّا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0:00Z</dcterms:created>
  <dc:creator>الشيخ عبدالله بن محمد البصري</dc:creator>
  <dc:description/>
  <dc:language>en-US</dc:language>
  <cp:lastModifiedBy>abo malak</cp:lastModifiedBy>
  <cp:lastPrinted>2018-02-22T14:05:00Z</cp:lastPrinted>
  <dcterms:modified xsi:type="dcterms:W3CDTF">2019-12-02T09:01:00Z</dcterms:modified>
  <cp:revision>3</cp:revision>
  <dc:subject>1/تفاوت الناس في الأرزاق والحكمة من ذلك 2/المال فتنة واختبار وكيفية التعامل معه 3/خطورة المال الحرام 4/عقوبة التخوض في المال العام 5/من طرق التخوض في المال العام</dc:subject>
  <dc:title>التخوض في المال العام</dc:title>
</cp:coreProperties>
</file>