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ب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س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ط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ضَب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ح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طَجِ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تأ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قب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ص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ك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قت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ئ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ضْ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ّ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خ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ت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يِ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ر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ةً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ِ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سَ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خ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ت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ِ</w:t>
      </w:r>
      <w:r>
        <w:rPr>
          <w:rFonts w:cs="Traditional Arabic"/>
          <w:sz w:val="36"/>
          <w:szCs w:val="36"/>
          <w:rtl w:val="true"/>
          <w:lang w:bidi="ar-EG"/>
        </w:rPr>
        <w:t>"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ر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ي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ئح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ق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ع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َ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مئ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ب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بي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بِّب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ي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د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ْ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ب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ح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ب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عَلّ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رّ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ْج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ِ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ف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نا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ضو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ُو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ل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ج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ب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ط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ُ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ُ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ب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ر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َ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هّ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ج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ا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ها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ضا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ي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َ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ورن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ئق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ش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م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حش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ك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ذِك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نع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3:00Z</dcterms:created>
  <dc:creator>الشيخ راشد البداح</dc:creator>
  <dc:description/>
  <cp:keywords/>
  <dc:language>en-US</dc:language>
  <cp:lastModifiedBy>احمد</cp:lastModifiedBy>
  <cp:lastPrinted>2022-05-26T09:14:00Z</cp:lastPrinted>
  <dcterms:modified xsi:type="dcterms:W3CDTF">2022-05-26T07:14:00Z</dcterms:modified>
  <cp:revision>4</cp:revision>
  <dc:subject>1/الحكمة في التعامل مع هذا الخلاف الزوجي 2/دور الأهل في بقاء الأسرة 3/توجيهات لصلاح الأُسَر 4/معنى التخبيب وحكمه 5/من صور التخبيب المعاصرة.</dc:subject>
  <dc:title>التخبيب</dc:title>
</cp:coreProperties>
</file>