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ص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حسان</w:t>
            </w:r>
            <w:r>
              <w:rPr>
                <w:b/>
                <w:b/>
                <w:bCs/>
                <w:rtl w:val="true"/>
              </w:rPr>
              <w:t xml:space="preserve"> </w:t>
            </w:r>
            <w:r>
              <w:rPr>
                <w:rFonts w:cs="Traditional Arabic"/>
                <w:b/>
                <w:b/>
                <w:bCs/>
                <w:rtl w:val="true"/>
              </w:rPr>
              <w:t>مسارع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تحصين</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را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شدا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جتمع</w:t>
            </w:r>
            <w:r>
              <w:rPr>
                <w:b/>
                <w:b/>
                <w:bCs/>
                <w:rtl w:val="true"/>
              </w:rPr>
              <w:t xml:space="preserve"> </w:t>
            </w:r>
            <w:r>
              <w:rPr>
                <w:rFonts w:cs="Traditional Arabic"/>
                <w:b/>
                <w:b/>
                <w:bCs/>
                <w:rtl w:val="true"/>
              </w:rPr>
              <w:t>السليم</w:t>
            </w:r>
            <w:r>
              <w:rPr>
                <w:b/>
                <w:b/>
                <w:bCs/>
                <w:rtl w:val="true"/>
              </w:rPr>
              <w:t xml:space="preserve"> </w:t>
            </w:r>
            <w:r>
              <w:rPr>
                <w:rFonts w:cs="Traditional Arabic"/>
                <w:b/>
                <w:b/>
                <w:bCs/>
                <w:rtl w:val="true"/>
              </w:rPr>
              <w:t>المعاف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طب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سؤولية</w:t>
            </w:r>
            <w:r>
              <w:rPr>
                <w:b/>
                <w:b/>
                <w:bCs/>
                <w:rtl w:val="true"/>
              </w:rPr>
              <w:t xml:space="preserve"> </w:t>
            </w:r>
            <w:r>
              <w:rPr>
                <w:rFonts w:cs="Traditional Arabic"/>
                <w:b/>
                <w:b/>
                <w:bCs/>
                <w:rtl w:val="true"/>
              </w:rPr>
              <w:t>الجماع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حة</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يغفر لمن يشاء ويعذب من يشاء، وهو على كل شيء قدي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ا ند له ولا مثيل ولا نظير، وأشهد أن نبينا محمداً عبده ورسوله، البشير النذير والسراج المنير،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فإن تقواه سبب للفلا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سمع الناس نذيراً ينذر بمرض خطير يصيب الأطفال، وأنه يجب على أوليائهم تحصينهم من هذا المرض، تجد أنهم يتدافعون على تحصينهم ووقايتهم من هذا المرض، وينفرون إلى المستشفيات والمراكز الصحية، من أجل هذا التحصين وهذه الوقاية، حتى لا يصيب هذا المرض فلذات أكبادهم، وثمرة قلوبهم، وزينتهم في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ولاد قد حببوا إلى آبائهم وأمهاتهم، وزينوا لهم بالفطرة والجبلّة التي فطروا عليها وجبلوا علي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ـــــــمـــــــا أولادنــــــا بـــــيــــــنـــــــنـــ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ادنا تمشـــــي على الأ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هبت الريح على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تنعت عيني عن الغمض</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إن تحصين الأولاد من الأمراض، ووقايتهم منها، من واجبات الرعاية المناطة بالآباء والأمهات،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ماية الجسم من الأسقام والعلل، واجب كبير من الواجبات الملقاة على الناس جميع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رك المرض يعبث بالجسم ويهلكه، من باب قتل النفس وإلقاء باليد إلى التهلك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 الله من داء إلا أنزل له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ي الإمام أحمد في مسنده، والبخاري في أدبه، وأهل السن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داو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لم يضع داء إلا وضع له شفاءً، إلا داء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ل داء دواء، فإذا أصيب دواء الداء برئ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يضاً من حقوق المجتمع المسلم على أفراده الذين يعيشون فيه؛ لأن سلامة الفرد من الأمر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المعدي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للأسرة، وسلامة الأسرة سلامة ل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هذا 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رد الممرض على المصح،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رد ممرض على م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لا هامة ولا صفر، وفرّ من المجذوم كما تفر من الأ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فظ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سلامة الصحيح، وخوفاً من أن يعديه السقيم بسقمه فيكثر السقماء والمرضى، وهذا فيه ضعف للمجتمع، ووسيلة إلى عدم القيام بالواجبات الدينية والدني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سلام ينشد مجتمعاً سليماً من الأمراض والأسقام التي توهن الأجساد وتضعف القوى، وقد ثبت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قوة تشمل القوة الدينية والقوة الب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ناس جميعاً المحافظة على أجسادهم من الأمراض والأسقام، والتداوي بالأدوية المباحة المشروعة، والحرص على وقاية أولادهم من الأمراض والعلل المضعفة للأجسام أو المهلك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أوجه رسالة إلى الأطباء بأن يخلصوا لله في مهنتهم، ويقوموا بها على خير وجه، وأن يحذروا التساهل في العلاج والتشخ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ريض تحت يد الطبيب أمانة عنده يجب أن يحفظ هذه الأمانة ويرعاها رعاية كاملة شاملة ويجتهد في حفظها، فالمريض قد ألقي بجسده بين يدي الطبيب، وسوف يقبل ما يصفه له الطبيب من 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ق الله الأطباء، وليحسنوا إلى المرضى، ويحذروا التهاون بعملهم، فقد يهلك المريض وتكون نفسه ثمناً لتساهل الطبيب وعدم مبالاته بالتشخيص والعلاج، وليكن الطبيب على حذر من الإقدام على علاج داء لا خبرة له فيه ولا علم له به، فقد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طب كالشرع، لا يفتى فيه إلا بعلم ود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جهات المسؤولة تهيئة الجو المناسب للطبيب من حيث الأماكن والأدوات والعلاج، حتى يتمكن من القيام بعمله على أكمل وجه، وحتى لا ينتقل المريض من مكان إلى مكان لعدم وجود الإمكانات والطاقات لدى هذا المستشفى أو ذاك فيضطر إلى دفع مال باهظ لعلاج مرضه، أو العجز عن ذلك، فيقع فريسة للمرض يأكل فيه وهو عاجز عن دفعه ومقاو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ات متعددة كلها تصب في قناة واحدة، وهي سلامة الفرد والأسرة والمجتمع من الأمراض والأسقام، فالآباء عليهم مسؤولي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ؤولية نحو أولادهم، ومسؤولية نحو أنفسهم، والأفراد عليهم مسؤولية نحو أنفسهم وتجاه أسرهم ومجتمعهم، والأطباء عليهم مسؤو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المرضى، والجهات المسؤولة عليها مسؤولية تجاه الكل، بقيامها بما أوكل إليها بكل إخلاص وصدق ون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قم كل بمسؤوليته، وليعلم أنه مسؤول عنها أمام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ف بين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12:00Z</dcterms:created>
  <dc:creator>الشيخ/ محمد بن إبراهيم الشعلان</dc:creator>
  <dc:description/>
  <dc:language>en-US</dc:language>
  <cp:lastModifiedBy>Admin</cp:lastModifiedBy>
  <cp:lastPrinted>2011-04-02T16:45:00Z</cp:lastPrinted>
  <dcterms:modified xsi:type="dcterms:W3CDTF">2015-12-10T17:14:00Z</dcterms:modified>
  <cp:revision>4</cp:revision>
  <dc:subject>1/ استحسان مسارعة الناس لتحصين الأبناء من الأمراض 2/ نشدان الإسلام للمجتمع السليم المعافى 3/ رسالة إلى الأطباء 4/ المسؤولية الجماعية عن صحة  الفرد والمجتمع</dc:subject>
  <dc:title>التحصين</dc:title>
</cp:coreProperties>
</file>