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حصين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مرا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وح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جسدي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ص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الأذكا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أد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ج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مان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صين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رع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ث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طع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طف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نس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ا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أمرا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ذ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وض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نشو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اصل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ا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دحي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3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خُطبَةُ الْ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حمد لله العزيز الغف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ور الليل على 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تبصرة لذولي القلوب والأبص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 من اجتباه من عبيده ف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أب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 من أحبه فزهدهم في هذه الد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تهدوا في مرضاته والتأهب لدار القر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وا أنفسهم بالجد في طاعته وملازمة ذكره بالعشي والإبك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 تغاير الأحوال في آناء الليل والنها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ه أبلغ الحمد على جميع نعم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أله المزيد من فضله وكرم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 أن لا إله إلا الله العظي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شهد أن محمدا عبده ورسو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 الكر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كرم السابقين واللاحق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وات الله وسلامه عليه وعلى سائر النبي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 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سائر الصالح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eastAsia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تقوا الله وأطيعو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سْلِم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 معرَّضٌ في حياته لأنواعٍ من الأذ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نعم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لى عباده 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ع 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التحصينات الشرعية، يح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من شر شياطي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إنس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جن، ومن الأوبئة والأمراض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جاءة الآف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عظيم رحم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عباد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كّ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هم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ائكة تحفظ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بأمر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عَقِّبَات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لْف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فَظُون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ال مجاه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من عبد إلا وله ملك موكَّل 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حفظه في نومه ويقظته من الجن والإنس والهوامّ، فما منهم شيء يأتيه يريده إلا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اء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إلا شيء يأذن الله فيه فيصي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تأمل في كت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نة رس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جد كثيراً من التحصينات الشر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ي أرش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ز وج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 عباده المؤمن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حث عليها نب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مما يقيهم الأمراض الروحية والجسدية على السو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كون حصناً حصيناً لصاحبها؛ ف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وكل على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فمن علَّق قلبه ب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م يلتفت إلى سو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واه الله إليه ووقا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عه وكفا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وَكَّ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سْب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فيه ما يهمه من أمر دينه ودنيا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تحصي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عظيم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تاب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ه الشفاء والعافية من أمراض القلوب والأبدان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ُنَزّ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قُرْآ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ِفَاء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رَحْمَة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ْمُؤْمِن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زِي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ظَّالِم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سَا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82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للأسف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غف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ٌ من المسلمين عن الاستشفاء بالقرآن والتحصن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 جاء في الأحاديث النبوية بيان فضل بعض السور والآيات القرآ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نها من الحصون الشرعية؛ فق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صحَّ عن النب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ه 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شَّيْطَانَ يَنْفِرُ مِنَ الْبَيْتِ الَّذِي تُقْرَأُ فِيهِ سُورَةُ الْبَقَر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قْرَأُوا سُورَةَ الْبَقَر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 أَخْذَهَا بَرَك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رْكَهَا حَسْرَةٌ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 تَسْتَطِيعُهَا الْبَطَل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بط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َّحَرَة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 الناظر إلى أحوالنا يجد بيوتنا قد أصبحت بعيدة عن ذك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لقد ملأت بالغناء والموسيق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رب والألح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ل نهارٍ صباحَ مس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ربما إذا سمع بعضُ الناس صوتَ القرآن يتلى في بيت؛ ظنوا أن مصيبة الموت قد حلَّت بأحد أفراد الأس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حول ولا قوة إلا ب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 يدل على بعد الناس عن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رتباطه عندهم بمآتمهم وأحزان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نصرافهم عنه إلا في حال الموت والعز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آتم والأحزا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فعون أصوات المسجِّل كعادةٍ اعتادو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ليدٍ اجتما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أصبح من المستغرب أن تسمع صوت القرآن في غير ذا من الأوقات والأحو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تقوا الله من هذا الح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موا إلى كتاب ربك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أقبلوا علي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ْل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قَا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صَّلَا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أَنْفَق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زَقْنَاه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ِرّ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َلَانِ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رْج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ِجَار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بُو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تحصينات القرآ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ورة الفاتح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 الشافية الواقية الكاف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وذتان؛ الناس والق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قبة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وَّذ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عوَّذ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تعوِّذ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مثلِ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أبي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آية الكرس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 آية في القرآن؛ حافظ عليها عند نوم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هي لك حرز ووقاية؛ و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نْ يَزَالَ عَلَيْكَ مِنَ اللَّهِ حَافِظٌ، ولَا يَقْرَبَكَ شيطَانٌ حتَّى تُصْبِح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تحصينات الشر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؛ فإن الله يدفع به أنواعاً من الب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يكون الإنسان غافلاً عنها؛ دفعها الله بصدق دعائه وتوجهه إل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 يَرُدُّ الْقَضَاءَ إِلَّا الدُّعَاء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يَزِيدُ فِي الْعُمْرِ إِلَّا الْبر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عَاءَ يَنْفَعُ مِمَّا نَزَلَ وَمِمَّا لَمْ يَنْزِ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عَلَيْكُمْ بِالدُّعَاءِ 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فالدعاء دواءٌ وعلاجٌ مما نزل من الض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 حصنٌ ووقاية مما لم ينزل من البل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إنَّ البلاءَ لينزِلُ فيلقاه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ُع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يعتلِج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 يومِ القيام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بن حبان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صارعا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ُع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نّ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ُوذ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زَوَا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تِ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تَحَوُّ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افِيَتِ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ُجَاءَ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قْمَتِك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جَمِي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خَط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نبغي أن نكثر من الدعاء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نستعجل الإجا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ما تدر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صرف الله عنك من البلاء والأذى؛ بكثرة دعائك وإلحاحك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التحصينات الشر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كار عموما؛ فمنها ما هو مطلقٌ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أخبر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بي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 بعضها وأنها مما يُحفظ بها المؤ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ْمِ اللَّهِ الَّذِى لاَ يَضُرُّ مَعَ اسْمِهِ شَىْءٌ فِى الأَرْضِ وَلاَ فِى السَّمَ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هُوَ السَّمِيعُ الْعَلِيم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اَثَ مَرّ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مْ تُصِبْهُ فَجْأَةُ بَلاَءٍ حَتَّى يُصْبِح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نْ قَالَهَا حِينَ يُصْبِحُ ثَلاَثَ مَرّ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مْ تُصِبْهُ فَجْأَةُ بَلاَءٍ حَتَّى يُمْس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 داود وصححه 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أذكار الحفظ والتحصين ما هو مقيَّدٌ بحالٍ من الأحوال؛ كذكر من نزل في موضعٍ وأقام ب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ْ نَزَلَ مَنْزِلاً ثُمَّ 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عُوذُ بِكَلِمَاتِ اللَّهِ التَّامَّاتِ مِنْ شَرِّ مَا خَلَق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مْ يَضُرُّهُ شَىْء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َّى يَرْتَحِلَ مِنْ مَنْزِلِهِ ذَل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تحصينا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 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دخ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كره 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ا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ع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ذ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خُول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عَامِ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بِ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شَاء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ْكُ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ُخُولِ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ْطَا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رَكْت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بِيتَ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ذْكُر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طَعَامِ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دْرَكْت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بِ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عَش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رأيتم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 نخسر من البركة بنسياننا لذك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دخولنا إلى بيو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ذكر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 طعامن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م تفرح الشياطين بهذا النسيان؛ فتشاركنا الطعام والم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ُنَي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َخَلْ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لِّمْ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كُ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رك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لي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هل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تِ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ترمذ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سهل هذا الك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نعلِّمه أولادنا ونعوِّدهم عليه؛ لتحل البركة في بيوتن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هرب منها الشيا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تحصينات النبو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 عند الخروج من البيت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ت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سْ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وَكَّلْ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َوْ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وّ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اللَّهِ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قَا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حِينَئِذ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دِ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فِيت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ُقِيت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تَتَنَحّ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يَاطِين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قُو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يْطَان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خَر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يْف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رَجُل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دِى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فِى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وُقِيَ؟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نن أبي داو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 أعظمه من حصن حص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يقينا شر الجن والشيا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لم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ذك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صون المنيعة؟</w:t>
      </w:r>
      <w:r>
        <w:rPr>
          <w:rFonts w:cs="Traditional Arabic" w:ascii="Traditional Arabic" w:hAnsi="Traditional Arabic"/>
          <w:sz w:val="36"/>
          <w:szCs w:val="36"/>
          <w:rtl w:val="true"/>
        </w:rPr>
        <w:t>!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أحب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أطفال نصيب من التحصينات الشر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 هم أولى بها من غيرهم؛ لضعفهم ولعدم قدرتهم على دفع الأذى عن أنفس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م أكثر عرضة للعين والحس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ذى الجن والشياط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سؤولية الوالدين تحصينهم كل يومٍ بالأذكار الشرع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حصين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لتي كان يُعَوِّذُ بها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سن والحس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عِيذُكُمَا بِكَلِمَاتِ اللَّهِ التَّامَّة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 كُلِّ شَيْطَانٍ وَهَامَّة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 كُلِّ عَيْنٍ لاَمَّةٍ</w:t>
      </w:r>
      <w:r>
        <w:rPr>
          <w:rFonts w:cs="Traditional Arabic" w:ascii="Traditional Arabic" w:hAnsi="Traditional Arabic"/>
          <w:sz w:val="36"/>
          <w:szCs w:val="36"/>
          <w:rtl w:val="true"/>
        </w:rPr>
        <w:t>"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 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َانَ أَبُوكُمْ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براهيم عليه 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وِّذُ بِهِمَا إِسْمَاعِيلَ وَإِسْحَاقَ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 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قُولُ مَا تَسْمَعُونَ وَأَسْتَغْفِرُ اللهَ العَظِي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اسْتَغْفِرُو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مد ل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داً يليق بعظمته وكبري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أفضل خلقه وأنبي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وأوليائ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ُوصِيكُمْ وَنَفْسِي بِتَقْوَى 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مَنِ اتَّقَى اللهَ وَقَاهُ، وَنَصَرَهُ وَكَف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 المؤمنو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علموا أن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تحصينات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عية لا تقتصر على الأذكار والأوراد فقط؛ فهناك تحصيناتٌ حس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ي من أس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قاية العبد من الأمراض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الها 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جاء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ن جابر بن عبد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 الله عنهم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معت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طُّوا الْإِنَاءَ وَأَوْكِئُوا السِّق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نَّ فِي السَّنَةِ لَيْلَةً يَنْزِلُ فِيهَا وَبَاءٌ لَا يَمُرُّ بِإِنَاءٍ لَمْ يُغَط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 سِقَاءٍ لَمْ يُو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إِلَّا وَقَعَ فِيهِ مِنْ ذَلِكَ الْوَب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 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تحصينات الحس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دم مخالط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م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د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فِرَّ مِنَ الْمَجْذُوم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كَمَا تَفِرُّ مِنَ الْأَس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روا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َ يُورِدَنَّ مُمْرِضٌ عَلَى مُصِحٍّ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سَمِعْتُمْ بِالطَّاعُونِ بِأرْضٍ فَلَا تَدْخُلُوهَا، وَإِذَا وَقَعَ بِأرْضٍ وَأَنْتُمْ بِ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لَا تَخْرُجُوا مِن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التحصينات الحس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مر المدين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تَصَبَّحَ سَبْعَ تَمَرَاتٍ عَجْو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لَمْ يَضُرُّهُ ذَلِكَ الْيَوْمَ سُمٌّ وَلاَ سِحْرٌ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فق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في هذه التحصينات الحسية التي وردت عن رسول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 الصلاة والسلا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 على أن هناك أمورٌ مادية؛ تكون وقايةً من الأمراض ودفعاً ل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يعرف هذا بالتجربة والخبر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 بممارسة أصحاب التخصصات الطبية؛ ولذلك رأينا في هذا الزمان ما يسمى بالتطعيم للأطفال لحمايتهم من الأمراض القاتل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يف أفادت هذه التطعيمات في تحصين الجسم من هذه الأمراض ودفعه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تى خلت بعض الدول تماماً من تلك الأمراض التي كانت تنتشر بين الأطفال قديما؛ كالحصبة والشلل وغيرها؟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!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له الحمد منه؛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ز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نز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داءً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ّ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نز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فاءً</w:t>
      </w:r>
      <w:r>
        <w:rPr>
          <w:rFonts w:cs="Traditional Arabic" w:ascii="Traditional Arabic" w:hAnsi="Traditional Arabic"/>
          <w:sz w:val="36"/>
          <w:szCs w:val="36"/>
          <w:rtl w:val="true"/>
        </w:rPr>
        <w:t>"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لسلة الصحيحة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حصين النساء ضد بعض الأمراض القاتلة؛ كمرض الكزاز الذي تسببه بعض أنواع البكتيري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ي تدخل عن طريق الجراح العميقة؛ 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ؤدي إلى تقلصات مؤلمة في العضلات لا سيما في عضلات الفك والعن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المرض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 يتوص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ب إلى علاج حتى الآ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 يدفع بالتحصين حيث تقول التقارير الطبي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مكنكَ أن تتجنب الإصابة بالكزاز بسهولة إذا تلقَّيتَ اللقا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لقاح يعطى للأطفال وهناك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رعة المع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ة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عطى 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بالغين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 هذا المنطلق هناك حملة تحصين ستنطلق هذا الأسبوع ضد مرض الكزاز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وجَّهوا نساءكم وبناتكم إلى ما ينفعه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قيهم الأمرا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حصنهم 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بغي نشر الوعي الطبي ال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شر المعلومات الصحية الموثقة التي تأتي عن طريق المؤسسات الطبية الرسمية؛ فبالوعي الصحيح نحصن أنفسنا وأولادنا من الأمراض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 بفوضى المنشورات التي تمتلأ بها مواقع التواص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دنِّ الوعي الفكري لدى الناس بالمعلومات الخاطئة تارةً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هولة تارةً أخر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ينما يقل الوعي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حكِّم المرء عقله؛ يصبح الإنسان ضحية للمعلومات الخاطئ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صورات المزيف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ثبَّت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 ينش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يكن عقلك كالاسفنجه يتشرب كل ما يقع علي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raditional Arabic" w:hAnsi="Traditional Arabic" w:eastAsia="Calibri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ylotus1;Times New Roman" w:hAnsi="mylotus1;Times New Roman" w:eastAsia="Times New Roman" w:cs="mylotus1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raditional Arab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basedOn w:val="Style5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basedOn w:val="Style5"/>
    <w:qFormat/>
    <w:rPr>
      <w:b/>
      <w:bCs/>
    </w:rPr>
  </w:style>
  <w:style w:type="character" w:styleId="6Char">
    <w:name w:val="عنوان 6 Char"/>
    <w:basedOn w:val="Style5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basedOn w:val="Style5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basedOn w:val="Style5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basedOn w:val="Style5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نص أساسي Char"/>
    <w:basedOn w:val="Style5"/>
    <w:qFormat/>
    <w:rPr>
      <w:sz w:val="32"/>
      <w:szCs w:val="32"/>
      <w:lang w:bidi="ar-EG"/>
    </w:rPr>
  </w:style>
  <w:style w:type="character" w:styleId="Char3">
    <w:name w:val="نص أساسي بمسافة بادئة Char"/>
    <w:basedOn w:val="Style5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basedOn w:val="Style5"/>
    <w:qFormat/>
    <w:rPr>
      <w:rFonts w:ascii="Calibri" w:hAnsi="Calibri" w:eastAsia="Calibri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Char4">
    <w:name w:val="الباب Char"/>
    <w:qFormat/>
    <w:rPr>
      <w:bCs/>
      <w:spacing w:val="2"/>
      <w:sz w:val="32"/>
      <w:szCs w:val="44"/>
      <w:lang w:bidi="ar-SA"/>
    </w:rPr>
  </w:style>
  <w:style w:type="character" w:styleId="Char5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6">
    <w:name w:val="نص حاشية سفلية Char"/>
    <w:basedOn w:val="Style5"/>
    <w:qFormat/>
    <w:rPr>
      <w:rFonts w:ascii="Calibri" w:hAnsi="Calibri" w:eastAsia="Calibri" w:cs="Traditional Arabic"/>
    </w:rPr>
  </w:style>
  <w:style w:type="character" w:styleId="Char7">
    <w:name w:val="نص في بالون Char"/>
    <w:basedOn w:val="Style5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8">
    <w:name w:val="نص تعليق Char"/>
    <w:basedOn w:val="Style5"/>
    <w:qFormat/>
    <w:rPr>
      <w:rFonts w:ascii="Calibri" w:hAnsi="Calibri" w:eastAsia="Calibri" w:cs="Arial"/>
    </w:rPr>
  </w:style>
  <w:style w:type="character" w:styleId="Char9">
    <w:name w:val="موضوع تعليق Char"/>
    <w:basedOn w:val="Char8"/>
    <w:qFormat/>
    <w:rPr>
      <w:b/>
      <w:bCs/>
    </w:rPr>
  </w:style>
  <w:style w:type="character" w:styleId="Char10">
    <w:name w:val="رأس الصفحة Char"/>
    <w:qFormat/>
    <w:rPr>
      <w:rFonts w:cs="Times New Roman"/>
    </w:rPr>
  </w:style>
  <w:style w:type="character" w:styleId="Char11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2">
    <w:name w:val="أعلى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Char13">
    <w:name w:val="أسفل النموذج Char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basedOn w:val="Style5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4">
    <w:name w:val="العنوان Char"/>
    <w:basedOn w:val="Style5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5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basedOn w:val="Style5"/>
    <w:qFormat/>
    <w:rPr>
      <w:rFonts w:cs="Traditional Arabic"/>
      <w:color w:val="000000"/>
    </w:rPr>
  </w:style>
  <w:style w:type="character" w:styleId="Char18">
    <w:name w:val="نص ماكرو Char"/>
    <w:basedOn w:val="Style5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19">
    <w:name w:val="عنوان فرعي Char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0">
    <w:name w:val="خريطة مستند Char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14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15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bidi="ar-SA" w:val="en-US" w:eastAsia="zh-CN"/>
    </w:rPr>
  </w:style>
  <w:style w:type="paragraph" w:styleId="Style16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17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18">
    <w:name w:val="أسود"/>
    <w:basedOn w:val="Style17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19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0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1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4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2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26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27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2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28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29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0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Style31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02:00Z</dcterms:created>
  <dc:creator>ياسر عبدالله بن دحيم</dc:creator>
  <dc:description/>
  <cp:keywords/>
  <dc:language>en-US</dc:language>
  <cp:lastModifiedBy>c.expert</cp:lastModifiedBy>
  <cp:lastPrinted>2018-02-22T14:05:00Z</cp:lastPrinted>
  <dcterms:modified xsi:type="dcterms:W3CDTF">2020-10-21T05:03:00Z</dcterms:modified>
  <cp:revision>4</cp:revision>
  <dc:subject>1/التحصن بالأذكار والأدعية الشرعية 2/هجر كثير من المسلمبن للقرآن في زماننا 3/من التحصينات الحسية الشرعية 4/الحث على تطعيم الأطفال والنساء وقاية من الأمراض 5/التحذير من فوضى المنشورات في وسائل التواصل.</dc:subject>
  <dc:title>التحصينات الشرعية من الأمراض الروحية والجسدية</dc:title>
</cp:coreProperties>
</file>