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ص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ياطين</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
                <w:bCs/>
                <w:rtl w:val="true"/>
                <w:lang w:bidi="ar-EG"/>
              </w:rPr>
              <w:t>والإن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سف</w:t>
            </w:r>
            <w:r>
              <w:rPr>
                <w:b/>
                <w:b/>
                <w:bCs/>
                <w:rtl w:val="true"/>
              </w:rPr>
              <w:t xml:space="preserve"> </w:t>
            </w:r>
            <w:r>
              <w:rPr>
                <w:rFonts w:cs="Traditional Arabic"/>
                <w:b/>
                <w:b/>
                <w:bCs/>
                <w:rtl w:val="true"/>
              </w:rPr>
              <w:t>لانقياد</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فضائيات</w:t>
            </w:r>
            <w:r>
              <w:rPr>
                <w:b/>
                <w:b/>
                <w:bCs/>
                <w:rtl w:val="true"/>
              </w:rPr>
              <w:t xml:space="preserve"> </w:t>
            </w:r>
            <w:r>
              <w:rPr>
                <w:rFonts w:cs="Traditional Arabic"/>
                <w:b/>
                <w:b/>
                <w:bCs/>
                <w:rtl w:val="true"/>
              </w:rPr>
              <w:t>الناشرة</w:t>
            </w:r>
            <w:r>
              <w:rPr>
                <w:b/>
                <w:b/>
                <w:bCs/>
                <w:rtl w:val="true"/>
              </w:rPr>
              <w:t xml:space="preserve"> </w:t>
            </w:r>
            <w:r>
              <w:rPr>
                <w:rFonts w:cs="Traditional Arabic"/>
                <w:b/>
                <w:b/>
                <w:bCs/>
                <w:rtl w:val="true"/>
              </w:rPr>
              <w:t>للسح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لعداو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تحذيرهما</w:t>
            </w:r>
            <w:r>
              <w:rPr>
                <w:b/>
                <w:b/>
                <w:bCs/>
                <w:rtl w:val="true"/>
              </w:rPr>
              <w:t xml:space="preserve"> </w:t>
            </w:r>
            <w:r>
              <w:rPr>
                <w:rFonts w:cs="Traditional Arabic"/>
                <w:b/>
                <w:b/>
                <w:bCs/>
                <w:rtl w:val="true"/>
              </w:rPr>
              <w:t>م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وأذكار</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عاص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اط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شيط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قائ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خير حافظ من شياطين الإنس والجان، وأشهد أن محمداً عبده ورسوله المتوكل على ربه، صلى الله عليه و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عقيدة المسلم في هذه الحياة الدنيا الإيمان بالغيب، وهذا علامة من علامات الإيمان الصادق؛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ؤْمِنُونَ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هذه صفته فهو على هدى من ربه، وهو من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إيمان بالغيب الإيمانُ بالقدر خيره وشره، وبالموت، والبعث والنشور، والحساب، والجنة والنار، وغير ذلك من الغيب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هذه الأمور يتعين على المؤمن الإيما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يله في ذلك التوكل على الله والاستعانة به، واللجوء إليه، والاستعاذة به، والتحصن به من شياطين الجن والإنس</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ن مما يدمي القلوب في وقتنا الحاضر ظهور قنوات هدّامة تدعو إلى الضلال، وتدعو إلى الشرك والكفر عن طريق نشر السحر والسحرة؛ للاستعانة بهم في دفع الضر وجلب النفع، وهذه مصيبة المصائب أن يخرج من بين المسلمين من يدعو إلى هذا الضلال، فهل يمكن لأحد أن يدفع الضر عن أحد إلا بإذن الله؟ وهل يمكن لأحد أن يصرف الضر عن أحد إلا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يبة الأعظم من ذلك هي وجود أناس بين المسلمين ينساقون وراء هؤلاء الضالين المضلين، يشاهدونهم، ويستمعون إليهم، وتتعلق قلوبهم بهم، بل ويأخذون كلامهم بيقين عظيم بأنهم يستطيعون كشف الضر عنهم، أو جلب النفع لهم، وهذا هو الخسران المب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يحصل هذا ممن آم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قرآن هادياً أن يتوجه هذا التوجه الخطير؟كيف يليق بالمسلم العاقل أن يتعلق قلبه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ظن أن أحداً من الخلق كائناً من كان يستطيع أن يجلب له النفع أو يدفع عنه الضر من دون الله؟ ولكن القلوب إذا ضعف فيها الإيمان انساقت وراء أصحاب البدع والضلالات، وأصبحت رهينة لتوجيهات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وكل عليه وأن نستعين به في كل أمورنا الدينية والدنيوية، فلا سبيل للناس في هذه الدنيا للحصول على السعادة والراحة إلا بالاعتصا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أخب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جن والإنس شياطين يريدون أن يضلونا وأن يبعدونا عن صراط الله المستقيم ويسببوا لنا الأذى النفسي والبدني، فهم يوسوسون، وينفثون سمومهم الكفرية بين بني آدم، ويرسلون عليهم أعوانهم ليؤذوهم وليلبسوا عليهم دي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في كتابه في آيات كثيرة عداوة إبليس لنا، وأنه حريص على إضلالنا وصرفنا عن صراط الله المستق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شَّيْطَانُ أَنْ يُضِلَّهُمْ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لأَتَّخِذَنَّ مِنْ عِبَادِكَ نَصِيباً مَفْرُ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كل هذه الآيات تبين شدة عداوة الشيطان لبني آدم، وخصوصاً عباد الله المؤمنين، فهو حريص على كل ما يضرهم من الكفر، والبدع، والمعاصي، وتعليق قلوبهم بغير الله، والاستعانة بغيره، وغير ذلك مما يقدح في إيمانهم و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بعباده المؤمنين أنار لهم الطريق بالبرهان الساطع والكلام الواضح المبين، فحذر العباد منه ومن أعوا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نا منه أيض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ير من الأحاديث كي نتجنب وسوسته وأذ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وجب علينا أن نعتص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ومن أع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عفنا وقلة حيلتنا مع هذا العدوّ الذي لا نراه فقد وجَّهَنا إلى طرق عديدة للاستعاذة منه ومن شَرِّه، وأيضاً، جاءت أحاديث كثيرة بيَّن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ين من بعده كيفية التعامل مع هذا العدوّ الخفي وغيره من الأعداء الظاهرين من الإنس الذين أصبحوا معاول هدم ل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أن ي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يد شياطين الجن والإنس فليبادر إلى معرفة هذه التوجيهات الشرعية التي علمنا إيا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عاذة به، فما خاب عبد علق قلبه بربه، وتعوذ به، ولجأ إليه، واستجار به؛ كيف يكون لعدو الله عليه سلطان، والله وليه وحافظ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وَكَفَى بِرَبِّكَ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اهي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اس في وصيته الجا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بد عندما يكون بينه وبين ربه معرفة خاصة بقلبه حيث تجده قريباً منه فيستأنس به في خلوته، ويجد حلاوة ذكره ودعائه ومناجاته وخدمته، ولا يجد ذلك إلا من أطاعه في سره وعلانيته، ومتى وجد العبد هذا فقد نال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سأله أعطاه، وإذا دعاه أجابه، وإذا توكل عليه كفاه؛ فحفظ الله للعبد بقدر حفظ العبد لأوامر ربه ونواه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أوراد والأذكار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أسباب التي يعتصم بها العبد من شياطين الإنس والجن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ة، وهي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فذكر الله عند دخوله وعند طعام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يت لكم ولا عشاء، وإذا دخل فلم يذكر الله عند دخول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إذا لم يذكر الله عند طعام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ر ما بين أعين الجن وعورات بني آدم إذا دخل أحدهم الخلاء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ترمذي، وصححه الألباني في صحيح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ليل على فضل التسمية وبركتها، وأنه ينبغي للمسلم تعويد لسانه عليها في كل أمر وعلى أي حال ليبارك الله في أعماله، ويحصنه من الشياط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ريم الرحمن، والصلاة والسلام على خير الأنام، محمد بن عبد الله صلى الله عليه وآله وصحبه ومن سار على نهج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أذكار الشرعية التي يعتصم بها العبد من شياطين الإنس والجن قراءة آية الكر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زكاة رمضان، فأتاني آت فجعل يحثو من الط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حديث وقال في آخ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يت إلى فراشك فاقرأ آية الكرسي؛ فإنه لا يزال معك من الله حافظ، ولا يقربك شيطان حتى ت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ك وهو 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المسلم أن يتمسك بها يقيناً وعمل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ذكار الشرعية التي يعتصم بها العبد من شياطين الإنس والجن قراءة آخر آيتين من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بالآيتين من آخر سورة البقرة في ليلة ك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 قراءة سورة الإخلاص والمعوذ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خ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في ليلة مطيرة وظلمة شديدة نط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ل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رك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أقل شيئ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أقل شيئ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 والمعوذتين حين تمسي وحين تصبح ثلاث مرات تكفيك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لإكثا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كنز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كانت له دواء من تسعة وتسعين داءً، أيسرها ال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حاكم في المستدرك، وقال صحيح الإسنا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 من الأذكار الشرعية التي يعتصم بها العبد من شياطين الإنس والج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قول في صباح كل يوم ومساء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 ثلاث مرات، لم يضر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مذ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ات من شر ما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قد لدغته ع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قلت حين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تض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 منز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يضره شيء حتى يرتحل من منزله ذلك</w:t>
      </w:r>
      <w:r>
        <w:rPr>
          <w:rFonts w:cs="Traditional Arabic" w:ascii="Traditional Arabic" w:hAnsi="Traditional Arabic"/>
          <w:sz w:val="36"/>
          <w:szCs w:val="36"/>
          <w:rtl w:val="true"/>
        </w:rPr>
        <w:t>"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 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كل خروج من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ذا خرج من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ت ووقيت وهديت، وتنحى عن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أبو داو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شيطان ل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ي وكفي ووق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ملك وله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رات صباحاً ومساءً، ومائة أو أكثر يومياً، ومرة عند دخول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من قالها في يوم مائة 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له عدل عشر رقاب، وكتبت له مائة حسنة، ومحيت عنه مائة سيئة، وكانت له حرزاً من الشيطان يومه ذلك حتى يمسي، ولم يأت أحد بأفضل مما جاء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رجل عمل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كل هذه الأذ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وردت به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فظ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ياطين الإنس والجن، وتحفظهم من السحر، والحسد، وغير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 من الأ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ه الأذكار والأوراد تحتاج من المسلِمِ اليقين عند قولها، فربما يقولها العبد ويبتلى، وهذا راجع لضعف يقينه بها، أو لسببٍ عرض له من غضب أو وقوعٍ في معصية، فالشيطان لا يستطيع الدخول على العبد من أي اتجاه إلا إذا كان غافلاً عن ذكر ربه، أو واقعاً في معصي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ون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نفع والضر بيده، فلا حافظ إلا هو، ولا كاشف للضر إلا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جالب للنفع إلا هو، فعلى كل مسلم ومسلمة أن يعتصم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لقوا قلوبهم به، وإذا قدر لهم البلاء فليبادروا إلى دعائه والتضرع إليه ليكشف ما بهم من ض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ياكم وهذه القنوات الهدامة التي تهدم الدين والعقيدة في قلوب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من الانسياق وراءها؛ كي تحفظوا أنفسكم من الضلال بعد الهدى، ألم يسمع هؤلاء الذين يشاهدون ويسمعون هؤلاء المشعوذين والدجال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منهم ومن سؤالهم ومن الذهاب إلي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أو عرافاً فسأله فصدقه بما يقول فقد كفر بما أنزل على م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كيف بالذين يتصلون عليهم ويسألونهم النفع والضر، وتتعلق قلوبهم بأفعالهم وأق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ليق بمن آمن بربه أن يتعلق قلبه بغيره، ولا أن يظن أن أحداً في هذا الكون يستطيع أن ينفعه أو يضره إلا بإذنه، فعليكم بالحذر من هذه القن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انسياق وراء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ليكم بتحصين أنفسكم وتحصين أولادكم بما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لكم من هذه الأذكار والأوراد؛ كي يحفظ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يد الأشرار، ومن شياطين الإنس والج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سأل الله بمنه وكرمه أن يحفظنا وإياكم من كل شر، وأن يمن علينا بالثبات على دينه، وأن يحفظ علينا ديننا وأمننا وولاة أمرنا وعلماءنا وأولادنا، وأن يبصر المسلمين بأمر د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1:00Z</dcterms:created>
  <dc:creator>أ.د. عبد الله بن محمد الطيار</dc:creator>
  <dc:description/>
  <dc:language>en-US</dc:language>
  <cp:lastModifiedBy>abomalak</cp:lastModifiedBy>
  <cp:lastPrinted>2011-04-02T16:45:00Z</cp:lastPrinted>
  <dcterms:modified xsi:type="dcterms:W3CDTF">2014-08-07T06:05:00Z</dcterms:modified>
  <cp:revision>3</cp:revision>
  <dc:subject>1/ التأسف لانقياد بعض المسلمين للفضائيات الناشرة للسحر 2/ بيان الكتاب والسنة لعداوة الشيطان وتحذيرهما منه 3/ توجيهات وأذكار شرعية عاصمة من الشياطين 4/ منهج المسلم في معالجة الأمراض الشيطانية</dc:subject>
  <dc:title>التحصن من شياطين الجن والإنس</dc:title>
</cp:coreProperties>
</file>