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ستغلال</w:t>
            </w:r>
            <w:r>
              <w:rPr>
                <w:b/>
                <w:b/>
                <w:bCs/>
                <w:rtl w:val="true"/>
              </w:rPr>
              <w:t xml:space="preserve"> </w:t>
            </w:r>
            <w:r>
              <w:rPr>
                <w:rFonts w:cs="Traditional Arabic"/>
                <w:b/>
                <w:b/>
                <w:bCs/>
                <w:rtl w:val="true"/>
              </w:rPr>
              <w:t>المدين</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ي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استعاذ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ي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ديون</w:t>
            </w:r>
            <w:r>
              <w:rPr>
                <w:b/>
                <w:b/>
                <w:bCs/>
                <w:rtl w:val="true"/>
              </w:rPr>
              <w:t xml:space="preserve"> </w:t>
            </w:r>
            <w:r>
              <w:rPr>
                <w:rFonts w:cs="Traditional Arabic"/>
                <w:b/>
                <w:b/>
                <w:bCs/>
                <w:rtl w:val="true"/>
              </w:rPr>
              <w:t>وأضرا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الاقْتِرا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حَا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مدينين</w:t>
            </w:r>
            <w:r>
              <w:rPr>
                <w:b/>
                <w:b/>
                <w:bCs/>
                <w:rtl w:val="true"/>
              </w:rPr>
              <w:t xml:space="preserve"> </w:t>
            </w:r>
            <w:r>
              <w:rPr>
                <w:rFonts w:cs="Traditional Arabic"/>
                <w:b/>
                <w:b/>
                <w:bCs/>
                <w:rtl w:val="true"/>
              </w:rPr>
              <w:t>والمستدين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قراض</w:t>
            </w:r>
            <w:r>
              <w:rPr>
                <w:b/>
                <w:b/>
                <w:bCs/>
                <w:rtl w:val="true"/>
              </w:rPr>
              <w:t xml:space="preserve"> </w:t>
            </w:r>
            <w:r>
              <w:rPr>
                <w:rFonts w:cs="Traditional Arabic"/>
                <w:b/>
                <w:b/>
                <w:bCs/>
                <w:rtl w:val="true"/>
              </w:rPr>
              <w:t>المحتاج</w:t>
            </w:r>
            <w:r>
              <w:rPr>
                <w:b/>
                <w:b/>
                <w:bCs/>
                <w:rtl w:val="true"/>
              </w:rPr>
              <w:t xml:space="preserve"> </w:t>
            </w:r>
            <w:r>
              <w:rPr>
                <w:rFonts w:cs="Traditional Arabic"/>
                <w:b/>
                <w:b/>
                <w:bCs/>
                <w:rtl w:val="true"/>
              </w:rPr>
              <w:t>و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عسر</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4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مَا 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ا فِيهِ خَيْرٌ لِلنَّاسِ فِي دِينِهِمْ وَدُنْيَاهُمْ، إِلَّا حَثَّهُمْ عَلَيْهِ، وَأَمَرَهُمْ بِهِ، أَوْ نَدَبَهُ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أَمْرٍ فِيهِ شَرٌّ أَوْ ضَرَرٌ عَلَيْهِمْ فِي دِينِهِمْ أَوْ دُنْيَاهُمْ؛ إِلَّا نَهَاهُمْ عَنْهُ، وَحَذَّرَهُمْ مِنْهُ، أَوْ اِسْتَعَاذَ بِاللهِ مِنْ شَرِّهِ، هَذَا مَنْهَجُهُ 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مِنَ الْأُمُورِ الَّتِي اِسْتَعَاذَ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يَهُمُّ النَّاسُ، وَيَحْتَاجُونَ إِلَيْهِ فِي كُلِّ زَمَانٍ وَمَكَانٍ؛ أَلَا وَهُوَ الْاِسْتِعَاذَةُ مِنَ الْهُمُومِ الْمُتَرَتِّبَةِ عَلَى الدِّيُونِ؛ حَيْثُ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ضَلَعِ الدَّيْنِ، حَيْثُ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ضَلَعِ الدَّيْنِ، وَغَلَبَةِ 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لَعُ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هُ وَشِدَّتُهُ وَ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مَغْرَمِ، وَهُوَ الدَّيْنُ، فَكَانَ يَدْعُو فِي الصَّلاَ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ي أَعُوذُ بِكَ مِنَ المَأْثَمِ وَالمَغْ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تَسْتَعِيذُ مِنَ 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إِذَا غَرِمَ، حَدَّثَ فَكَذَبَ، وَوَعَدَ فَأَ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عَاذَ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يَتَرَتَّبُ عَلَيْهِ مِنْ آثَارٍ سَيِّئَةٍ، وَأَوْجَاعٍ مُؤْلِمَةٍ، وَهَمٍّ وَكَدَرٍ، وَنَصَبٍ وَتَعَبٍ؛ حَيْثُ لَا يَجِدُ الْمُسْتَدِينُ فِي الْغَالِبِ مَالًا، يَفِي بِهِ دَيْنَهُ، أَوْ قدْ لَا يَلْتَزِمُ بِالدَّفِعِ فِي الْوَقْتِ الْمُحَدَّدِ للسَّدَادِ؛ فَيَلْجَأُ لِلْكَذِبِ، وَإِعْطَاءِ الدَّائِنِينَ الْوُعُودَ الَّتِي لَا يَسْتَطِيعُ أَنْ يَلْتَزِمُ بِهَا؛ وَلِذَلِكَ يُصَابُ الْغَارِمُ بِالْقَلَقِ، وَالْاِضْطِرَبِ، وَالْخَوْفِ، وَالْهَلَعِ؛ إِذَا رَأَى دَائِنًا مِنْ دَائِنِيهِ أَمَامَهُ؛ فَيَتَقَلَّبُ وَجْهُهُ، وَيَجِفُّ حَلْقُهُ، وَيَتَعَسَّرُ فِي كَلَامِهِ، وَيَتَمَنَّى لَوْ أَنَّ الْأَرْضَ اِبْتَلَعَتْهُ، وَلَا يَقِفُ أَمَامَ دَائِنِيهِ بِمِثْلِ هَذَا الْمَوْقِفِ الْفُجَائِيِّ؛ خَوْفًا مِنْ مُطَالَبَتِهِمْ بِ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وُصُولِ إِلَى هَذِهِ الْمَرْحَلَةِ، فَ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يفُوا أَنْفُسَكُمْ بَعْدَ أَ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الطَّبَرَانِيُّ، وَالْبَيْهَقِيُّ، وَأَبُو يَعْلَى الْمُو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يْنُ مِنْ مُسَبِّبَاتِ الْخَوْفِ وَجَالِبَاِتهِ، وَلِذَا تَجِدُ بَعْضَ الْمَدِينِينَ يَقْطَعُ الْاِتِّصَالَاتِ بِالْعَالَمِ خَوْفًا مِنَ الدَّائِنِينَ، فَلَا يَدْخُلُ بَيْتَهُ إِلَّا خُفْيَةً، وَلَا يَخْرُجُ مِنْهُ إِلَّا 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بَبِ الدِّيُونِ تَتَعَطَّلُ مَصَالِحُهُ، وَمَصَالِحُ أَهْلِهِ، وَتُوقَفُ خَدَمَاتُهُ، وَيُفْصَلُ مِنْ عَمَلِهِ؛ بِسَبَبِ تَغَيُبِهِ؛ فَيَعِيشُ فِي خَوْفٍ شَدِيدٍ، وَعَذَابٍ نَفْسِيٍّ أَلِيمٍ، 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قَدْ يَكُونُ الدَّيْنُ لِضَرُورَةٍ مِنْ ضَرُورَاتِ الْحَيَاةِ، وَحَاجَةٍ مِنْ حَاجَاتِهَا فَلَا مَنَاصَ لِمُسْتَدِينٍ مِنْهُ، فَهَذَا دَفْعُ الْمَفْسَدَتِيْنِ بِأَخَفِّهِمَا؛ فَمَفْسَدَةُ الدَّيْنِ وَضَرَرُهُ؛ قَدْ تَكُونُ مُقُدَّمَةً عَلَى ضَرَرِ عَدَمِ الدَّيْنِ، فَهَذَا لَا حَرَجَ عَلَيْهِ مِنْ أَنْ يَسْتَدِينَ، وَلَكِنْ بِشُرُو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وِيَ السَّدَادَ بِنِيَّةٍ صَادِقَةٍ مُخْلِصَةٍ، وَيَبْشِرُ بِالْعَوْنِ مِ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خَذَ أَمْوَالَ النَّاسِ يُرِيدُ أَدَاءَهَا أَدَّى اللَّهُ عَنْهُ، وَمَنْ أَخَذَ يُرِيدُ إِتْلاَفَهَا أَتْلَفَ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دِينَ إِلَّا لِحَاجَةٍ مُلِحَّةٍ؛ فَكَثِيرٌ مِنَ النَّاسِ يَسْتَدِينُ مِنْ غَيْرِ حَاجَةٍ، وَتَكُونُ دَوَافِعُهُ الْبَحْثُ عَنِ الْكَمَالِيَّاتِ، الَّتِي لَا تُعَدُّ مُبَرِّرًا لِتَحَمُّلِ هَمِّ الدَّيْنِ، وَتَخْوِيفُهُ لِنَفْسِهِ مِنْ دَائِنِهِ؛ كَشِرَاءِ سَيَّارَةٍ فَاخِرَةٍ، أَوْ تَجْدِيدِ أَثَاثٍ، أَوْ تَرْمِيمِ بَيْتٍ، دُونَمَا حَاجَةٍ لِهَذَا التَّرْمِيمِ، وَلَا عَيْبَ حَقِيقِيًّا فِي بَيْتِهِ إِنَّمَا مَظْهَرِيَّةٌ جَوْفَاءُ، وَبَعْضُهُمْ يَسْتَدِينُ لِشِرَاءِ جِهَازٍ مِنْ أَجْهِزَةِ الْاِتِّصَالَاتِ الْحَدِيثَةِ، فَكُلَّمَا جَدَّ جَدِيدٌ مِنْ أَجْهِزَةِ الْاِتِّصَالَاتِ وَالْحَاسُوبَاتِ؛ بَادَرِ بِاقْتِنَائِهَا مِنْ أَمْوَالِ الدَّائِنِينَ، وَسُرْعَانَ مَا يَبِيعُهَا بِثَمَنٍ بَخْسٍ لِيَشْتَرِيَ بِأَضْعَافِهَا مَا جَدَّ مِنْهَا، بِأَمْوَالِ دَائِ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سْتَدِينُ لِلْمَظْهَرِيَّةِ، وَالْمُحَاكَاةِ، وَالْمُجَارَاةِ، وَالْمُبَاهَاةِ، فَيَسْتَدِينُ لِيُسَافِرَ هُوَ وَزَوْجَتُهُ، وَأَوْلَادُهُ؛ مُحَاكَاةً لِأَقَارِبِهِ الْأَثْرِيَاءِ، تُكَلِّفُهُ السَّفْرَةُ الَّتِي لَا حَاجَةَ لَهَا عَشَرَاتِ الْآلَافِ، يُنْفِقُهَا فِي لَعِبٍ وَلَهْوٍ، مِنْ أَمْوَالِ غَيْرِهِ، ثُمَّ يَعُودُ وَالْهَمُّ يَلُفُّهُ، وَالْغَمُّ مِنْ كُلِّ جَانِبٍ يُحِيطُهُ، فَلَا يَهْنَأُ فِي حَيَاتِهِ، هَؤُلَاءِ الَّذِينَ يَقْتَرِضُونَ لِلْمُبَاهَاةِ وَالْمُحَاكَاةِ؛ تَتَرَاكَمُ عَلَيْهِمُ الدِّيُونُ، وَتُرْهِقُهُمُ الْهُمُومُ، وَتَقُودُهُمْ إِلَى الْأَمْرَاضِ النَّفْسِيَّةِ؛ بَلْ قَدْ تَدْفَعُ بِهِمْ إِلَى مَا هُوَ أَ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خَدِّرَاتِ، أَوْ الْاِنْتِحَارِ؛ مِنْ كَثْرَةِ الْهُمُومِ، وَهُرُوبًا مِنَ الْوَاقِعِ، وَمَا عَلِمُوا بِأَنَّ مَا فِي الْآخِرَةِ أَشَدُّ وَأَنْكَى مِنْ عُقُوبَةِ الْاِنْتِحَارِ أَوْ مُطَالَبَاتِ أَصْحَابِ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 أَلَّا يُحَمِّلَ نَفْسَهُ مَا لَا يَطِيقُ، وَأَلَّا يَسْتَدِينَ لِأَجْلِ الْكَمَالِيَّاتِ أَوْ أَسْفَارِ النُّزَهِ وَالْاَسْتِمْتَاعِ، فَيُرَبِّي نَفْسَهُ، وَأَوْلَادَهُ عَلَى الصَّبْرِ، وَالْاِحْتِسَابِ، وَيُوقِنُ أَنَّ هَذِهِ أَرْزَاقٌ يَسُوقُهَا اللهُ لِيَبْتَلِيَ بِهَا عِبَادَهُ؛ لِيَمِيزَ الشَّاكِرَ وَالصَّ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تَرِضْ عَلَى أَقْدَارِ اللهِ، وَلَا يَتَسَخَّطْ حَتَّى لَو كَثُرَتِ الضُّغُوطُ الْاِجْتِمَاعِيَّةُ؛ فَهِيَ مَعَ صُعُــــوبَتِهَا أَخّفُّ أَلَمًا مِنْ الدُّيُونِ، الَّتِي قَدْ تَزِجُّ بِهِ فِي غَيَاهِبِ السِّجُونِ، أَوْ مُسْتَشْفَيَاتِ الصِّحَةِ النَّفْسِيَّةِ، أَوْ مَشَافِي الْمُخَدِّرَاتِ، وَتُفَرِّقُ بَيْنَهُ وَبَيْنَ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أَنْ يُذَكِّرَ أَوْلادَهُ بِقَوْلِ الْحَقِّ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رَبِّيَهُمْ عَلَى أَلَّا يَنْظُرُوا إِلَى مَنْ هُوَ أَعْلَى مِنْهُمْ فِي الْمَالِ، بَلْ يَنْظُرُوا إِلَى مَنْ هُوَ أَدْنَى؛ فَالْاِبْتِلَاءَاتُ يُرَقِّقُ بَعْضُهَا بَعْضًا، أَمَّا إِذْلَالُ النَّفْسِ، وَإِهَانَتُهَا مِنْ أَجْلِ مُتْعَةِ سَاعَةٍ؛ فَهَذَا مِنْ فِعْلِ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عَلَى الْمُسْلِمِ أَلَّا يَسْتَدِينَ لِتِجَارِةٍ؛ فَكَثِيرٌ مِنْ النَّاسِ يَطْلُبُ الثَّرَاءَ السَّرِيعَ؛ فَيَقْتَرِضُ لِلتِّجَارَةِ، وَقَدْ عَدَّ الْعُلَمَاءُ ذَلِكَ مِنْ السَّفَاهَةِ، وَاِعْتَبَرُوا فَاعِلَهُ سَ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نْهُ وَأَنْكَى؛ الَّذِي يَقْتَرِضُ مَظْهِرًا لِلْمُقْرِضِ أَنَّهُ اِقْتَرَضَ لِحَاجَةٍ، وَقَدْ أَبْطَنَ التِّجَارَةَ؛ فَهَذَا فَوْقَ كَذِبِهِ، وَغِشِّهِ، وَخِدَاعِهِ؛ يَحْمِلُ مِنْ حُبِّ الذَّاتِ مَا يَحْمِلُهُ، فِإِنْ كَانَ الْمُسْتَدِينُ لَيْسَ مُحْتَاجًا لِلْقَرْضِ؛ وَإِنَّمَا يُرِيدُ التِّجَارَةَ؛ فَصَاحِبُ الْمَالِ أَوْلَى بِرِبْحِ مَالِهِ مِنْ غَيْرِهِ، وَمِثْلُ ذَلِكَ يُخْشَى أَلَّا يُبَاركَ اللهُ لَهُ فِي تِجَارَتِهِ؛ لأَنَّهُ بَدَأَهَا بِكَذِبٍ لِلْحُصُولِ عَلَى الْمَالِ، وَغَشَّ الْمُقْرِضَ؛ فَأَنَّى يُبَارِكُ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ضُ يَقْتَرِضُ لِلتِّجَارَةِ بِرَهْنٍ؛ فَيَرْهَنُ أَمْلَاكَهُ لِزِيَادَةِ رَأْسِ مَالِهِ، وَهَذَا الطَّرِيقُ إِنْ كَانَ حَوَّلَ قِلَّةً قَلِيلَةً مِنَ الْفُقَرَاءِ إِلَى أَغْنِيَاءَ؛ فَإِنَّهُ حَوَّلَ الْآلَافَ مِنَ الْأَغْنِيَاءِ إِلَى فُقَرَاءَ، وَاِزْدَادَ بِهِ الْآلَافُ مِنَ الْفُقَرَاءِ فَقْرًا، فَلَئِنْ قَدِرَ عَلَى السَّدَادِ، وَفَكِّ الرَّهْانِ شَخْصٌ أَوْ اِثْنَانِ؛ فَالْوَقَائِعُ تُثْبِتُ أَنَّ الْكَثِيرِينَ عَجَزُوا عَنِ السَّدَادِ، وَاِزْدَادُوا فَقْرًا إِلَى فَقْ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كَثِيرٌ مِنَ النَّاسِ يَقْتَرِضُ مِنْ غَيْرِ حَاجَةٍ، أَوْ لَا يَنْوِي السَّدَادَ، وَيُقْنِعُ نَفْسَهُ بِأَنَّهُ اِسْتَدَانَ مِنْ قَادِرٍ؛ فَلَنْ يُطَالِبَهُ، أَوْ يُحْدِّثُ نَفْسُه بِأَنَّهُ سَيَعْفُو عَنْهُ فَتَتَرَاكَمُ عَلَيهِ الدُّيُونُ مِنْ غَيْرِ حَاجَةٍ؛ فَيُطَالِبُهُ هَذَا وَ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دُهُ هَذِهِ الدِّيُونَ إِلَى زَرْعِ عَدَاوَاتٍ بَيْنَه وَبَيْنَ أَقَارِبِهُ، أَوْ أَصْحَابِهِ الَّذِينَ اِقْتَرَضَ مِنْهُمْ، وَتَلُوكُهُ الْأَلْسِنَةُ، وَتُشَوِّهُ صُ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عَلَى الْمُسَلِمَ أَلَّا يَسْتَدِينَ إلَّا لِضَرُورَةٍ، أَوْ حَاجَةٍ مُلِحَّةٍ، كَمَا أَنَّ عَلَى الدَّائِنِينَ أَنْ يَتَّقُوا اللهَ بِالْمَدِينِينَ إِذَا ثَبْتَ لَهُمْ عَجْزُهُمْ؛ فَلَا يُضَيِّقُوا عَلَيهِمْ، وَلَا يُكَدِّرُوا حَيَاتَهُمْ عَلَيهِمْ؛ فَيَزِيدُوهُمْ هَمًّا عَلَى هَمِّهِمْ، وَتَعَبًا عَلَى تَعَبِهِمْ؛ فَيُلَاحِقُونَهُمْ فِي كُلَّ مَكَانَ؛ مِنْ أَجْلِ مَبَالِغَ بَخْسَةٍ هُمْ فِي غِنًى عَنْهَا، وَيُسَلِّطُونَ عَلَيهِمْ الْمَحَاكِمَ وَالشُّرَطَ، وَقَدْ حَثَّ اللهُ عَلَى الْإنْظَارِ؛ وَأَوْجَبَهُ كَثِيرٌ مِنْ أَهْلِ الْعِ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عْجَبُ مِنْ ثَرِيٍّ يَمْلُكُ الْمِلْيَارَاتِ يُلَاحِقُ فُقَرَاءَ مُعْدَمِينَ مِنْ أَجَلِ دَرَاهِمَ مَعْدُودَةٍ، قَدْ لَا تَتَجَاوَزُ بِضْعَةَ عَشَرَ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فَلْيَتَّقِ اللهَ الْمُسْتَدِينُ، وَلَا يَسْتَدِينُ إِلَّا لِحَاجَةٍ، وَنَنْصَحُ الدَّائِنَ، إِنْ كَانَ قَادِرًا مَالِيًّا، أَنْ يَصْبِرَ عَلَى الْمُسْتَدِينِ؛ مَتَى مَا ثَبَتَ عِنْدَهُ أَنَّ الْمُسْتَدِينَ غَيْرَ كَاذِبٍ بِعَدَمِ قُدْرَتِهِ عَلَى السَّدَادِ، وَغَيْرَ مُتَلَاعِبٍ، وَلَيْسَ مُمَاطِلًا، وَأَلَّا يُرْهِ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 كَانَ مِنْ الْمُتَلَاعِبِينَ الَّذِينَ يَأْخُذُونَ الْأَمْوَالَ بِحُجَّةِ الْاِسْتِثْمَارِ، وَالتَّكَاثُرِ، وَقَدْ يَدْمِّرُوا أُسَرًا، وَأَفْرَادًا؛ فَهَؤُلَاءِ مِنْ الْمُتَلَاعِبِينَ الْمُمَاطِلَيْنِ، الْمُخَادِعَيْنِ، الَّذِينَ يَسْتَحِقُّونَ اللَّوْمَ وَالتَّعْنِيفَ، وَالتَّسَاهُلُ مَعَهُمْ يُشَجِّعُ غَيْرَهُمْ عَلَى أَنْ يَحْذُوا حِذْ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إِذَا كَانَ الْإِنْسَانُ مُحْتَاجًا؛ فَقَدْ نَدَبَ الْإِسْلَامُ إِلَى إِقْرَاضِ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قْرِضُ مُسْلِمًا قَرْضًا مَرَّتَيْنِ إِلَّا كَانَ كَصَدَقَتِهَا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أَنْصَحُ كُلَّ مَنْ آتَاهُ اللهُ سَعَةً مِنَ الْمَالِ، أَنْ يَقْتَطِعَ جُزْءًا مِنْ مَالِهِ لِلْقَرْضِ الْحَسَنِ لِقَرَابَتِهِ، وَمَنْ يَهُمُّهُ أَمْرُهُمْ؛ حَتَّى لَا يَكُونُوا أَسْرَى لِلْمُحْتَالِينَ عَلَى الرِّبَا، كَبَعْضِ شَرِكَاتِ التَّــقْسِيط؛ الَّتِي تُقْرِضُهُمْ بِرِبْحٍ فَاحِشٍ، يَتَجَاوَزُ السِّتِّينَ بِالْمَائَةِ فِي كَثِيرٍ مِنْ الْأَحْوَالِ، فَإِنَّ فِي صَنِيعِهِمْ هَذَا بِالْقَرْضِ الْحَسَنِ؛ تَفْرِيجًا لِلْكُرُبَات، وَإِقَالَةً لِعَثَرَاتِ ذَوِي الْهَيْئَ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عَلَى كُلِّ مُسْلِمٍ أَلَّا يَتَسَاهَلَ فِي أَمْوَالِ النَّاسِ، وَأَلَّا يَعْبَثَ بِهَا بِحُجَّةِ ثَرَاءِ الْمُقْ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تَدِينُ يُخْشَى عَلَيْهِ، عَنْ مُحَمَّدِ بْنِ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عَ رَأْسَهُ إِلَى السَّمَاءِ، ثُمَّ وَضَعَ رَاحَتَهُ عَلَى جَبْهَتِ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مَاذَا نُزِّلَ مِنَ التَّ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كَتْنَا وَفَزِعْنَا، فَلَمَّا كَانَ مِنَ الْغَدِ، 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هَذَا التَّشْدِيدُ الَّذِي نُزِّ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أَنَّ رَجُلًا قُتِلَ فِي سَبِيلِ اللَّهِ ثُمَّ أُحْيِيَ، ثُمَّ قُتِلَ ثُمَّ أُحْيِيَ، ثُمَّ قُتِلَ وَعَلَيْهِ دَيْنٌ، مَا دَخَلَ الْجَنَّةَ حَتَّى يُقْضَى عَنْهُ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أَحْمَدُ، وَحَسَّنَهُ الْأَلْبَانِيُّ، وَرَوَاهُ الْحَاكِمُ فِي الْمُسْتَدْرَ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أَنْصَحُ نَفْسِي وَإِخْوَانِي بِعَدَمِ كَسْرِ بَضَائِعِ الْمُضْطَرِّينَ، أَوْ اِسْتِغْلَالِ حَاجَتِهِمْ، وَشِرَائِهَا بِثَمَنٍ بَخْسٍ وَهِيَ تَسْتَحِقُّ أَكْثَرَ مِمَّا دُفِعَ فِيهَا، وَقَدْ أَوْرَدَ شَيْخُ الْإِسْلَامِ، رَحِمَهُ اللهُ، فِي كِتَابِ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الدَّلِيلِ عَلَى بُطْلَانِ التَّحْ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آثَارِ،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عَلَى النَّاسِ زَمَانٌ عَضُوضٌ يَعَضُّ الْمُوسِرُ عَلَى مَا فِي يَدَيْهِ، وَلَمْ يُؤْمَرْ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هَدُ الْأَشْرَارُ، وَيُسْتَذَلُّ الْأَخْيَارُ، وَيُبَايِعُ الْمُضْطَرُّونَ، 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بَيْعِ الْمُضْطَ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برقم </w:t>
      </w:r>
      <w:r>
        <w:rPr>
          <w:rFonts w:cs="Traditional Arabic" w:ascii="Traditional Arabic" w:hAnsi="Traditional Arabic"/>
          <w:sz w:val="36"/>
          <w:szCs w:val="36"/>
          <w:rtl w:val="true"/>
        </w:rPr>
        <w:t>(</w:t>
      </w:r>
      <w:r>
        <w:rPr>
          <w:rFonts w:cs="Traditional Arabic" w:ascii="Traditional Arabic" w:hAnsi="Traditional Arabic"/>
          <w:sz w:val="36"/>
          <w:szCs w:val="36"/>
        </w:rPr>
        <w:t>9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ضعف شعيب إسناده في الموسوعة الحديثية </w:t>
      </w:r>
      <w:r>
        <w:rPr>
          <w:rFonts w:cs="Traditional Arabic" w:ascii="Traditional Arabic" w:hAnsi="Traditional Arabic"/>
          <w:sz w:val="36"/>
          <w:szCs w:val="36"/>
          <w:rtl w:val="true"/>
        </w:rPr>
        <w:t>(</w:t>
      </w:r>
      <w:r>
        <w:rPr>
          <w:rFonts w:cs="Traditional Arabic" w:ascii="Traditional Arabic" w:hAnsi="Traditional Arabic"/>
          <w:sz w:val="36"/>
          <w:szCs w:val="36"/>
        </w:rPr>
        <w:t>2/2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9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كْحُ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ي عَنْ حُذَيْفَةَ أَنَّهُ حَدَّ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هَدُ شِرَارُ خَلْقِ اللَّهِ يُبَايِعُونَ كُلَّ مُضْطَرٍّ أَلَا إنَّ بَيْعَ الْمُضْطَرِّ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هُ، وَلَا يَحْقِرُهُ، إنْ كَانَ عِنْدَك خَيْرٌ فَعُدْ بِهِ عَلَى أَخِيكَ، وَلَا تَزِدْهُ هَلَاكًا إلَى هَلَا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حَزْ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إِسْنَادُ، وَإِنْ لَمْ تَجِبْ بِهِ حُجَّةٌ؛ فَهُوَ يُعَضِّدُ الْأَوَّلَ مَعَ أَنَّهُ خَبَرُ صِدْقٍ، بَلْ هُوَ مِنْ دَلَائِلِ النُّبُوَّةِ؛ فَإِنَّ عَامَّةَ الْعِينَةِ؛ إنَّمَا تَقَعُ مِنْ رَجُلٍ مُضْطَرٍّ إلَى نَفَقَةٍ، يَضَنُّ عَلَيْهِ الْمُوسِرُونَ بِالْقَرْضِ، إلَا أَنْ يَرْبَحُوا فِي الْمِائَةِ مَا أَحَبُّوا؛ فَيَبِيعُونَهُ ثَمَنَ الْمِائَةِ بِضِعْفِهَا،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رِهَ الْعُلَمَاءُ أَنْ يَكُونَ أَكْثَرُ بَيْعِ الرَّجُلِ أَوْ عَامَّتُهُ نَسِ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الدليل على بطلان التحليل ص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اضِحٌ؛ حَيْثُ يُسَارِعُ بَعْضُ السَّمَاسِرَةِ وَالْوُسَطَاءِ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قَدِ اِنْكَسَرَ، وَقَدَ عَرَضَ عَقَارَهُ وَمُمْتَلَكَاتِهِ لِلْبَيْعِ؛ فَيَضْطَرُّونَهُ إِلَى بِيْعِهَا بِثَمَنٍ أَقَلَّ مِمَّا تَسْتَحِقُّهُ؛ فَيَزِيدُوهُ هَمًّا إِلَى 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نْكِسَارِ بِضَاعَتِهِ، وَهَمُّ بَيعِ مُمْتَلَكَاتِهِ مِنْ حَاجَةٍ؛ فَعَامِلِ النَّاسَ كَمَا تُحِبُّ أَنْ يُعَامِ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تَّقِ اللهَ بِأَنْفُسِنَا وَإِخْوَتِنَا، فَرَّجَ اللهُ عَنِ جَمِيعِ الْمَهْمُومِينَ، وَفَكَّ أَسْرَ الْمَأْثُورِينَ، وَقَضَى الدَّيْنَ عَنِ الْمَدِ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1:00Z</dcterms:created>
  <dc:creator>الشيخ صالح بن مقبل العصيمي التميمي</dc:creator>
  <dc:description/>
  <dc:language>en-US</dc:language>
  <cp:lastModifiedBy>أبو ملك</cp:lastModifiedBy>
  <cp:lastPrinted>2011-04-02T16:45:00Z</cp:lastPrinted>
  <dcterms:modified xsi:type="dcterms:W3CDTF">2015-06-29T14:23:00Z</dcterms:modified>
  <cp:revision>4</cp:revision>
  <dc:subject>1/ التحذير من الديون 2/ سبب استعاذة النبي صلى الله عليه وسلم من الديون 3/ مفاسد الديون وأضرارها 4/ عَوَاقِب الاقْتِراض مِن غَير حَاجة 5/ نصائح للمدينين والمستدينين 6/ فضل إقراض المحتاج والصبر على المعسر.</dc:subject>
  <dc:title>التحذير من هم الدين واستغلال المدين</dc:title>
</cp:coreProperties>
</file>