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كائد</w:t>
            </w:r>
            <w:r>
              <w:rPr>
                <w:b/>
                <w:b/>
                <w:bCs/>
                <w:rtl w:val="true"/>
                <w:lang w:bidi="ar-EG"/>
              </w:rPr>
              <w:t xml:space="preserve"> </w:t>
            </w:r>
            <w:r>
              <w:rPr>
                <w:rFonts w:cs="Traditional Arabic"/>
                <w:b/>
                <w:b/>
                <w:bCs/>
                <w:rtl w:val="true"/>
                <w:lang w:bidi="ar-EG"/>
              </w:rPr>
              <w:t>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الشرور</w:t>
            </w:r>
            <w:r>
              <w:rPr>
                <w:rFonts w:cs="Traditional Arabic"/>
                <w:b/>
                <w:bCs/>
              </w:rPr>
              <w:t>2</w:t>
            </w:r>
            <w:r>
              <w:rPr>
                <w:rFonts w:cs="Traditional Arabic"/>
                <w:b/>
                <w:bCs/>
                <w:rtl w:val="true"/>
              </w:rPr>
              <w:t xml:space="preserve">- </w:t>
            </w:r>
            <w:r>
              <w:rPr>
                <w:rFonts w:cs="Traditional Arabic"/>
                <w:b/>
                <w:b/>
                <w:bCs/>
                <w:rtl w:val="true"/>
              </w:rPr>
              <w:t>تزيين</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3</w:t>
            </w:r>
            <w:r>
              <w:rPr>
                <w:rFonts w:cs="Traditional Arabic"/>
                <w:b/>
                <w:bCs/>
                <w:rtl w:val="true"/>
              </w:rPr>
              <w:t>–</w:t>
            </w:r>
            <w:r>
              <w:rPr>
                <w:rFonts w:cs="Traditional Arabic"/>
                <w:b/>
                <w:b/>
                <w:bCs/>
                <w:rtl w:val="true"/>
              </w:rPr>
              <w:t>تجريد</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عص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شرو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w:t>
            </w:r>
            <w:r>
              <w:rPr>
                <w:rFonts w:cs="Traditional Arabic"/>
                <w:b/>
                <w:b/>
                <w:bCs/>
                <w:rtl w:val="true"/>
              </w:rPr>
              <w:t>لشيخ</w:t>
            </w:r>
            <w:r>
              <w:rPr>
                <w:b/>
                <w:b/>
                <w:bCs/>
                <w:rtl w:val="true"/>
              </w:rPr>
              <w:t xml:space="preserve"> </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حد الصمد، وأشهد أ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اه وقاه وأسعده ولا أش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يجري من ابن آدم مجرى الدم؛ فكل شر في العالم فهو السبب فيه والمحرض عليه، وإن من أعظم صفات الشيطان وأشدها شراً وأقواها تأثيراً وأعمها فساداً الوسو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لب يكون فارغاً من الشر والمعاصي؛ فيوسوس الشيطان إلى العبد بالذنب ويصوره له ويزينه فيصير شهوة حين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في جهاد مع الشيطان وحز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أَعْهَدْ إِلَيْكُمْ يَا بَنِي آدَمَ أَن لَّا تَعْبُدُوا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ك فهو يبعث في ذلك جنوده ويبعث معهم مدداً وعوناً؛ فإن فتروا حركهم وإن ضعفوا أزع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ون للعباد الكفر والشرك والبدع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ا أَرْسَلْنَا الشَّيَاطِينَ عَلَى الْكَافِرِينَ تَؤُزُّهُمْ أَ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تزعجهم إلى مخالف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ع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فتروا أزعجتهم الشياطين وأزتهم وأثار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كل بلاء ومعصية إنما هو من وسوسة الشيطان التي هي أصل شره؛ ولهذ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كاملة تحدثنا عن هذا ال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هِ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الْوَسْوَاسِ الْخَ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وَسْوِسُ فِي صُدُورِ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يطان يزين للعباد المعصية ويلقيها في قلوبهم، ثم يجتهد في كشف ستر صاحبها وفضيحته وإذ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رب يستر عبده، والشيطان يجتهد في كشف سره وفضيحته؛ فيغتر العبد حينئذ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ذنب لم ير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شعر بأن عدوه ساع في فضيحته، وقل من يتفطن من الناس لهذه الد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ال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جل وعلا يخبرنا عن ذلك فيقول حكاية عن إبليس ال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آ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هذا شأن الشيطان وهمته فإن الخلاص منه لا يكون إلا بمعو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ييده وإعانته؛ فعلى العبد أن يحقق التقوى وأن ينفذ أوا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ه في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رَأْتَ الْقُرْآنَ فَاسْتَعِ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نا بقاعدة النجاة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فظ الله يحفظك، أحفظ الله تجده تجاه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عبد أن يجرد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نوب التي تسلط عليه الشرور والآلام، وعليه أن ي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بيل النجاة بالإقبال على الله والإخلاص له وجعل محبته ومرضاته في كل خواطر نفسه وأمانيها ومشته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 عدوه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عِزَّتِكَ 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بب الأقوى لدفع شرور الشيطان أن يعتمد العب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وكل عليه، وأن يفوض أمره إليه؛ فمن توكل على الله كفاه ووقاه من كل ما يؤذ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صم العبد من الشيطان ويستدفع شروره ويحترز من أضراره بأسباب مفص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من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عاذ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عتصام به والتحرز بجنابه من الشيطا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صم عباده ويمنعهم من شرور الشيطان وك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حديث عن ع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أخبرك بأفضل ما تعوذ به المتعوذ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مر بقراءتهما مع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بر كل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أمر عبد الله بن ح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رأهما مع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حين يمسي وحين يصبح؛ فإنها تكفيه من كل شيء، والحديث 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سن صحيح،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إذا أوى إلى فراشه نفث في كفيه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مسح بها وجهه وما بلغت يداه من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ذلك ثلاث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آية الكرسي؛ وه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صحيح البخاري معلقاً مجزوماً به في قصة أبي هريرة مع الذي كان يحثوا من طعام ال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صة قال لأبي هري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أويت إلى فراشك فا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ن يزال عليك من الله حافظ ولا يقربك شيطان حتى تصبح، فأخبر أبو هر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ك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شيطا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جعلوا بيوتكم قبورا، وإن البيت الذي تقرأ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خله الشيطا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قرء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أخذها بركة وتركها حسرة ولا تستطيعها البط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عاوية بلغني أن البطلة هم السح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آيتين من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قرأ بهما في ليلة كفت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فتاه من كل ما يؤذيه ويض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ترمذي وصححه جماع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يقرآن في دار ثلاث ليال فيقربها الشيطا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دس من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رز عظيم النفع جليل 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أذكار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صحيحين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 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حديث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افظ أيها المسلم على هذا الذكر في صبيحة كل يوم مائة مرة فتفوز بهذا الأجر العظيم وبهذه الفوائد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افظ العبد على الأذكار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دعاء الوارد حينما يدخل بيته وحينما يريد أن يأكل طعامه من التسمية والحمد في آخر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يتحرز ب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وضوء و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سيما الصلاة التي صل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صلاة الخاش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صلاة النقر، حينئذ المحافظة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عند ثوران قوة الغضب و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عظيم في التح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آداب لمن غضب أن يتوضأ لأن الشيطان خلق من نار؛ فناسب أن يتوضأ العبد عند الغضب حينئذ أو عند اشتداد ال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الك يوم الدين، 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أنبياء والمرسلين، اللهم صل وسلم وبارك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أيها المسلمون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فويض الأمور إليه؛ فمن توكل عليه وقاه وحفظه من كل شر يؤذ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ول النظر و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نظر أوالكلام فيما لا يحل أو فيمالا 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للعبد أبوابًا من الشرور، وهي مدخل من مداخ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المعاصي إنما تتولد من النظر فيما لا يحل أو الكلام فيما لا يحل أو فيما لا ينفع؛ ولهذا كان السلف يحذرون كثيراً من فضول النظر و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حق بذلك الحذر من فضول الطعام؛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لأ آدمي وعاءً شرًا من بط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متلاء الزائد سبب للغفلة عن ذكر الله، وبالتالي يجثم الشيطان على قلب العبد ويهيم به في كل و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يجب الحذر من المخالطة؛ خاصة فيمن مخالطته خسارة في الدا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سارة في أحدهما، وذلك فيمن لا تربح عليه دنيا ولا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هلاك كله في مخالطة من مخالطته بمنزلة أكل السم، وهؤلاء هم أهل الضلالة الصدادون عن ذكر الله وع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صُدُّونَ عَن سَبِيلِ اللّهِ وَيَبْغُونَهَا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ينو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و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ون بالمنكر وينهون عن 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خالطة أيها المسلم تشم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رأ لمن هو من أهل البدعة أو من هم من دعاة أهل الشرور والفساد؛ فذلك عام فيما ذك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تزكو به حياتنا وأُخ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إكثار من الصلاة والتسليم على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سيدنا محمد، وارض اللهم على الخلفاء الراشدين والأئمة المهديين و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ذل الشرك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فظ على المسلمين أديانهم وأعراض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هم بسوء فأشغله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هم بسوء فأشغله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هم بسوء فأشغله في نفس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حد بين صفوف المسلمين ب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حد بين قلوب المسلمين ب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حد بين صفوف المسلمين بالقرآن والسنة، والاجتماع على محبة صحابة رسولك محمد صلى الله عليه وسلم، اللهم اجعلهم إخوة متحابين، وعلى الإيمان والتقوى متعا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م على الإيمان والإسلام والخير والتقوى متعاونين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فظ الحجاج والمعت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فظ الحجاج والمعت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فظ الحجاج والمعتمرين، اللهم أحفظهم في برك وجوك وبحرك يا ذا الجلال والإكرام، اللهم وأعدهم إلى ديارهم غانمين سالمين يا حي يا قيوم، اللهم سهل عليهم أعمال مناسكهم، اللهم سهل عليهم حجهم، اللهم أحفظهم من كل سوء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هم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هم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هم الذنوب والمعاصي يا غفور يا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نن علينا وعليهم بالتوب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منن علينا وعليهم بالتوبة النصوح يا تواب يا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لما تحب وترضى، اللهم وفقه لخدمة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 لخدمة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 ونائبه لخدمة الإسلام والمسلمين، اللهم اسلك بهما سبيلك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لك بهما سبيلك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لك بهما سبيلك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المسلمين لما فيه خدمة رعاياهم، اللهم وفقهم لتطبيق القرآن والسنة، اللهم وفقهم لتطبيق شريعة الله في 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م لتطبيق شريعة الله في 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م لتطبيق شريعة الله في أرض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ديار المسلمين التي أجد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ديار المسلمين التي أجد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ديار المسلمين التي أجد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ما أنزلته في كثير من أصقاع المسلمين من المطر الع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عم بذلك ديا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عم بذلك ديا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عم بذلك ديار المسلمين يا غني يا 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أكثروا من الصلاة والتسليم على النبي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39:00Z</dcterms:created>
  <dc:creator>الشيخ حسين آل الشيخ</dc:creator>
  <dc:description/>
  <cp:keywords/>
  <dc:language>en-US</dc:language>
  <cp:lastModifiedBy>OnLine</cp:lastModifiedBy>
  <cp:lastPrinted>2011-04-02T16:45:00Z</cp:lastPrinted>
  <dcterms:modified xsi:type="dcterms:W3CDTF">2011-09-06T06:41:00Z</dcterms:modified>
  <cp:revision>3</cp:revision>
  <dc:subject>1-سبب الشرور2- تزيين المعصية من الشيطان 3–تجريد التوبة إلى الله تعالى 4–أسباب العصمة من الشيطان 5–من أبواب الشرور.</dc:subject>
  <dc:title>التحذير من مكائد الشيطان</dc:title>
</cp:coreProperties>
</file>