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يد</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للإسلام</w:t>
            </w:r>
            <w:r>
              <w:rPr>
                <w:b/>
                <w:b/>
                <w:bCs/>
                <w:rtl w:val="true"/>
                <w:lang w:bidi="ar-EG"/>
              </w:rPr>
              <w:t xml:space="preserve"> </w:t>
            </w:r>
            <w:r>
              <w:rPr>
                <w:rFonts w:cs="Traditional Arabic"/>
                <w:b/>
                <w:b/>
                <w:bCs/>
                <w:rtl w:val="true"/>
                <w:lang w:bidi="ar-EG"/>
              </w:rPr>
              <w:t>و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حاولات</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وفضح</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كائد</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هله</w:t>
            </w:r>
            <w:r>
              <w:rPr>
                <w:b/>
                <w:b/>
                <w:bCs/>
                <w:rtl w:val="true"/>
              </w:rPr>
              <w:t xml:space="preserve"> </w:t>
            </w:r>
            <w:r>
              <w:rPr>
                <w:rFonts w:cs="Traditional Arabic"/>
                <w:b/>
                <w:bCs/>
              </w:rPr>
              <w:t>4</w:t>
            </w:r>
            <w:r>
              <w:rPr>
                <w:rFonts w:cs="Traditional Arabic"/>
                <w:b/>
                <w:bCs/>
                <w:rtl w:val="true"/>
              </w:rPr>
              <w:t>/</w:t>
            </w:r>
            <w:r>
              <w:rPr>
                <w:rFonts w:cs="Traditional Arabic"/>
                <w:b/>
                <w:b/>
                <w:bCs/>
                <w:rtl w:val="true"/>
              </w:rPr>
              <w:t>بق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لصد</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الكيد</w:t>
            </w:r>
            <w:r>
              <w:rPr>
                <w:b/>
                <w:b/>
                <w:bCs/>
                <w:rtl w:val="true"/>
              </w:rPr>
              <w:t xml:space="preserve"> </w:t>
            </w:r>
            <w:r>
              <w:rPr>
                <w:rFonts w:cs="Traditional Arabic"/>
                <w:b/>
                <w:b/>
                <w:bCs/>
                <w:rtl w:val="true"/>
              </w:rPr>
              <w:t>ض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أعزّنا بالإسلام، وجعلنا به خير أمة أُخرجت ل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هو ربّ الناس، ملك الناس، إله الناس</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هد أن محمداً عبده ورسوله أرسله إلى جميع الناس، وجعل شريعته باقية وعامة لجميع الأجناس، صلى الله عليه وعلى آله وأصحابه الذين آمنوا به واتبعوه، ونشر دينه وبلّغو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كم مسئولون عن دين الإسلام، وما قمتم به نحوه في خاصة أنفسكم ومع غير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نَسْأَلَنَّ الَّذِينَ أُرْسِلَ إِلَيْهِمْ وَلَنَسْأَلَ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صَّنَّ عَلَيْهِم بِعِلْمٍ وَمَا كُنَّا غَآ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داء الإسلام منذ بعث الله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كيدون له، ويحاولون القضاء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وا صدَّ الناس عن اتباع الرسول، ووصفوه بأشنع الأوصاف، وحاولوا قتله، وقاتلوه وقاتلوا أتباعه، فلم يفلحوا، ثم لجؤوا إلى طريقة خبيثة ماكرة، وهي الدخول في الإسلام ظاهراً، والكيد له باطناً، فكان فريق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رعان ما فضح الله كيدهم، وحذّر المسلمين من شرهم، وكشف نواياهم، وخططهم، ول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لّب اليهود، والمجوس على المسلمين، فأظهر ناس منهم الإسلام خدعة، واندسوا بين المسلمين لبثّ الفتنة والإفساد، وادّعوا التشيّع لأهل البيت، واغتالوا الخلفاء، وأثاروا الحروب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سرعان ما أبطل الله كيدهم، واجتمعت كلمة المسلمين، واستردّت الدولة الإسلامية سيطرتها على مشارق الأرض ومغاربها، في عهد الدولة الأموية و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ول هؤلاء المنافقون من اليهود والمجوس إلى منظمات سرية، فكانت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ظمة إخوان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صدرت رسائلها في الدعوة إلى الإلحاد، والتشكيك في الدين، وإفساد العقائد، وعرفت عند المسلمين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ئل إخوان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عبت هذه الطائفة المدسوسة على المسلمين إلى فرق القرامطة والباطنية الإسماعلية، ودسّوا على المسلمين نحلة جديدة، هي نِحلة التصوف الذي نَمَت بذوره وطورت مناهجه، وصار يعمل إلى جانب التشيّع لهدم الإسلام، فبثّت هاتان الفرقتان فتنة البناء على القبور، وتشييد المشاهد الشركية التي أصبحت أوثاناً تُعبد من دون الله، في كثير من البلاد ولا ت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غزو التتار الذي فتك بالمسلمين، وقتل الخليفة، واحتل كثيراً من بلاد المسلمين، وقتل كثيراً من العلماء، وأحرقوا الكتب، ودارت بينهم وبين بقية المسلمين معارك هائلة، انتهت بانتصا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الغزو الصليبي النصراني، فاحتل كثيراً من بلاد الشام، واستولى على المسجد الأقصى مدة من الزمن، وقاتلهم المسلمين، حتى نصرهم الله على يد القائد المسلمين صلاح الدين الأيوبي الذي خلّص المسجد الأقصى من قب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ضعف المسلمون في العصور المتأخرة غزاهم الاستعمار الكافر، واستولى على كثير من بلادهم، وقسّمهم إلى دويلات، وبثّ سمومه وأحقاد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انحسر هذا الاستعمار السياسي، بقي الاستعمار الفكري الذي هو عبارة عن الإلحاد في العقائد، والفساد في الأخلاق، والإغراق في الشهوات البه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ت المنظمات والإرساليات التبشيرية النصرانية، والمنظمات الماسونية اليهودية، واتجهت كل هذه المنظمات تكيد للإسلام والمسلمين، بشتى الو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ى جانب هذه المنظمات الهدّامة الغزو الشيوعي الإلحادي الإباحي الذي ينكر الأديان جملة، ولا يعترف بوجود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هذه الروافد الكفرية تصب في مصب واحد هو قصد القضاء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ستأجرت هذه المؤسسات الكفرية قوماً من جلدتنا، ويتكلمون بلغتنا، استأجرتهم لتنفيذ مخططاتها في المسلمين، فاستغلوا بعض القادة العرب ليكون عميلاً لهم في تنفيذ سياس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وا الفرق المنحرفة التي تتسمى بالإسلام، كالصوفية، وعباد القبور، فشجعتهم، وركّزتهم، حتى ينتشر مذهبهم المنحرف على أنه هو الإسلام، ويقضي على الدين الصحيح، فلا تجد طائفة منحرفة عن الإسلام إلا ولها مَن يدعمها من أُمم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وا وسائل الإعلام من إذاعة وتلفاز وصحافة في غالب البلاد العربية، ودسّوا فيها البرامج الفاسدة المفسدة، من أفلام خليعة، وأغانٍ ماجنة، وصور عارية، ومعازف ومزامير ملهية، وأناشيد مثيرة وتمثيليات مغرضة، وكتابات منحرفة في الصحف والمجلات، تندد بالدين وتدعو إلى الكفر والإلحاد، والتحلّل من الأخلاق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وا المناهج التعليمية في بعض البلاد العربية، فحوّلوها أو حوّلوا كثيراً منها لخدمة مبادئهم، وتلقين الشباب المذاهب الهدّامة، وغرس الكفر في نفوسهم، وإعطائهم صورة مشوّهة عن الإسلام وعقي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وا الأندية الرياضية في بعض البلاد العربية لتضليل الشباب، وإشغالهم عن العمل النافع لمجتمعهم، بالأنشطة الرياضية التي شغلت أوقاتهم، وعطّلت طاقاتهم بلا فائدة تعود عليهم ولا على مجت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تمكنت الماسونية وشقيقاتها من المنظمات الكفرية من تعطيل طاقات هؤلاء الشباب، حتى لا تستفيد منهم مجتمعاتهم، ولا يتنبهوا لكشف مخططاتهم؛ لأن قوة الأمة أو ضعفها يتركز على شبابها، ومدى انتبا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ت هذه المنظمات الكفرية، جانب الكتاب والتأليف، واستأجرت بعض الكتّاب المشبوهين المنتسبين للإسلام والكتاب الجهال الذين ليست لديهم معلومات كافية عن الإسلام، وثقافتهم فيه ض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هؤلاء وأولئك يكتبون عن الإسلام، كتابات سيئة، وعن تشريعاته في النكاح والطلاق والحدود والجهاد، يتهمونه فيها بالقسوة والوحشية، وأنه ظَلَم المرأة وعطّلَها عن العمل، وحرَم المجتمع من مشاركتها في التنمية والعمل، ب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لا يصلح نظاماً للحكم في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جب أن يستبدل بالقوانين الوضعية، واستجاب لهم مَن استجاب، وبقيت هذه البلاد السعودية بقيادتها الرشيدة، وست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كم بالشريعة الإسلامية، غير متأثرة بتلك الدعوات الباطلة، فمنحها الله العز والأمن 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ؤلاء الكتّاب الماسونيين والمستشرقين والمأجورين من كتّاب العرب مَن ينتقد كتب السنّة النبوية، وكتب الفقه والعقائد والتفسير وكتب التاريخ،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إعادة كتابتها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ضهم من ذلك تشكيك المسلمين في رصيدهم العلمي، وقطع صلتهم به، حتى يسهل تضليلهم وفصلهم عن السلف الصالح، وربطهم بثقافة الماسون وتلامي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سائس هذه المنظمات الك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ها إلى إحياء الآثار القديمة، والفنون الشعبية المندثرة، حتى يشغلوا المسلمين عن المثمر بإحياء الحضارات القديمة، والعودة إلى الوراء، وتجاهل حضا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ما فائدة المسلمين من البحث عن أطلال الديار البائدة، والرسوم البالية الدارسة؟ وما فائدة المسلمين من إحياء عادات وتقاليد، أو ألعاب قد فنيت وبادت، في وقت هم في أمسّ الحاجة إلى العمل الجاد المثمر، وقد أحاط بهم أعداؤهم من كل جانب، واحتلوا كثيراً من بلادهم وبعض مقدساتهم؟إنهم في مثل هذه الظروف بحاجة إلى العودة إلى دينهم، وإحياء سنّة نبيّهم، والاقتداء بسلفهم الصالح، حتى يعود لهم عزّهم وسلطانهم، وحتى يستطيعوا الوقوف على أقدامهم لردّ أعدائهم، وأن يعتزوا برصيدهم العلمي من الكتاب والسنّة والفقه، ويستمدوا من ذلك خطة سيرهم في الحياة، ويقرؤوا تاريخ أسلافهم لأخذ القدوة الصالحة من س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نشغلوا بالبحث عن آثار الديار، وإحياء الفنون الشعبية بالأغاني والأسمار، وإقامة مشاهد تحاكي العادات القديمة، فكل ذلك مما لا جدوى فيه، وإنما هو استهلاك للوقت والمال في غير طائل، بل ربما يعود بهم إلى الوثنية، والعوائد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ما فيه صلاح لكم ولأمتكم وأوطانكم في دينكم ودني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حذّرنا من مكائد الكفّار، وبيّن لنا أنهم لا يألون جهداً في طلب الإضرار بنا، وإن تظاهروا لنا بالمودّة والصداق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ونَكُم بِأَفْوَاهِهِمْ وَتَأْبَى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إليه يرجع الأمر كله، ولا عزّ إلا بطاعته وعبادت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نبي شرح الله له صدره، ورفع له ذكره، وجعل الذلّة والصغار على مَن خالف أمره، صلى الله عليه وعلى آله وأصحابه الذين كانوا معه أشداء على الكفار رحماء بينهم،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ذروا مما حذّركم منه، ولا تعص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كائ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مهم في النظم الاقتصادية، واستباحة الربا والمعاملات المحرمة باسم التنمية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ثَّر بهم كثير من المسلمين، حتى أصبح الربا أساسَ مصادر الثروة في العالم، وفتحت المؤسسات الربوية، وعمّمت في كثير من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 كثير من المسلمين يستثمرون أموالهم فيها، أو يقترضون منها بالفوائد الربوية، مع أن الربا من الكبائر الموبقة، وقد توعد الله آكله بأشدّ الوعيد، وأعلن الحرب عليه، و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وكله، وشاهديه وكا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جاهل بعض المسلمين، أو تناسى هذه التهديدات الربانية، وتأثر بالدعوات المضلِّلة،، وحمله حبّ المال على التعامل الربوي، أخذاً وإ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نعوا بما أباح الله من المكاسب، ففيه البركة والخير، وأما الكسب المحرم، فإنه شرٌّ ووبال وعقاب، وعاجل و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ل منه تغذى بحرام، ونبت جسمه من سحت، وكل جسم نبت من سحت، فالنار أولى به، وإن تصدّق منه لم يقبل، وإن مات وورّثه لغيره كان زاده إلى النار، فماذا استفاد إذن؟إنه لم يستفد منه إلاّ التعب في الدنيا والعذاب في الآخرة، وأيّ عاقل يرضى لنفسه بذلك؟اللَّهم أغننا بحلالك عن حرامك، وأغننا بفضلك عمّن سواك، وقِنا شُحّ أنف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ه المكائد والأتعاب التي يبذلها الكفار للصدّ عن دين الإسلام، فإن الإسلام سيبقى غضّاً طرياً كما أنزل، لا تؤثر عليه تلك الدعايات مهما بلغت، كما تكفل الله بحفظه، وسيقيّض الله له أنصاراً يتمسكون به، ويحمونه،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ال طائفة من أمتي ظاهرين على الحق، لا يضرّهم مَن خذلهم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شأن بنا، فإننا إن غيّرنا وبدّلنا غيّر الله علينا واستبدلنا بغيرن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سكوا بكتاب الله وسنّة رسوله، والزموا جماعة المسلمين، واحذروا البِدَع والمحدثات، فإ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4:23:00Z</dcterms:created>
  <dc:creator>الشيخ صالح بن فوزان الفوزان</dc:creator>
  <dc:description/>
  <dc:language>en-US</dc:language>
  <cp:lastModifiedBy>أبو ملك</cp:lastModifiedBy>
  <cp:lastPrinted>2011-04-02T16:45:00Z</cp:lastPrinted>
  <dcterms:modified xsi:type="dcterms:W3CDTF">2015-07-18T14:27:00Z</dcterms:modified>
  <cp:revision>3</cp:revision>
  <dc:subject>1/محاولات الكيد ضد الإسلام عبر التاريخ وفضح الله لذلك 2/بعض وسائل أعداء الإسلام في الكيد ضد الإسلام 3/بعض مكائد الكفار ضد الإسلام وأهله 4/بقاء الإسلام رغم الصد عنه والكيد ضده</dc:subject>
  <dc:title>التحذير من كيد الكفار للإسلام والمسلمين</dc:title>
</cp:coreProperties>
</file>