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الز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خبث</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الز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حَلَّ لَنَا الطَّيّبَات، وَحَرَّمَ عَلَينَا الخَبَائِثَ وَالفَوَاحِشَ وَالمُنكَرَات، وَأَشهَدُ أَن لَا إِلَهَ إِلَّا اللَّهُ وَحدَهُ لَا شَرِيكَ لَه، أَمَرَنَا بِحِفظِ الفُرُوجِ عَن الخَطِيئَات، وَأَشهَدُ أَنَّ مُحَمَّدًا عَبدُهُ وَرَسُولُهُ، إِمَامُ أَهلِ العَفَافِ وَالطُّهرِ وَالكَمَالَات، صَلَّى اللَّهُ عَلَيهِ وَعَلَى آلِهِ وَصَحبِهِ أَهلِ المَكرُمَات،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تَعَالَى طَيِّبٌ يُحِبّ الطَّيّبَاتِ وَيُبغِضُ الخَبَائِث، وَلِأَجلِ ذَلِكَ أَحَلَّ لِعِبَادِهِ الطّيِّبَات، وَامتَنَّ عَلَيهِم بِهَا، وَأَمَرَهُم بِشُكرِهَا،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لُوا مِن طَيِّبَاتِ مَا رَزَقنَاكُم وَاشكُرُوا لِلَّهِ إِن كُنتُم إِيَّاهُ تَعبُ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نكَرَ عَلَى مَن يُقَبِّحُهَا وَيُحَرِّمُ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مَنْ حَرَّمَ زِينَةَ اللَّهِ الَّتِي أَخرَجَ لِعِبَادِهِ وَالطَّيِّبَاتِ مِنَ الرِّز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حَرَّمَ اللَّهُ عَلَى عِبَادِهِ الخَبَائِثَ وَالفَوَاحِشَ، وَحَذَّرَهُم سَبِيلَهَ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ا تَتَّبِعُوا خُطُوَاتِ الشَّيطَانِ إِنَّهُ لَكُم عَدُوٌّ 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يَأمُرُكُم بِالسُّوءِ وَالفَحشَاءِ وَأَن تَقُولُوا عَلَى اللَّهِ مَا لَا تَ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طَّيّبَاتِ الَّتِي امتَنَّ اللَّهُ بِهَا أَنّهُ جَعَلَ لِعِبَادِهِ مِن أَنفُسِهِم أَزوَاج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خَبَائِثِ الَّتِي حَذَّرَ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بتِغَاءُ مَا سِوَى الحَلَالِ مِن النّسَاء، وَذَلِكَ بِفَاحِشَةِ الزِّ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يَاذًا بِاللَّهِ مِن غَضَ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حَذَّرَ اللَّهُ مِنهَا، وَحَرَّمَهَا، بَل نَهَى عَن الِاقتِرَابِ مِنهَا، لِشِدَّةِ قُبحِهَا، وَعَظِيمِ فُحشِ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رَبُوا الزِّنَا إِنَّهُ كَانَ فَاحِشَةً وَسَاءَ سَبِ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يسَ فِي الأَعمَالِ بَعدَ الشِّركِ وَالقَتلِ أَقبَحُ مِن استِحلَالِ الفَرجِ المُحَرّم، وَلِذَلِكَ تَوَعّدَ اللَّهُ عَلَيهِ بِالعَذَابِ الأَلِي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ضَاعَفْ لَهُ العَذَابُ يَومَ القِيَامَةِ وَيَخلُدْ فِيهِ مُهَا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تَابَ وَآمَنَ وَعَمِلَ عَمَلًا صَالِحًا فَأُولَئِكَ يُبَدِّلُ اللَّهُ سَيِّئَاتِهِم حَسَنَاتٍ وَكَانَ اللَّهُ غَفُورًا رَحِ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زِّنَا جَرِيمَةٌ عَظِيمَة، مُخَرِّبَةٌ لِلبُيُوت، مُدَنِّسَةٌ لِلفِرَاش، مُفسِدَةٌ لِلأَنسَاب، مُنتَهِكَةٌ لِلفَضِيلَة، قَاتِلَةٌ لِلحَيَاءِ وَالغَيرَة، مَاحِقَةٌ لِلبَرَكَة، جَالِبَةٌ لِلبَلَايَا وَالطَّوَاعِينِ وَالأَوبِئَةِ المُستَحدَثَة، مُوجِبَةٌ لِغَضَبِ الجَبّارِ وَعِقَابِه، وَإِنّ لَذَّتَهَا اللّحظِيّةَ المُحَرّمَةَ لَا تُوَازِي مَا أَعَدَّ اللَّهُ لِصَاحِبِهَا مِن النَّكَالِ فِي الدّنيَا، وَالعَذَابِ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جَعَلَ اللَّهُ عُقُوبَةَ الزّانِي وَالزّانِيَةِ إِذَا كَانَا مُحصَنَينِ الرَّجْم حَتّى الـمَوت، وَالإِحصَانُ هُوَ الجِمَاعُ فِي نِكَاحٍ صَحِيح، فَمَن وَطِئَ زَوجَتَهُ وَلَو مَرَّةً صَارَ مُحصَنًا أَبَدًا وَلَو فَارَقَ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ذَا زَنَى أَو زَنَتْ كَانَ حَدَّهُمَا فِي شَرِيعَةِ الإِسلَامِ الرَّجْم، وَقَد رَجَ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جَمَ أَصحَابُهُ مِن بَع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غَيرُ المُحصَنِ فَعُقُوبَتُهُ مِئَةُ جَلدَة،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عَذَابِ الزُّنَاةِ يَومَ القِيَامَةِ مَا أَخبَرَ بِ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رَأَى أَنّ مَلَكَينِ أَتَيَاهُ فَأَرَيَاهُ بَعضَ عَذَابِ أَهلِ النّار، وَمِن ذَلِكَ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تَينَا عَلَى مِثلِ التَّنُّورِ، فَإِذَا فِيهِ لَغَطٌ وَأَصوَا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طّلَعنَا فِيه، فَإِذَا فِيهِ رِجَالٌ وَنِسَاءٌ عُرَاة، وَإِذَا هُم يَأتِيهِم لَهَبٌ مِن أَسفَلَ مِنهُم، فَإِذَا أَتَاهُم ذَلِكَ اللَّهَبُ ضَوْضَ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احُ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 لَ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ؤُلَاء؟” “قَا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م الزُّنَاةُ وَالزَّوَ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زَنَا ارتَفَعَ عَنهُ الإِيمَانُ حَتَّى يَتُوب، كَمَا فِي الصَّحِيحَينِ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زنِي الزَّانِي حِينَ يَزنِي وَهُوَ مُؤمِ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افَانَا اللَّهُ وَالمُسلِمِينَ مِن شُرُورِ الفِتَن، مَا ظَهَرَ مِنهَا وَمَا بَطَن، أَقُولُ قَولِي هَذَا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شرَفِ المُرسَلِين، وَعَلَى آلِهِ وَصَحبِهِ أَجمَعِين،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فَوَاحِشِ طُرُقًا وَخُطُوَات، مَن يَتَّبِعْهَا تَقُدْهُ إِلَيهَا، وَلِذَلِكَ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تَّبِعُوا خُطُوَاتِ الشَّيطَانِ وَمَن يَتَّبِعْ خُطُوَاتِ الشَّيطَانِ فَإِنَّهُ يَأمُرُ بِالفَحشَاءِ وَالمُنكَ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خُطُوَاتُ الفَوَاحِشِ الَّتِي حَرّمَهَا اللَّهُ تَعَالَى وَنَهَى عِبَادَهُ عَنهَا مِنهَا مَا يَرجِعُ إِلَى الرّجَال، وَمِنهَا مَا يَرجِعُ إِلَى النّسَاء، وَمِنهَا مَا يَرجِعُ إِلَيهِمَا جَمِي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حَرّمَ اللَّهُ تَعَالَى عَلَى النِّسَ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بَرُّجَ وَالسُّفُور، وَأَمَرَهُنَّ بِالسِّترِ وَلُزُومِ البُيُوت،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رْنَ فِي بُيُوتِكُنَّ وَلَا تَبَرَّجْنَ تَبَرُّجَ الجَاهِلِيَّ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رَهُنَّ اللَّهُ بِالحِجَابِ وَغَضّ البَصَ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ل لِلمُؤمِنَاتِ يَغضُضْنَ مِن أَبصَارِهِنَّ وَيَحفَظْنَ فُرُوجَهُنَّ وَلَا يُبدِينَ زِينَتَهُنَّ إِلَّا مَا ظَهَرَ مِنهَا وَليَضرِبْنَ بِخُمُرِهِنَّ عَلَى جُيُوبِهِ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هَاهُنّ اللَّهُ عَن تَعَمُّدِ إِظهَارِ مَا خَفِيَ مِن زِينَتِهِ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ضرِبْنَ بِأَرجُلِهِنَّ لِيُعلَمَ مَا يُخفِينَ مِن زِينَتِهِ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هَاهُنَّ عَن التَّزَيُّنِ وَالتَّعَطُّرِ خَارِجَ البَيتِ أَو لِلرِّجَالِ الأَجَانِب، بَل جَعَلَ ذَلِكَ شُعبَةً مِن الزّنَ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مَا امْرَأَةٍ اسْتَعْطَرَتْ، فَمَرَّتْ بِقَومٍ لِيَجِدُوا رِيحَهَا فَهِيَ ‌زَانِ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حَرّمَ اللَّهُ عَلَى المَرأَةِ تَنعِيمَ الصَّوتِ وَإِلَانَتَهُ فِي حَدِيثِهَا مَعَ الرِّجَال، بَل أَمَرَهَا أَن يَكُونَ قَولُهَا جَزْلًا، وَكَلَامُهَا فَصْلًا، وَلَا يَكُونُ عَلَى وَجهٍ يَكُونُ سَبَبًا لِطَمَعِ النّفُوسِ المَرِيضَة، فَ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تَخضَعْنَ بِالقَولِ فَيَطمَعَ الَّذِي فِي قَلبِهِ مَرَضٌ وَقُلْنَ قَولًا مَعرُوفً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ذَلِكَ حَرّمَ عَلَى الرِّجَ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ظَرَ إِلَى الحَرَام، وَمِن ذَلِكَ مُطَالَعَةُ النِّسَاءِ المُتَبَرّجَات، فِي الطُّرُقَاتِ أَو عَلَى الشّاشَات، فِي الجَلَوَاتِ وَالخَلَوَات، فَ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لمُؤمِنِينَ يَغُضُّوا مِنْ أَبصَارِهِم وَيَحفَظُوا فُرُوجَهُم ذَلِكَ أَزكَى لَهُم إِنَّ اللَّهَ خَبِيرٌ بِمَا يَ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رّمَ عَلَيهِمُ الطَّمَعَ فِي الحَرَامِ وَابتِغَاءَهُ وَتَمَنّيَه، كَمَا صَحّ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ينُ تَزنِي، وَالقَلبُ يَزنِي، فَزِنَا العَينِ النَّظَر، وَزِنَا القَلبِ التّمَنّي، وَالفَرجُ يُصَدّقُ مَا هُنَالِكَ أَو يُكَذّ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أَصلُهُ فِي الصَّحِيحَ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رَّمَ اللَّهُ عَلَى الرّجُلِ كَشفَ العَورَ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حفَظْ عَورَتَكَ إِلّا مِن زَوجَتِكَ أَو مَا مَلَكَتْ يَمِينُ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ورَةُ الرّجُلِ مِن سُرّتِهِ إِلَى رُكبَ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حَرّمَ اللَّهُ عَلَى الجِنسَ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وَة الرّجُلِ بِالمرأَة، وَأَخبَرَ أَنّ الشَّيطَانَ ثَالِثُهُمَا، وَحَرّمَ الِاختِلَاطَ المُفضِي إِلَى الأُلفَةِ وَكَسرِ الحَوَاجِ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لّ ذَلِكَ مِن كَمَالِ هَذِهِ الشَّرِيعَةِ وَحُسنِهَا، فَمَنِ استَمسَكَ بِهَا عَفّ وَزَكَى، وَطَابَ فِي الدّنيَا، وَأَفلَحَ فِي الأُخرَى، فَاللَّهُمَّ ثَبّتْنَا عَلَى مَرَاضِيك، وَجَنّبْنَا مَسَاخِطَكَ يَا أَرحَمَ الرَّاحِ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هُدَى وَالتُّقَى وَالعَفَافَ وَالغِنَى، وَنَعُوذُ بِكَ اللَّهُمّ مِنَ الفِتَن، مَا ظَهَرَ مِنهَا وَمَا بَطَن، اللَّهُمَّ اكْفِنَا بِحَلَالِكَ عَن حَرَامِك، وَأَغْنِنَا بِفَضلِكَ عَمّن سِوَاك، اللَّهُمَّ اغْفِرْ لِلمُسلِمِينَ وَالمُسلِمَات، وَالمُؤمِنِينَ وَالمُؤمِنَات، الأَحيَاءِ مِنهُم وَالأَموَات، 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32:00Z</dcterms:created>
  <dc:creator>مركز حصين للدراسات والبحوث</dc:creator>
  <dc:description/>
  <dc:language>en-US</dc:language>
  <cp:lastModifiedBy>ahmed</cp:lastModifiedBy>
  <cp:lastPrinted>2023-08-26T10:33:00Z</cp:lastPrinted>
  <dcterms:modified xsi:type="dcterms:W3CDTF">2023-08-26T08:33:00Z</dcterms:modified>
  <cp:revision>4</cp:revision>
  <dc:subject>1/طِيب النكاح وخبث الزنا 2/ خطورة الزنا 3/ عقوبة الزاني 4/ خطوات فاحشة الزنا</dc:subject>
  <dc:title>التحذير من كبيرة الزنا</dc:title>
</cp:coreProperties>
</file>