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رتكبي</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فق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عبارات</w:t>
            </w:r>
            <w:r>
              <w:rPr>
                <w:b/>
                <w:b/>
                <w:bCs/>
                <w:rtl w:val="true"/>
              </w:rPr>
              <w:t xml:space="preserve"> </w:t>
            </w:r>
            <w:r>
              <w:rPr>
                <w:rFonts w:cs="Traditional Arabic"/>
                <w:b/>
                <w:b/>
                <w:bCs/>
                <w:rtl w:val="true"/>
              </w:rPr>
              <w:t>تُنبِئ</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واعتقادٍ</w:t>
            </w:r>
            <w:r>
              <w:rPr>
                <w:b/>
                <w:b/>
                <w:bCs/>
                <w:rtl w:val="true"/>
              </w:rPr>
              <w:t xml:space="preserve"> </w:t>
            </w:r>
            <w:r>
              <w:rPr>
                <w:rFonts w:cs="Traditional Arabic"/>
                <w:b/>
                <w:b/>
                <w:bCs/>
                <w:rtl w:val="true"/>
              </w:rPr>
              <w:t>فاس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يراد</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باط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ذه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اعتقاد</w:t>
            </w:r>
            <w:r>
              <w:rPr>
                <w:b/>
                <w:b/>
                <w:bCs/>
                <w:rtl w:val="true"/>
              </w:rPr>
              <w:t xml:space="preserve"> </w:t>
            </w:r>
            <w:r>
              <w:rPr>
                <w:rFonts w:cs="Traditional Arabic"/>
                <w:b/>
                <w:b/>
                <w:bCs/>
                <w:rtl w:val="true"/>
              </w:rPr>
              <w:t>وقول</w:t>
            </w:r>
            <w:r>
              <w:rPr>
                <w:b/>
                <w:b/>
                <w:bCs/>
                <w:rtl w:val="true"/>
              </w:rPr>
              <w:t xml:space="preserve"> </w:t>
            </w:r>
            <w:r>
              <w:rPr>
                <w:rFonts w:cs="Traditional Arabic"/>
                <w:b/>
                <w:b/>
                <w:bCs/>
                <w:rtl w:val="true"/>
              </w:rPr>
              <w:t>وعم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7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قائم على كل نفس، المطلع على مكنونات القلوب وما أضمرت، الرقيب على كل جارحة بما اجتر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 على نِعَم له لا تُحصَى عمَّت وغمرت، وأشهد أن لا إله إلا الله وحده لا شريك له شهادة تنفع قائلها في يوم تعلم فيه كل نفس ما قدمت وأخ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بدعوته إلى الله وجهاده في سبيل الله علت راية التوحيد وانتشرت، صلى الله وسلم وبارك عليه وعلى آله وأصحابه مصابيح الهدى ونجوم الدجى على هديه تربت، وفي مدرسته تعلمت، والتابعين ومن تبعهم بإحسان ما أشرقت شمس وغر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باد الله، 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قولَ السو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ا لَمُؤَاخَذُونَ بِمَا نَتَكَلَّمُ 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مر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ر العظيمة أنَّنا نسمع من بعض المخدوعين من أبناء المسلمين عبارات تُنبِئ عن خطرٍ عظيم واعتقادٍ فاسد؛ وهو 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في القلب، عندما يُنهَى عن معصية ارتكَبَها، وهذا بابُ شرٍّ ومدخلٌ خطير على أبناء المسلمين، فكأنَّ قائلَ هذا القو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رُّ المعاصي ولا ترْك الواجبات ما دام العبد قد آمَن بالله ورسوله، وهذا هو مذهب المرجئة الفئة الضالَّة التي تقولُ يَكفِي الإيمان دُون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علموا أن قول الإيمان في القلب يقولها بعض الجهال أو المغالطين، وهي كلمة حق يراد بها باطل؛ لأن قائلها يريد تبرير ما هو عليه من المعاصي؛ لأنه يزعم أنه يكفي الإيمان الذي في القلب عن عمل الطاعات وترك المحرمات، وهذه مغالطة مكشوفة، فإن الإيمان ليس في القلب فقط، بل الإيمان كما عرَّفَهُ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باللسان واعتقاد بالقلب وعمل ب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إيمان بالتحلي ولا بالتمني، ولكنه ما وقر في القلوب وصدقته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معاصي وترك الطاعات دليل على أنه ليس في القلب إيمان أو فيه إيمان نا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سورة 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تُلُواْ الصَّيْدَ وَأَنتُمْ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يمان لا يسمى إيمانًا كاملاً إلا مع العمل الصالح وترك المعاص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آمَنَ بِاللَّهِ وَالْيَوْمِ الآخِرِ وَعَمِلَ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في العمل الظاهر بدون إيمان بالقلب؛ لأن هذه صفة المنافقين الذين هم في الدرك الأسفل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في الإيمان بالقلب دون نطق باللسان وعمل بالجوارح؛ لأن هذا مذهب المرجئة من الجهمية وغيرهم، وهو مذهب باطل، بل لا بد من الإيمان بالقلب والقول باللسان والعمل بالجوارح، وفعل المعاصي دليل على ضعف الإيمان الذي في القلب ونقصه، لأن الإيمان يزيد بالطاعة وينقص ب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شعبة، أعلاه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أدناها إماطة الأذى عن الطريق، والحياء شُعبةٌ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لعلام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الإيمان بالقلب لا يكفي عن الصلاة وغيرها، بل يجب أن يؤمن بقلبه وأن الله واحدٌ لا شريك له، وأنه ربه وخالقه، ويجب أن يخصه ب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من ب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رسول الله حقاً إلى جميع الثقلين، كل هذا لا بد منه، فهذا أصل الدين وأساسه، كما يجب على المكلف أن يؤمن بكل ما أخبر الله به ورسوله من أمر الجنة والنار والصراط والميزان، وغير ذلك مما دل عليه القرآن الكريم والسنة الصحيحة المط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ع ذلك من النطق بشهادة أن لا إله إلا الله، وأن محمداً رسول الله، كما أنه لا بد من الصلاة وبقية أمور الدين، فإذا صلى فقد أدى ما عليه، وإن لم يصل كفر؛ لأن ترك الصلاة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زكاة والصيام والحج وبقية الأمور الواجبة إذا اعتقدها وأنها واجبة، ولكن تساهل فلا يكفر بذلك، بل يكون عاصياً، ويكون إيمانه ضعيفاً ناقصاً؛ لأن الإيمان يزيد وينقص، يزيد الإيمان بالطاعات والأعمال الصالحات، وينقص بالمعاصي عند أهل السنة و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صلاة وحدها خاصة فإن تركها كفر عند كثير من أهل العلم وإن لم يجحد وجوبها، وهو أصح قولي العلماء، بخلاف بقية أمور العبادات، من الزكاة والصوم والحج ونحو ذلك، فإن تركها ليس بكفر أكبر على الصحيح، ولكن نقص في الإيمان، وضعف في الإيمان، وكبيرة عظيمة من كبائر الذنوب، فترك الزكاة كبيرة عظيمة، وترك الصيام كبير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حج مع الاستطاعة كبيرة عظيمة، ولكن لا يكون كفراً أكبر إذا كان مؤمناً بأن الزكاة حق، وأن الصيام حق، وأن الحج لمن استطاع إليه سبيلاً حق، ما كذب بذلك ولا أنكر وجوب ذلك، ولكنه تساهل في الفعل، فلا يكون كافراً بذلك على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صلاة فإنه إذا تركها يكفر في أصح قولي العلماء كفراً أكبر والعياذ بالله، وإن لم يجحد وجوبها كما تقدم؛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رجل وبين الشرك والكفر ترك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أهل السنن الأربعة بإسناد صحيح، والمرأة مثل الرج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طَر عظيمٌ يا عباد الله، والأعداء كثيرون، والباطل يُنمَّق ويُحسَّن، ودُعاته أكثَر من دُعاة الخير، ومذاهبه مُتعدِّدة، وكلُّ فرقة تدعو إلى مذهبها وتحسين باطلها، وتسعى في كسب أنصار ومُروِّجين، والحقُّ واحد وإنْ قلَّ أنصارُه ودُعاته، وما بعد الحق إلا الضلال، وإذا دخَل العقيدةَ ما يشوبُها فسد العم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إله الأولين والآخرين، وأشهد أن محمدا عبدالله ورسوله الصادق الأمين صلى الله عليه وعلى أصحابه أجمع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يعلم أيها المؤمنون أهمية هذه المضغة الصغيرة، ألا وهي القلب، وأنها محطُ 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لا إلى أجسام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هذه المضغة يكون الإيمان والصدق و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ا أيضاً يكون الكذب والنفاق والغش والخد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إناءٍ بما فيه ين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كلام هُنا عن رجل يصلي ويعمل بعض الطاعات، وعنده بعض التقصير الواض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نُصح أنتصح وإذا ذُكّر تذكّر وقال جزاك الله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نّا ذوو 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كلام عن رجل يرتكب المحظورات، ويعمل بالكبائر والسيئات، ويترك الطاعات وهاجر للمساجد والصلوات، وعندما تكلمه وتناصحه يأتيك الرد على ال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صبح هذا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الكثير من الناس يبررون بها تركهم للأوامر وفعل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هذا القول يكفي بأن الإيمان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يكفي ومردود على قائله باتفاق علماء أهل السنة والجماعة، ومخالف للاعتقاد الصحيح للإيمان؛ بأ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تقادٌ بالقلب وقولٌ باللسان وعملٌ بالجوارح والأر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صل الإيمان في القلب ولا بد أن يظهر على الجوارح، ك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سائر الجسد، وإذا فسدت فسد سائر الجسد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إذا صلح القلب صلح معه العمل، والإيمان بدون عمل لا ينفع؛ كما قال الله عن أهل الفوز والنجاة من الخسارة كما في سورة ال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ات والأحاديث كثيرة جداً، ويكفي في إبطال هذا القول وردّه ما جاء من الوعيد الشديد لمن وقع في المحرمات من أعمال سيئة ومع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الإيمان بالقلب يكفي لم يأتِ الزجر والوعيد والعقوبة لمن قام بالفعل، ولو كان يكفي بالقلب لم يأتي الحث والأمر بفعل الطاعات والأعمال بالجوارح وأنها مع الإيمان بعد رحمة الله هي ثمن الجنة ومهرها،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الْجَنَّةَ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م يا عباد الله باتباع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خير إلا دلَّنا عليه، ولا شرَّ إلا حذَّرنا من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1:00Z</dcterms:created>
  <dc:creator>الشيخ عايد بن علي القزلان التميمي</dc:creator>
  <dc:description/>
  <dc:language>en-US</dc:language>
  <cp:lastModifiedBy>Admin</cp:lastModifiedBy>
  <cp:lastPrinted>2011-04-02T16:45:00Z</cp:lastPrinted>
  <dcterms:modified xsi:type="dcterms:W3CDTF">2016-02-24T15:54:00Z</dcterms:modified>
  <cp:revision>3</cp:revision>
  <dc:subject>1/ انتشار عبارات تُنبِئ عن خطرٍ عظيم واعتقادٍ فاسد 2/ الإيمان في القلب هي كلمة حق يراد بها باطل 3/ مذهب أهل السنة والجماعة في الإيمان 4/ الإيمان اعتقاد وقول وعمل.</dc:subject>
  <dc:title>التحذير من قول بعض مرتكبي المعاصي الإيمان في القلب فقط</dc:title>
</cp:coreProperties>
</file>