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حش</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وبذاءة</w:t>
            </w:r>
            <w:r>
              <w:rPr>
                <w:b/>
                <w:b/>
                <w:bCs/>
                <w:rtl w:val="true"/>
              </w:rPr>
              <w:t xml:space="preserve"> </w:t>
            </w:r>
            <w:r>
              <w:rPr>
                <w:rFonts w:cs="Traditional Arabic"/>
                <w:b/>
                <w:b/>
                <w:bCs/>
                <w:rtl w:val="true"/>
              </w:rPr>
              <w:t>اللس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الفحش</w:t>
            </w:r>
            <w:r>
              <w:rPr>
                <w:b/>
                <w:b/>
                <w:bCs/>
                <w:rtl w:val="true"/>
              </w:rPr>
              <w:t xml:space="preserve"> </w:t>
            </w:r>
            <w:r>
              <w:rPr>
                <w:rFonts w:cs="Traditional Arabic"/>
                <w:b/>
                <w:b/>
                <w:bCs/>
                <w:rtl w:val="true"/>
              </w:rPr>
              <w:t>والبذاء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ضرار</w:t>
            </w:r>
            <w:r>
              <w:rPr>
                <w:b/>
                <w:b/>
                <w:bCs/>
                <w:rtl w:val="true"/>
              </w:rPr>
              <w:t xml:space="preserve"> </w:t>
            </w:r>
            <w:r>
              <w:rPr>
                <w:rFonts w:cs="Traditional Arabic"/>
                <w:b/>
                <w:b/>
                <w:bCs/>
                <w:rtl w:val="true"/>
              </w:rPr>
              <w:t>الفحش</w:t>
            </w:r>
            <w:r>
              <w:rPr>
                <w:b/>
                <w:b/>
                <w:bCs/>
                <w:rtl w:val="true"/>
              </w:rPr>
              <w:t xml:space="preserve"> </w:t>
            </w:r>
            <w:r>
              <w:rPr>
                <w:rFonts w:cs="Traditional Arabic"/>
                <w:b/>
                <w:b/>
                <w:bCs/>
                <w:rtl w:val="true"/>
              </w:rPr>
              <w:t>والبذاء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فحش</w:t>
            </w:r>
            <w:r>
              <w:rPr>
                <w:b/>
                <w:b/>
                <w:bCs/>
                <w:rtl w:val="true"/>
              </w:rPr>
              <w:t xml:space="preserve"> </w:t>
            </w:r>
            <w:r>
              <w:rPr>
                <w:rFonts w:cs="Traditional Arabic"/>
                <w:b/>
                <w:b/>
                <w:bCs/>
                <w:rtl w:val="true"/>
              </w:rPr>
              <w:t>والبذاء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ما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42</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والصلاة والسلام على رسول الله، وعلى آله وصحبه ومن وال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 خُلق آخر من مساوئ الأخلاق، وخصلة أخرى من قبيح الخصال، مع داء يدل على ضعف الإيمان وقلّة الدّين، وخبث الطّويّة، وقلّة الحياء، مع مرض انتشر بين الناس، وعمت رائحته المنتنة كل الأزقة والأحياء، ذلكم هو فحْش الكلام وبَذاءَة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ض أصيب به الصغار والكبار، والذكور والإناث، ومن سَلِمَ من الوقوع فيه لم يَسْلمْ مِن سَماعِه هنا وهناك، ولا حول ولا قوة إلا ب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حش هو كل ما يشتد قبْحُه من الذنوب والمعاصي قولًا أو فع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حش هو ما ينفر عنه الطّبع السّليم، ويستنقصُهُ العقل المستق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ذاءة هي التّعبير عن الأمور المستقبَحة بالعبارات الصّر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فحشُ في القول وبذاءةُ اللسان كلماتٌ نابية ساقطة، تمُجّها الأذواق السليمة، وتنفر منها الطباع السليمة، وترفضها العقول السوية، ويشمئز من سماعها الإنسانُ السوي، ويستحيي من النطق بها العاقلُ اللبي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فحشُ في القول وبذاءةُ اللسان ظاهرة اجتماعية خطيرة، انتشرت بين الناس كالنار في الهشيم، فلا تكاد تمر عليك لحظة من اللحظات وأنت تسير في شارع أو سوق أو في أي مكان إلا وتسمع من الكلام الساقط الفاحش البذيء ما يُغضب الله، وما لا يليق بمسلم يخاف الله ويستحيي من الله ومن عباد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الناس من اعتاد النطق بالكلمات النابية والألفاظ الساقطة، ولا يستحيي أن يجهر بها بين الناس؛ لأن لسانه قد تعوّدَها، وطبعَه قد أشرِبَها، فهو يتشدّق بها طول نهاره، ويفتخر بها بين أقر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لامُه قبيح ومنطقه خبيث، وَصْف للعورات، وتتبع للزلات، وقذف وسبّ واستهز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ستحيي من خالقه الذي يسمعه، ولا يستحيي من رجل ولا امرأة، ولا يعرف وقارا لصغير ولا كبير</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عوّد لسانه السبّ والشتم، واعتاد النطقَ بلعن الأشخاص والأماكن والدوابّ، حتى أصبح النطقُ باللعنة أسهلَ الألفاظ عليه، يسبّ خالقه، ويسب دينه، ويسب قريبه وجاره، ويسب صديقه وعدوّه، فالسبّ شِعارُه، والشتمُ دِثارُه، لا يمنعه من ذلك عقل ولا مُروءة ولا دي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إذا كانت بينه وبين أخيه المسلم منازعة أو مشادّة، يُطلِق لسانه عليه بالسبّ والشتم والتعيير والتنقيص، ويَقذفه ويَرميه بما ليس فيه من المعايب والقبائح</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ناس مَن جرّدَ لسانَه مِقراضًا للأعراض، وهاتِكا للأستار، بكلمات تنضحُ بالسوء والفحشاء، سليط اللسان، مسرف في العدوان على العباد بالسخرية والاستهزاء، والتنقص والازدراء، وتعداد المعايب، والكشف عن المثالب، وتلفيق التهم والأكاذيب، وإشاعة الأباطيل، لا يَحْجُزُه عن ذلك دينٌ ولا مروءة ولا حياء</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فحشُ في القول وبذاءة اللسان مرض خطير، وشرّ مستطير، حرّم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عباده صيانة لهم، ورفعة لهم،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فحشُ في القول وبذاءةُ اللسان طريق إلى الهلاك والخسران؛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من الإيمان، والإيمان في الجنّة، والبذاء من الجفاء، والجفاء في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إمام أحمد والترمذي وابن حبان، و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معاذ بن جب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صيته له أخذ بلسان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فّ عليك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نبيّ الله، وإنا لمؤاخَذون بما نتكلم 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ثكِلتك أمك يا معاذ، وهل يَكبّ الناسَ في النار على وجوه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على مناخ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حصائدُ ألسن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مراد بحصائد الأ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زاءُ الكلام المحرّم وعقوباته؛ فإن الإنسان يزرع بقوله وعمله الحسنات والسيئات ثم يَحصُد يوم القيامة ما زرع، فمن زرع خيرا من قول أو عمل حصد الكرامة، ومن زرع شرا من قول أو عمل حصد الندا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فحشُ في القول وبذاءةُ اللسان ذنبٌ مُستوجبٌ لمَقتِ الله وغضبه سبحانه، ومَنْ مَقته الله وغضِبَ عليه فقد خاب وخسر خسرانا مبينا؛ فعن أبي الدّرد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شيء أثقلُ في ميزان المؤمن يوم القيامة من خلق حسن، وإنّ الله ليُبْغِض الفاحِشَ البذ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صححه الألباني في صحيح الجامع</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يّاكم والفحش والتّفحّش، فإنّ الله لا يحبّ الفاحش المتفحّش، وإيّاكم والظّلم، فإنّه هو الظّلمات يوم القيامة، وإيّاكم والشّحّ، فإنّه دعا من قبلكم، فسفكوا دماءهم، ودعا من قبلكم فقطعوا أرحامهم، ودعا من قبلكم فاستحلّوا حرمات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بن حبان في صحيحه والحاكم واللفظ له، وصححه الألباني في التعليقات الحسان</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حِبُّ اللَّهُ الْجَهْرَ بِالسُّوءِ مِنَ الْقَوْلِ إِلَّا مَنْ ظُلِمَ وَكَانَ اللَّهُ سَمِيعً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قال البغو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لا يُحبّ الله الجهر بالقبح من القول إلا من ظلم، فيجوز للمظلوم أن يُخبر عن ظلم الظالم وأن يدعو علي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نِ انْتَصَرَ بَعْدَ ظُلْمِهِ فَأُولَئِكَ مَا عَلَيْهِمْ مِنْ سَبِ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فحشُ في القول وبذاءةُ اللسان سببٌ في البُعد ع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رْمان من شفاعته وصُحبته يوم القيامة، فكلما كان اللسان مُعْوَجًّا، كثيرَ الزلل، شأنُه الخطأ، ودأبُه القبحُ والخبث، كان صاحبه من أبغض الناس عند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فى بذلك خزيًا، وكفى بصاحبه خيبة وخسرانًا، فعَنْ جَاب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حبكم إليّ وأقربكم مني مجلسا يوم القيامة أحاسِنَكم أخلاقا، وإن أبغضَكم إليّ وأبعدَكم مني مجلسا يوم القيامة الثرثارُون والمتشدقون والمتفيْهق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د علمنا الثرثارون والمتشدقون فما المتفيْهقون؟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تكب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حسن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حِشُ القول بذيءُ اللسان شرّ الناس منزلة وأحَطهم قدرا، وإن ظن نفسه أنه على شيء؛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أذنَ رجل على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ئذنوا له، بئسُ أخو العشيرة، أو ابنُ العش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دخل ألانَ له الكلام،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قلتَ الّذي قلتَ ثمّ ألنتَ له الكلا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عائشة إنّ شرّ النّاس مَن ترَكه ا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وَدَعَه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اءَ فحشِ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ين أثرُ الصلاة والصيام والزكاة والحج في سلوك العبد وأقواله وأفعاله؟ فقد شرع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باده من الطاعات والقربات ما تزكو به نفوسهم وتتطهر به قلوبهم وتسلم به جوارحهم من كل سوء ورذيلة، ومن لم يجد لعبادته أثرا في أقواله وأفعاله فليراجع عبادته؛ فقد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صَّلَاةَ تَنْهَى عَنِ الْفَحْشَاءِ وَالْمُنْ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ز وجل عن الزك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ذْ مِنْ أَمْوَالِهِمْ صَدَقَةً تُطَهِّرُهُمْ وَتُزَكِّيهِمْ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فَرَضَ فِيهِنَّ الْحَجَّ فَلَا رَفَثَ وَلَا فُسُوقَ وَلَا جِدَالَ فِي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قال عن الص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يام جنّة فلا يرفث ولا يجهل، وإن امرؤ قاتله أو شاتمه، فلي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ص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ت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 من حديث أبي هر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عن الح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حجّ لله، فلم يرفث ولم يفسق، رجع كيوم ولدته أ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 من حديث أبي هري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زكاة الفطر يقول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ر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طهرة للصّائم من اللّغو والرّفث، وطعمة للمسا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بو دود وابن ماجة، وحسنه الألباني في صحيح أبي داود وابن ماج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نا ف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سوة الحسنة في طِيب كلامه، وحُسن مَقاله، وبُعده عن كل فحش ورذيلة؛ فعن أبي عبد الله الجدل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خُلق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م يكن فاحِشا ولا متفحّشا، ولا صَخابا في الأسواق، ولا يجزي بالسيئة السيئة، ولكن يعفو ويصف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 لم يكن ناطقا بالكلام السيء الفاحش، ولم يكن متكلفا للنطق بالكلام الفاحش السيء، فليس الفحش من أخلاقه ولا من طبْ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تي الك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سبيل إلى تطهير الألسن من الكلام القبيح الفاحش البذيء؟ هل من علاج لهذا الداء الذي تعاني منه الأسر والأفراد والمجتمعات؟</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ياء من الله ومن عباد الله؛ فالحياء يمنع صاحبه من الفحش والبذاءة، ويحمله على لزوم الطيّب من القول، والصالح من الأع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تخلق الناس بالحياء استقامت أحوالهم، وحسنت أخلاقهم، وصلحت أعمالهم وأقوالهم، وإذا غاب الحياء عن الناس ظهر الفحش وعمّت الرذيلة، فساءت أحوال الناس وأعمالهم وأقوالهم، عن أ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كان الفحش في شيء قطّ إلّا شانه، ولا كان الحياء في شيء قطّ إلّا ز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ترمذي وابن ماجة، وصححه الألباني في صحيح الجا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نْ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مَّا أَدْرَكَ النَّاسُ مِنْ كَلَامِ النُّبُوَّةِ الْأُولَى إذَا لَمْ تَسْتَحِ فَاصْنَعْ مَا شِئْ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وف م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ذي يخاف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تكلم بكلام يكون سببا في غضب الله وسخطه عليه، ولا يتكلم بكلام يُورده المهالك؛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عبدَ ليتكلم بالكلمة من رضوان الله، لا يلقي لها بالا، يرفعه الله بها درج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العبد ليتكلم بالكلمة من سخط الله، لا يلقي لها بالا، يهوي بها في جهنم</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ن شغل لسانه بذكر الله، يصبح عليه ويمسي عليه، ويلهج به في كل وقت وحِينٍ، اطمأنّ قلبه، وطابت أقواله، وحسنت أعماله، ووجد في ذلك ما يؤنسه ويغنيه عن الكلام البذيء؛ فعن عبد الله بن بُسْ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جل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إنّ شرائع الإسلام قد كثُرَتْ عليّ، فأخبرني بشيء أتشبّث ب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ال لسانك رَطبا من ذِكر 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فوائد الذك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ه سببُ اشتغالِ اللسان عن الغيبة والنميمة والكذب والفحش والباطل، فإنّ العبد لا بد له من أن يتكلم، فإن لم يتكلم بذكر الله تعالى وذِكْر أوامِره، تكلم بهذه المحرمات أو بعضها، ولا سبيل إلى السلامة منها البتة إلا ب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شاهدةُ والتجربة شاهدان بذلك، فمن عوّد لسانه ذكرَ الله صان لسانه عن الباطل واللغو، ومن يَبسَ لسانه عن ذِكر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طب بكل باطل ولغو وفحش، ولا حول ولا قوة إلا بال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عمال أسلوب الكناية بدل التصريح بالألفاظ البذيئة التي تخل بالحياء؛ فإذا احتاج المرء إلى الحديث في بعض الأمور التي يستحيي من التصريح بألفاظها طلبا لِعلمٍ أو مَشو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لأمور التي تتعلق بالعورة وقضاء الحاجة، والمعاشرة الزوجية، فمن الأدب والخلق الحسن أن يُكني عن ذلك بألفاظ لا تخل بالحياء ولا بالأخلاق، ولْيَجتنب التصريح بالألفاظ النابية الفاحش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كنّ الملاحَظ أن كثيرا من الناس ممن قل حياؤهم، يتحدثون في هذه الأمور لا لِطلب عِلم أو مَشورة، ولكن للتشدق والاستهزاء والسبّ والشتم وذكر المعايب والنقائص</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السة الأخيار ومصاحبة الصالحين؛ فإنّ مَن جالس الأخيار أعانوه على طريق الخير، يشجعونه إذا أحسن، وينصحونه إذا أخطأ، وينبهونه إذا غفل، ويذكرونه إذا نس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جالس الفساق تأثر بأحوالهم وأخلاقهم، وتأسى بهم في أعمالهم وأقوالهم، كما 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جل على دين خليله، فلينظرْ أحدكم من يخال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أحمد والترمذي وأبو داود، وحسن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صحَبْ مَن لا تسمعُ منه إلا قولا حسنا وكلاما طيبا، اصْحبْ من ليس طعانا، ولا لعانا، ولا فاحشا، ولا بذيئ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الِسْ مَن يمنعُه إيمانه أن يتكلم بكلام فاحش بذيء؛ فعن عبد 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س المؤمن بالطّعّان، ولا اللّعّان، ولا الفاحش، ولا البذي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ترمذي، وصححه الألباني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زوم الصمت؛ ففي السكوت السلامة، وفي كثرة الكلام الندامة، وطولُ الصمتِ أفضلُ من كثرة الكلام فيما لا ينفع، فقد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بي ذ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حُسن الخلق وطول الصمت، فوالذي نفسي بيده ما عمل الخلائق بمثل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بزار وأبو يعلى، وحسنه الألباني بشواهده في السلسلة الصحي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ثرة الكلام توقع في الزلل والخطأ، ومَن كثرَ كلامُه كثرَ سقطه، فقد قا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 يؤمن بالله واليوم الآخر فليقل خيرا أو ليصم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تفق عليه من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كلام الحُك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ما سَكَتَّ فأنتَ سالمٌ، فإذا تكلمتَ فخُذ حِذ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لكَ وإمّا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افتخرَ الناسُ بِحُسْنِ كلامِهم، فافتخرْ أنتَ بِحُسْنِ صَمْ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يَّاك وَفضُولَ الكلامِ، فإنّه يُظهرُ من عُيوبكَ ما بَطنَ، ويُحرِّك مِن عَدُوِّكَ ما سَكَن، إذا تكلمتَ بكلمةٍ فاعتبرْها قبلَ أنْ تتكلمَ بها، فإنّك مالِكُها ما لم تُخْرجْهَا مِن فيكَ، فإذا أخرجْتها مَلكتكَ فتَصِيرُ أسيراً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خُلِقَ للإنسان لسانٌ واحدٌ، وعينانِ، وأذنانِ، ليسمعَ ويُبْصِرَ أكثرَ مم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ضْمَرَ أحدٌ شيئاً إلَّا ظَهَرَ في فلتاتِ لِسَانه وصَفحاتِ وَجْه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بْرُ هو الصَّمْتُ، والصَّمْتُ مِن الصَّبْر، ولا يكون المُتكلِّم أورع مِن الصَّامِتِ، إلَّا رجلٌ عالمٌ يتكلم في موضِعِه ويَسْكُتُ في موضِ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قَالَ ما لا يَنْبَغِي، سَمِعَ مَا لَا يَشْ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يرُ الكلامِ ما دَلّ على هُدًى، أو نَهَى عَنْ رَدَى</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عْقِلْ لِسَانَك إلا عَنْ حَقّ تُوَضِّحُه، أوْ بَاطِلٍ تَدْحَضُه، أوْ حِكمَةٍ تَنْشُرُهَا، أوْ نِعْمَةٍ تذكرُ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حْبسْ لِسَانَك قَبْلَ أنْ يُطِيلَ حَبْسَك أَوْ يُتلِفَ نَفسَك، فلا شَيْءَ أوْلى بطول حَبْسٍ مِنْ لِسَانٍ يَقصُرُ عَنِ الصَّوَابِ، وَيُسْرِعُ إلى الجَوَاب</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فظوا ألسنتكم، وأحسِنوا في أقوالكم، وتذكّرُوا أ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مع سِرّكم ونجواكم، واعلموا أنّ كلامكم محفوظ عليكم ومُسَجل في صحائف أعمالك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لْفِظُ مِنْ قَوْلٍ إِلَّا لَدَيْهِ رَقِيبٌ عَتِ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يَحْسَبُونَ أَنَّا لَا نَسْمَعُ سِرَّهُمْ وَنَجْوَاهُمْ بَلَى وَرُسُلُنَا لَدَيْهِمْ يَكْتُ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لهم احفظ ألسنتنا من كل سوء وفحش ورذيلة،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طهر ألسنتنا من الكلام السيء الفاحش البذيء، واجعلها يا رب ألسنة تلهج بذكرك وشكرك وحسن الثناء علي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نا على ذكرك وشكرك وحسن عبادتك، واجعلنا يا مولانا من عبادك الصال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حوال المسلمين، اللهم اجمع شملهم، ووحد صفوفهم، وفرج همومهم، ونفس كروبهم، وانصرهم على أعدائهم يا قوي يا عزيز</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 اللهم وسلم وبارك على حبيبنا ونبينا محمد، وعلى آله وصح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 رَبِّكَ رَبِّ الْعِزَّةِ عَمَّا يَصِ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لَامٌ عَلَى الْمُرْسَ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82</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31:00Z</dcterms:created>
  <dc:creator>الشيخ/ أحمد عماري</dc:creator>
  <dc:description/>
  <dc:language>en-US</dc:language>
  <cp:lastModifiedBy>Admin</cp:lastModifiedBy>
  <cp:lastPrinted>2011-04-02T16:45:00Z</cp:lastPrinted>
  <dcterms:modified xsi:type="dcterms:W3CDTF">2017-05-15T17:32:00Z</dcterms:modified>
  <cp:revision>3</cp:revision>
  <dc:subject>1/ المقصود بالفحش والبذاءة 2/ بعض أضرار الفحش والبذاءة 3/ وسائل علاج الفحش والبذاءة</dc:subject>
  <dc:title>التحذير من فحش القول وبذاءة اللسان</dc:title>
</cp:coreProperties>
</file>