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w:t>
            </w:r>
            <w:r>
              <w:rPr>
                <w:rFonts w:cs="Traditional Arabic"/>
                <w:b/>
                <w:b/>
                <w:bCs/>
                <w:rtl w:val="true"/>
              </w:rPr>
              <w:t>جوانب</w:t>
            </w:r>
            <w:r>
              <w:rPr>
                <w:b/>
                <w:b/>
                <w:bCs/>
                <w:rtl w:val="true"/>
              </w:rPr>
              <w:t xml:space="preserve"> </w:t>
            </w:r>
            <w:r>
              <w:rPr>
                <w:rFonts w:cs="Traditional Arabic"/>
                <w:b/>
                <w:b/>
                <w:bCs/>
                <w:rtl w:val="true"/>
              </w:rPr>
              <w:t>الضعف</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حق</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وامة</w:t>
            </w:r>
            <w:r>
              <w:rPr>
                <w:b/>
                <w:b/>
                <w:bCs/>
                <w:rtl w:val="true"/>
              </w:rPr>
              <w:t xml:space="preserve"> </w:t>
            </w:r>
            <w:r>
              <w:rPr>
                <w:rFonts w:cs="Traditional Arabic"/>
                <w:b/>
                <w:b/>
                <w:bCs/>
                <w:rtl w:val="true"/>
              </w:rPr>
              <w:t>عليهن</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وبدن</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عام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أسو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9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وا بما أوجب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وا أنفسكم وأهليكم هذه النار بفعل الوقاية منها، ولا يكون ذلك إلا بامتثال أمر الله ورسوله، واجتناب نهي الله ورسوله، والقيام بما أوجب الله علينا، وحملنا من الرعاية والحماية خصوصا في النساء، فإن النساء يحتجن إلى زيادة الرعاية؛ لأنهن ناقصات في العقل، وناقصات في الدين، كما أخبر بذلك سيد المرسلين، ومن ل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شهد به الواقع المح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قاصرة النظر والتفكير نظرها لا يتجاوز قدميها، وتفكيرها مضطرب لا يقر على شيء، كل شيء يغيره عاطفتها متداعية كل شيء يجذبها، ويم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ـال قوامين عليهن، فقـ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جعلكم لله قوامين به، ولا تبخسوا أنفسكم حقها لا تغلبكم النساء على رجولتكم، ولا يلهينكم الشيطان عن رعاية أهليكم، ولا تنشغلوا بأموالكم عن أولادكم، ولا بمكاسبكم عن أخلاقكم وشر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ساء في هذا العصر قد لعب الشيطان بهن بأفكارهن وتصرفاتهن، وجنبهن طريق الهدى إلى طريق الهوى والردى تخرج الواحدة منهن إلى السوق بدون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وتهن خير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خرج الواجدة متزينة بالثياب والحلي ومتطيبة،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إذا استعطرت، فمرت بالمجلس، فهي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خرج الواحدة فتمشي في السوق مشية الرجل بقوة وجلد وترفع، صوتها كما يتكلم الرجل، وتزاحم كما يزاحم الرجل، وتخالط الرجال في السوق وعند الدكاكين، وكل هذا مخالف لهدي السلف الصالح،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ن المسجد، وقد اختلط النساء على الرجال في الطريق،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تضن الطريق، عليكن بحافات الطريق، فكانت المرأة تلصق بالجدار، حتى إن ثوبها ليعل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نساء الأنصار كأن على رؤوسهن الغربان من السكينة، وعليهن أكسية سود يلب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فضل من نساء الأنصار أشد تصديقا لكتاب الله، ولا إيمانا بالتنزيل، لقد أنزلت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قلب الرجال يتلون عليهن ما أنزل الله إليهم يتلو الرجل على امرأته وابنته وأخته، وعلى كل ذي قرابته، فما منهن امرأة، إلا قامت إلى مر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اء من صوف أو خ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ر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د فيه تصاوير رحل أو إزار خز في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جر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سته أو لفته على جس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يقا، وإيمانا بما أنزل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الحبل على الغارب للنساء، وإطلاق سراحهن يخرجن متى شئن، وعلى أية كيفية أردن بدون مبالاة، ولا حياء من الله، ولا مراقبة له إنه لمن أكبر أسباب الشر والفساد وسقوط المروءة والأخلاق والسمعة السيئة للبلاد وحلول العذاب والعق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تقبل في صورة شيطان، وتدبر في صورة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ها في نظ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2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هذه الفتنة التي حذركم منه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وا على أسباب الشر قبل أن تقضي عليكم، وأغلقوا أبواب الفساد قبل أن تتكسر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ستغرب إذا خرجت المرأة الشابة متزينة بثياب جميلة ليس فوقها سوى عباءة قصيرة، أو مرفوعة إلى أعلى بد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رب إذا خرجت متطيبة بطيب يحرك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رب إذا خرجت مع رفيقتها في الأسواق تتدافعان، وتتماز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رب إذا وقفت على صاحب الدكان تقلب السلع، وهذه تصلح، وهذه لا تصلح، وهي تضحك عنده مع رفي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رب إذا فسرت عن ذراعيها ليرى ما عليها من حل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رب إذا ضربت برجليها ذات الجوارب المكعبة ال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غرب مع هذا كله أو بعضه أن يطمع فيها من في قلبه مرض، فيلاحقها في سيارته، أو على قدميه، أو يلقي إليها كلام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طْمَعَ الَّذِي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ضوع باللباس والفعل يطمع فيها من في قلبه مرض؛ لأنه ضعيف الإيمان والمراقبة لله، قليل الخوف من ربه، عادم المروءة في بني جنسه، وقد رأى مع ضعف إيمانه ومرض قلبه وانعدام مروءته ما يغريه من هذه المرأة، فأصبح صيد شركها وقتيل فت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مشكلة النساء مشكلة خطيرة لا ينبغي تجاهلها، أو السكوت عنها؛ لأنها إن بقيت على ما كانت عليه، فسيكون لها عاقبة وخيمة على البلد وأهلها أو سمعتها، أفلا يعقل المسؤولون عن أهليهم وعن بلادهم أن على كل واحد منهم مسؤولية أهله؟ فلا يمكنه أن ينصح امرأته وبنته وأخته وذات قرابته، كما فعل رجال الأنصار حين أنزلت سورة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لا يمكنه أن يمنع نساءه من الخروج إلا لحاجة لا بد منها، ويلزمها إذا خرجت أن لا تخرج متبرجة أو متطيبة؟ ثم ألا يمكن من له بنات أو أخوات أو أقارب يدرسن أن يحثهن على بث الوعي بين الطالبات، وتحذيرهن من التجول في الأسواق وخروجهن بالزينة؟ إنه كله ممكن ويسير إذا صدق الإنسان ربه، وخلصت نيته، وقويت عز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ولاة الأمور في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من في الأسواق من رجال ونساء، ومنعهم من أسباب الشر والفتنة، والقبض على من قامت القرينة على اتهامه، والتحقيق معه، وإجراء ما يلزم من تأد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عا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ة ولاة الأمور في ذلك في ذلك، بقدر ما يستطيعون من زجر من يرونها متبرجة، أو محاولة للفتنة، وإلقاء الأضواء على المشتبه فيهم ممن في قلوبهم مرض، حتى لا يبقى لهم في مجتمعنا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حرصنا على منع أسباب الفتنة من كثرة النساء في الأسواق وتبرجهن، وحرصنا على مقاومة من يلاحقهن، وإجراء اللازم من تأديبهم، وقمنا في ذلك لله وبالله مثنى وفرادى، فسوف نلقى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مجتمعنا من أسباب الفتن والفساد، وجنبنا موجبات الهلاك والعقاب، وهيء لنا من أمرنا رشدا، وأصلح لنا شؤوننا، واغفر لنا ذنوبنا، وكفر عنا سيئاتنا، وتوفنا مع الأبرار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5:00Z</dcterms:created>
  <dc:creator>الشيخ محمد بن صالح العثيمين</dc:creator>
  <dc:description/>
  <dc:language>en-US</dc:language>
  <cp:lastModifiedBy>Admin</cp:lastModifiedBy>
  <cp:lastPrinted>2011-04-02T16:45:00Z</cp:lastPrinted>
  <dcterms:modified xsi:type="dcterms:W3CDTF">2015-11-09T13:57:00Z</dcterms:modified>
  <cp:revision>4</cp:revision>
  <dc:subject>1/حث أولياء الأمور على وقاية الأهل من النار 2/جوانب الضعف لدى المرأة وحق الرجال في القوامة عليهن 3/مفاسد خروج النساء إلى الأسواق لغير حاجة وبدن ضوابط وواجب الرجال تجاه ذلك 4/واجب ولاة الأمور وعامة الناس تجاه مخالفات النساء المتعلقة بالأسواق</dc:subject>
  <dc:title>التحذير من فتنة النساء</dc:title>
</cp:coreProperties>
</file>