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شتم</w:t>
            </w:r>
            <w:r>
              <w:rPr>
                <w:b/>
                <w:b/>
                <w:bCs/>
                <w:rtl w:val="true"/>
              </w:rPr>
              <w:t xml:space="preserve"> </w:t>
            </w:r>
            <w:r>
              <w:rPr>
                <w:rFonts w:cs="Traditional Arabic"/>
                <w:b/>
                <w:b/>
                <w:bCs/>
                <w:rtl w:val="true"/>
              </w:rPr>
              <w:t>وال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أخلاقِ</w:t>
            </w:r>
            <w:r>
              <w:rPr>
                <w:b/>
                <w:b/>
                <w:bCs/>
                <w:rtl w:val="true"/>
              </w:rPr>
              <w:t xml:space="preserve"> </w:t>
            </w:r>
            <w:r>
              <w:rPr>
                <w:rFonts w:cs="Traditional Arabic"/>
                <w:b/>
                <w:b/>
                <w:bCs/>
                <w:rtl w:val="true"/>
              </w:rPr>
              <w:t>الحم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فُحش</w:t>
            </w:r>
            <w:r>
              <w:rPr>
                <w:b/>
                <w:b/>
                <w:bCs/>
                <w:rtl w:val="true"/>
              </w:rPr>
              <w:t xml:space="preserve"> </w:t>
            </w:r>
            <w:r>
              <w:rPr>
                <w:rFonts w:cs="Traditional Arabic"/>
                <w:b/>
                <w:b/>
                <w:bCs/>
                <w:rtl w:val="true"/>
              </w:rPr>
              <w:t>والبَذ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سِّباب</w:t>
            </w:r>
            <w:r>
              <w:rPr>
                <w:b/>
                <w:b/>
                <w:bCs/>
                <w:rtl w:val="true"/>
              </w:rPr>
              <w:t xml:space="preserve"> </w:t>
            </w:r>
            <w:r>
              <w:rPr>
                <w:rFonts w:cs="Traditional Arabic"/>
                <w:b/>
                <w:b/>
                <w:bCs/>
                <w:rtl w:val="true"/>
              </w:rPr>
              <w:t>والشَّتم</w:t>
            </w:r>
            <w:r>
              <w:rPr>
                <w:b/>
                <w:b/>
                <w:bCs/>
                <w:rtl w:val="true"/>
              </w:rPr>
              <w:t xml:space="preserve"> </w:t>
            </w:r>
            <w:r>
              <w:rPr>
                <w:rFonts w:cs="Traditional Arabic"/>
                <w:b/>
                <w:b/>
                <w:bCs/>
                <w:rtl w:val="true"/>
              </w:rPr>
              <w:t>واللَّع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5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وهَّاب، فاضَلَ بين خلقِه في الفُهُوم والعلومِ والعُقُولِ والآدابِ، وحرَّم الفُحشَ والبَذاءَ والسِّبابَ، وأشهدُ أن لا إله إلا الله وحدَه لا شريكَ له إليه أدعُو وإليه مئَاب، وأشهدُ أن نبيَّنا وسيِّدنا محمدًا عبدُه ورسولُه، صلَّى الله وسلَّم عليه وعلى جميعِ الآلِ والأصح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من اتَّقَى سعِدَ في يومِه وغدِه، والمُسلمُ من سلِمَ المُسلِمون من لِسانِه و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قُولُوا قَوْلًا سَدِ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ؤمنُ بالخير يتدفَّق، وبالخلقِ يترفَّق، والمُلاطَفَةُ في الخطاب، واللِّينُ في الحديث، والترفُّقُ في الحوار سبيلٌ قَويمٌ به تُستمَالُ النفوس، وتُستعطَفُ الأهواءُ المُختلِفة، وتُردُّ القلوبُ النافِرة، والآراءُ المُتغيِّرة،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ذِ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ارُون و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ا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ولَا لَهُ قَوْلًا لَيِّنًا لَعَلَّهُ يَتَذَكَّرُ أَوْ يَخْشَ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آيةُ فيها عِبرةٌ عظيمةٌ،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رعَون في غايةِ العُتُوِّ والاستِكبار، ومُوسَى صَفوَةُ الله من خلقِه إذ ذاك، ومع هذا أُمِر ألا يُخاطِبَ فِرعَون إلا بالمُلاطَفَة وال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بابُ لِقاحُ الفتنة، والسِّبابُ لا يرُدُّ شارِدًا، ولا يجذِبُ مُعانِدًا، وإنما يزرَعُ ضغائِنَ وأحقادًا، ويزيدُ المُخالِفَ إصرارًا وعِنا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قذَعَ مُخالِفَه، ورمَاه بالفُحش، وأساءَ القولَ فيه، وشاتَمَه بالكلامِ القَبيح؛ فقد زادَ الطِّينَ بِلَّة، والمرضَ عِ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احبُ الخُلُق الدَّنِيء، واللِّسانِ البَذِيء، الطَّعَّانُ في الأعراض، الوقَّاعُ في الخلقِ، القذَّافُ للبُرَآء، الوثَّابُ على العباد، عيَّابُ المُغتاب، الذي لا يفُوهُ إلا بالفُحشِ والسِّباب لا يكونُ مُصلِحًا ولا ناصِحًا ولا مُعلِّ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سارَعُ الأحداثُ في الأمة، فلا يسمعُ الناسُ صيحةً أو وجبةً أو حادِثةً، دانِيةً أو قاصِيةً، إلا طارُوا إلى الشبكةِ العنكبوتيَّةِ، يتَّخِذُون تلك الأحداثِ أُسبوبةً يتسابُّون بها ويتشاتَمُون عليها، يهرَعون إلى مواقِعِ التواصُلِ الاجتماعِيِّ، ما بينَ حاذِفٍ وقاذِفٍ، وطاعِنٍ ولاعِنٍ، وسابٍّ وشاتِمٍ، إلا من رحِمَ الله، وقليلٌ ما 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تُسطِّرون اللعَائِنَ والشَّتائِم، وتُطلِقُون التُّهمَ والأحك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سأَلون عما تكتُبُون في يومٍ تجتمِعُ فيه الخلائِقُ، وتُوزَنُ فيه الأعمالُ والدقائِقُ، وتأتي كلُّ نفسٍ معها شاهِدٌ وسائِ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توارَى وراءَ شاشَةِ جهازِ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استَتَرَ باسمٍ مُستعارٍ، وتباعَدَ عن الأنظار، وصارَ يكِيلُ السبَّ والشَّتمَ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تَ أن الله يرَ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طَّلِعٌ على سِرِّك ونجوَ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المُؤمنُ بالطعَّان، ولا اللَّعَّان، ولا الفاحِشِ، ولا البَذِ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ابًا، ولا فحَّاشًا، ولا لعَّانً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م أُبعَث لعَّانًا، وإنما بُعِثتُ رح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ابُ المُسلم فُسوقٌ، والمُستبَّان شيطانان يتهاتَرَان ويتكاذَ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جابرِ بن سُ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ه قال ل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هَد إل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بَّنَّ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سبَبتُ بعدَه حُرًّا ولا عبدًا، ولا بعيرًا ولا ش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له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مرُؤٌ شتَمَك وعيَّرَك بما يعلَمُ فيك، فلا تُعيِّره بما تعلَمُ فيه، فإنما وَبالُ ذلك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ب مما كتَبَت يدَاك، وامْحُ سبَّك وأذَاك، وتذكَّر قولَ خالقِك ومول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هِمنا رُشدَنا، وقِنا شرَّ أنفُسِنا، 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لا إله إلا الله وحده لا شريك له شهادةً نرجُو بها الفوزَ بالحُسنَى، وأشهدُ أن نبيَّنا وسيِّدنَا محمدًا عبدُه ورسولُه النبيُّ المُصطفَى، والرسولُ المُجتبَى، صلَّى الله عليه وعلى آله وأصحابِه صلاةً تبقَى وسلامًا يَ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فقد فازَ المُتَّقِي، وشقِيَ الصائِلُ المُعتَ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نهَى الله تعالى المُؤمنين عن سبِّ آلهةِ المُشرِكين، لئلا يكونُ سبُّها سببًا لسبِّ الله تعالى، وسبُّ آلهتهم يزيدُهم كُفرًا وتصلُّبًا ونفُورًا، فعادَ سبُّها مُنافِيًا لمُراد الله تعالى من الدعوةِ والرسال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بُّوا الَّذِينَ يَدْعُونَ مِنْ دُونِ اللَّهِ فَيَسُبُّوا اللَّهَ عَدْوًا بِغَيْرِ 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ذَرَ الحذَرَ، لا تلقَوا عبادَ الله بالغِلظةِ والشدَّة، والطَّعنِ واللَّعنِ والسِّبابِ، فتحمِلُوهم على النُّفُور عن الحقِّ والسنَّةِ والفضيلَةِ، وأوضِحُوا الحقَّ بالحُجَّة والبُرهان، والدَّليلِ والبُيان، بحكمةٍ ورِفقس وبصيرةٍ؛ فإنما يجبُ عليكم النُّصحُ والأمرُ والنهيُ، وليس عليكم هُداهم وصلاحُهم، وعلى الله لا عليكم حِسابُهم وجزاؤُ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جميعِ الآلِ والأصحابِ، و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إمامَنا ووليَّ أمرنا لما تحبُّ وترضَى، وخُذ بناصِيتِه للبرِّ والتقوَى، اللهم وفِّق جميعَ وُلاة أُمورِ المُسلمين لتحكيمِ شرعِك، واتِّباعِ 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جِ المُستضعَفين من المُسلمين يا رب العالمين، اللهم أنجِ المُستضعَفين من المُسلمين يا رب العالمين، اللهم أنجِ المُستضعَفين من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قاتِلِ الكفرَةَ الذين يصُدُّون عن سبيلِك، ويُعادُون أولياءَك، واجعَل عليهم عذابَك ورِجزَك إلهَ الحقِّ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مِّن حُدودَنا، واحفَظ جنودَنا، وقوِّ عزائِمَهم، وانصُرهم على عدوِّك وعدوِّهم يا رب العالمين، اللهم تقبَّل موتاهم في الشُّهداء، وداوِ جرحَاهم يا سمي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 دعاءَنا مسمُوعًا، ونداءَنا مرفوعًا، يا عظيمُ يا رحيمُ يا كر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30:00Z</dcterms:created>
  <dc:creator>الشيخ صلاح البدير</dc:creator>
  <dc:description/>
  <dc:language>en-US</dc:language>
  <cp:lastModifiedBy>c.expert</cp:lastModifiedBy>
  <cp:lastPrinted>2011-04-02T16:45:00Z</cp:lastPrinted>
  <dcterms:modified xsi:type="dcterms:W3CDTF">2016-08-01T13:31:00Z</dcterms:modified>
  <cp:revision>3</cp:revision>
  <dc:subject>1/ فضائل حسن الخلق 2/ أهمية حُسن خُلُق المسلم 3/ وجوب التمسُّك بالأخلاقِ الحميدة 4/ تحريم الفُحش والبَذاء 5/ التحذير من كثرة السِّباب والشَّتم واللَّعن.</dc:subject>
  <dc:title>التحذير من فتنة الشتم والسباب</dc:title>
</cp:coreProperties>
</file>