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ت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ص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تو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نو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و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نو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لكا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جا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و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و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ذ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ت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م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ا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نوب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جاز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عمال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اب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صِيب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سَب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دِي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عْف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ٍ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ور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30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قط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اص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غَيِّ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عَم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غَيّ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نْفُس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ي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ف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53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و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ذ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ب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و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قو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صح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م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و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َك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ْ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َّنّ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مَكّ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رْس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دْرَ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نْهَ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ت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هْلَكْن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ذُنُوب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شَأ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ْ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َرِي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ي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د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م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ت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ب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ك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ِل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يُوت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وِي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لَمُوا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52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قو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جتم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خ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رؤ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ب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اه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م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و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اج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وا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و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لا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ت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ا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ه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ش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ب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أ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خ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وش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ح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س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ط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ض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و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صي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بو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فس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تاج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ر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زو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ض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ق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رز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ود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نادي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ظ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د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وا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ح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ئ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ر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ه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ج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ي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م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حت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ا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ظه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ع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ظو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ي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و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تما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ق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آخر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جن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تع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حتف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ا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وت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بر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ختلاط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تشم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وص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لط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نا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ظ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ض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ف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ض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خ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زا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رب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ا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و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بذ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بَذّ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خْو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َاطِينِ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راء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27</w:t>
      </w:r>
      <w:r>
        <w:rPr>
          <w:rFonts w:cs="Traditional Arabic"/>
          <w:b/>
          <w:bCs/>
          <w:sz w:val="36"/>
          <w:szCs w:val="36"/>
          <w:rtl w:val="true"/>
        </w:rPr>
        <w:t xml:space="preserve">]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ر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تص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ا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ج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ير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ا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حذور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زا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فاف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وا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ب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و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نو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خ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خ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دس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د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م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هربائ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ت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رتك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ع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ع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ارث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س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ْي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بِي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ذ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بَأْس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ضَّرّ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َّرَّعُونَ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دّ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يِّئ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سَن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ف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بَاء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َّرّ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سَّرّ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خَذْن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غْت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94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95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لين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تضر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ي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ه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أ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خ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باء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ه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د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ار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فط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خَذْن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غْت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95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زج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تب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اج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ع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ف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ع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دير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زق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ي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تع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ج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ف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عرا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2:34:00Z</dcterms:created>
  <dc:creator>Administrator</dc:creator>
  <dc:description/>
  <cp:keywords/>
  <dc:language>en-US</dc:language>
  <cp:lastModifiedBy>Personal Computer</cp:lastModifiedBy>
  <dcterms:modified xsi:type="dcterms:W3CDTF">2009-08-09T12:34:00Z</dcterms:modified>
  <cp:revision>2</cp:revision>
  <dc:subject/>
  <dc:title>خطبة في أن الجزاء من جنس العمل وأسباب شرح الصدر</dc:title>
</cp:coreProperties>
</file>