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ضياع</w:t>
            </w:r>
            <w:r>
              <w:rPr>
                <w:b/>
                <w:b/>
                <w:bCs/>
                <w:rtl w:val="true"/>
                <w:lang w:bidi="ar-EG"/>
              </w:rPr>
              <w:t xml:space="preserve"> </w:t>
            </w:r>
            <w:r>
              <w:rPr>
                <w:rFonts w:cs="Traditional Arabic"/>
                <w:b/>
                <w:b/>
                <w:bCs/>
                <w:rtl w:val="true"/>
                <w:lang w:bidi="ar-EG"/>
              </w:rPr>
              <w:t>ا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رقا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وداء</w:t>
            </w:r>
            <w:r>
              <w:rPr>
                <w:b/>
                <w:b/>
                <w:bCs/>
                <w:rtl w:val="true"/>
              </w:rPr>
              <w:t xml:space="preserve"> </w:t>
            </w:r>
            <w:r>
              <w:rPr>
                <w:rFonts w:cs="Traditional Arabic"/>
                <w:b/>
                <w:b/>
                <w:bCs/>
                <w:rtl w:val="true"/>
              </w:rPr>
              <w:t>التخنث</w:t>
            </w:r>
            <w:r>
              <w:rPr>
                <w:b/>
                <w:b/>
                <w:bCs/>
                <w:rtl w:val="true"/>
              </w:rPr>
              <w:t xml:space="preserve"> </w:t>
            </w:r>
            <w:r>
              <w:rPr>
                <w:rFonts w:cs="Traditional Arabic"/>
                <w:b/>
                <w:b/>
                <w:bCs/>
                <w:rtl w:val="true"/>
              </w:rPr>
              <w:t>والرعو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أولياء</w:t>
            </w:r>
            <w:r>
              <w:rPr>
                <w:b/>
                <w:b/>
                <w:bCs/>
                <w:rtl w:val="true"/>
              </w:rPr>
              <w:t xml:space="preserve"> </w:t>
            </w:r>
            <w:r>
              <w:rPr>
                <w:rFonts w:cs="Traditional Arabic"/>
                <w:b/>
                <w:b/>
                <w:bCs/>
                <w:rtl w:val="true"/>
              </w:rPr>
              <w:t>والمعلمين</w:t>
            </w:r>
            <w:r>
              <w:rPr>
                <w:b/>
                <w:b/>
                <w:bCs/>
                <w:rtl w:val="true"/>
              </w:rPr>
              <w:t xml:space="preserve"> </w:t>
            </w:r>
            <w:r>
              <w:rPr>
                <w:rFonts w:cs="Traditional Arabic"/>
                <w:b/>
                <w:b/>
                <w:bCs/>
                <w:rtl w:val="true"/>
              </w:rPr>
              <w:t>والمسؤو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كلا</w:t>
            </w:r>
            <w:r>
              <w:rPr>
                <w:b/>
                <w:b/>
                <w:bCs/>
                <w:rtl w:val="true"/>
              </w:rPr>
              <w:t xml:space="preserve"> </w:t>
            </w:r>
            <w:r>
              <w:rPr>
                <w:rFonts w:cs="Traditional Arabic"/>
                <w:b/>
                <w:b/>
                <w:bCs/>
                <w:rtl w:val="true"/>
              </w:rPr>
              <w:t>الجنسين</w:t>
            </w:r>
            <w:r>
              <w:rPr>
                <w:b/>
                <w:b/>
                <w:bCs/>
                <w:rtl w:val="true"/>
              </w:rPr>
              <w:t xml:space="preserve"> </w:t>
            </w:r>
            <w:r>
              <w:rPr>
                <w:rFonts w:cs="Traditional Arabic"/>
                <w:b/>
                <w:b/>
                <w:bCs/>
                <w:rtl w:val="true"/>
              </w:rPr>
              <w:t>بالآ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رحيم الغفور، الحميد الشكور، وأشهد أن لا إله إلا الله وحده لا شريك له شهادةً تتضاعَفُ بها الأُجور، وتحصُلُ بها النجاةُ يوم البعثِ والنشور، وأشهد أن نبيَّنا وسيدنا محمدًا عبدُه ورسوله، أسفرَ فجرُه الصادقُ فمحَا ظُلُمات أهلِ الزيغِ والشُّرور والفُسوق والسوء والفُجور، صلَّى الله عليه وعلى آله وأصحابه ذوي الذكرِ المنشور والفضلِ المشهور، صلاةً وسلامًا دائمَيْن مُمتدَّين ممرَّ الليالي والد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فقد فازَ المُطيعُ المُتَّقِي، وخسِرَ المُذنِبُ الشقيُّ، وهلَكَ العاصِي المُعت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اثةُ السنِّ كنايةٌ عن الشبابِ وأولِ العُمُر، وحدثُ السنِّ قليلُ التجربة، ضعيفُ الإدراك، ناقصُ التدبير والتفكير، أسيرُ التأثُّر والإعجاب، سريعُ المُحاكاة والمُماثَلة والتشبُّه، لا ينساقُ غالبًا إلى ما ينفعُه إلا بإشارةِ مُشيرٍ، وتسديدِ كبيرٍ، ومُعاوَنةِ 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أُعجِبَ الشابُّ الحَدَثُ، أو الفتاةُ الحَدَثَةُ بشخصٍ انحازَ إليه، واقتبسَ منه، واحتذَى مثالَه، ونحا فِعالَه، وأكثرَ من ذِكره، ونظرَ من محجَره، ونطقَ بنغمته، وحاكاه في هيئته وطريقته، وماثَلَه في صورته وحركته ولِبس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غابَ دورُ الرقيبِ، وتهدَّمَت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ع أهونُ من الرفعِ؛ تسلَّلت إلى مُجتمعاتنا قُدواتٌ في مُنتهى السوءِ والسقوط، وأمثِلةٌ غايةٌ في الرذالة والانحِطاط والخِسَّةِ والدَّنا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توارَى دورُ الوليِّ الصالح، وضعُف تأثيرُ المُربِّي الناصِح؛ ظهرَت بين شبابنا وفتياتنا سُلوكياتٌ شاذَّة، ومظاهرُ مقيتة، وتصرُّفاتٌ غريبة لم تكن معهودةً ولا موجودةً، وظهرَت المُترجِّلاتُ من النساء، والمُستخنِثين من الرجال في أسواقِ المُسلمين وميا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بابٌ أُصيبَ بداءِ التأنُّثِ والتخنُّثِ، والتحلِّي والتفنِّي، والتميُّعِ والتكسُّرِ والتعطُّفِ، والتسكُّعِ في الأسواقِ، والتمايُلِ في مجامعِ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اه يضعُ الأقراطَ في أذنه، والمعاصِمَ في يده، والقلائِدَ في صدره، يُلمِّعُ شفَتَه، ويُلوِّنُ بشرَته، ويُحمِّرُ وجهَه، ويلبسُ الملابِسَ المُثيرةَ والشفَّافةَ والضيِّقةَ، ويرتدي سراويلَ أخذَت من الأسماء أخسَّها وأخبثَها، وأدلَّها عليها، تحسُرُ عن عورته، وتكشِفُ عن سو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عالٌ غايةً في القُبحِ والشُّذوذِ والغرابَة، وكم هم ضحايا السهَرات الممقوتة، والتجمُّعات المشبوهة، ومقاهي الشيشة البَغي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رأينا صغيرًا حدَثَ السنِّ وقد تردَّى وتهاوَى في دُروبِ الدخانِ والشيشةِ والحَشيشَة والمُخدِّرات والمُسكِرات، والفواحِشِ و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تياتٌ وبناتٌ، وآهٍ على حالِ فتياتٍ غابَ الرقيبُ عنهنَّ، وغفَلَ المُستحفَظُ عليهن، فتدرَّجنَ في مدارجِ الاختِلاطِ والبُروز والظهور، وتساقَطنَ في مدارجِ التبرُّج والتفلُّت والسفور، وصارت المرأةُ تُزاحِمُ الرجلَ وتُصافِحُه وتُمازِحُه، وتخضعُ له بالقولِ، وتُلايِنُه ب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صورةٍ تنفطِرُ منها القلوبُ وتنص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موا بما أوجبَ الله عليكم من رعايةِ أولادكم، وصونِهم وتربيتهم، وغرسِ الفضيلةِ في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ذِروا بيعَ كلِّ ما يُخِلُّ بالعقيدة، ويهدِمُ السلوك، ويُدمِّرُ الأخلاقَ، وحاذِروا بيعَ الملابسِ الفاضِحة، والملابسِ الغريبةِ الشاذَّة التي لا تمُتُّ إلى شرعنا ولا إلى أوطاننا ولا إلى تراثِ آبائنا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رِجال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فحِلُ هذا الداءُ في صفوفِ شبابِنا وفتياتِنا وأنتم الأساتِذةُ الفُضلاء، والمُعلِّمون الأوفياء، والمُربُّون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رعايةِ أجيالِنا، وصناعةِ نشئِنا، وحمايةِ مُجتم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ؤ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ي جهته، وكلٌّ على قدرِ مرتبته وصلا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أيدي شبابنا وفتياتنا إلى الحِشمةِ والفضيلة والحياءِ والمكارِم، وامنَعوا ضياعَهم، وحاذِروا سُقوطَهم في أوهاقِ الفاحِشةِ والرذِيلةِ، والجريمةِ والبلاءِ العظيمِ، والشرِّ المُست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فقد فازَ المُستغفِرون، وسعِدَ المُتَّق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والفَتيات، أيها ا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فِزَّنكم الشيطانُ بخُدعه، ولا يستزِلَّنكم بحِيَله، ولا يُوقِعَنَّكم في شَرَكه، ولا يغُرَّنكم بآماله البا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ءَا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ظهِروا النَّكيرَ والرَّفضَ لتلك التصرُّفات المُرِيبة، والظواهِر المُخزِية التي لا تليقُ بأهل الإسلام، ولا يجوزُ أن يعُدُّوها واقِعًا مُسلَّمًا لا محيصَ عنه، وقد جاءت السنةُ بتحريمها ولعنِ فاعِ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لبسُ لِبسةَ المرأة، والمرأةُ تلبسُ لِبس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رأةُ المُترجِّلة، والديُّ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نسائي،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ترجِّلاتِ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هُداة المُهتدين، وحمانا من دُروب الشرِّ والفتنةِ ونزَغاتِ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خلقِ أُرسِل رحمةً و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أجمعين، والتابعين لهم وتابعِيهم بإحسانٍ إلى يوم الدين، وعنَّا معهم بمنِّ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الطغاةَ والظلمةَ والمُعت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ى بلاد الحرمين الشريفين أمنَها ورخاءَها وعِزَّها واستقرارَه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1:00Z</dcterms:created>
  <dc:creator>الشيخ صلاح بن محمد البدير</dc:creator>
  <dc:description/>
  <cp:keywords/>
  <dc:language>en-US</dc:language>
  <cp:lastModifiedBy>USER</cp:lastModifiedBy>
  <cp:lastPrinted>2011-04-02T16:45:00Z</cp:lastPrinted>
  <dcterms:modified xsi:type="dcterms:W3CDTF">2012-01-30T10:02:00Z</dcterms:modified>
  <cp:revision>3</cp:revision>
  <dc:subject>1/ أثر غياب الرقابة عن الشباب 2/ الشباب وداء التخنث والرعونة 3/ مسؤولية الأولياء والمعلمين والمسؤولين 4/ تحريم تشبه كلا الجنسين بالآخر</dc:subject>
  <dc:title>التحذير من ضياع الشباب</dc:title>
</cp:coreProperties>
</file>